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ОБРАНИЕ ДЕПУТАТОВ 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ГЛАМАЗДИНСКОГО СЕЛЬСОВЕТА </w:t>
      </w:r>
    </w:p>
    <w:p>
      <w:pPr>
        <w:pStyle w:val="Heading2"/>
        <w:rPr/>
      </w:pPr>
      <w:r>
        <w:rPr>
          <w:rFonts w:cs="Arial" w:ascii="Arial" w:hAnsi="Arial"/>
          <w:bCs/>
          <w:sz w:val="32"/>
          <w:szCs w:val="32"/>
        </w:rPr>
        <w:t>ХОМУТОВСКОГО РАЙОНА</w:t>
      </w:r>
      <w:r>
        <w:rPr>
          <w:rFonts w:cs="Arial" w:ascii="Arial" w:hAnsi="Arial"/>
          <w:b w:val="false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9 апреля 2012 г. №17/127</w:t>
      </w:r>
    </w:p>
    <w:p>
      <w:pPr>
        <w:pStyle w:val="Normal"/>
        <w:rPr/>
      </w:pPr>
      <w:r>
        <w:rPr/>
        <w:t xml:space="preserve"> 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4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Об утверждении Правил содержания собак и кошек на территории муниципального образования «Гламаздинский сельсовет» Хомут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76"/>
              <w:ind w:left="-142" w:hanging="0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Утвердить Правила содержания собак и кошек на территории муниципального образования «Гламаздинский сельсовет» Хомутовского район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Решение вступает в силу со дня его обнародования.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лава Гламаздинского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Хомутовского района Курской области                                                Н.В.Соболе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Утверждены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шением Собрания депутатов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 09 апреля 2012 г № 17/127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  <w:t>ПРАВИЛА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  <w:t>СОДЕРЖАНИЯ СОБАК И КОШЕК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  <w:t>НА ТЕРРИТОРИИ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  <w:t>«ГЛАМАЗДИНСКИЙ СЕЛЬСОВЕТ»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en-US"/>
              </w:rPr>
              <w:t>ХОМУТОВСКОГО РАЙОНА КУРСКОЙ ОБЛАСТИ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eastAsia="en-US"/>
              </w:rPr>
              <w:t>Общие поло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Настоящие правила распространяются на всех владельцев собак и кошек на территории муниципального образования «Гламаздинский сельсовет». Животные подлежат обязательной регистрации и ежегодной перерегистрации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Учет собак и кошек, включая животных, принадлежащих предприятиям и организациям, в городах и районных центрах осуществляется – администрацией муниципального образования (при проведении ежегодной переписи сельскохозяйственных животных, принадлежащих гражданам)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егистрация и ежегодная перерегистрация собак осуществляется государственными ветеринарными учреждениями по месту жительства граждан, нахождения организаций – владельцев собак. Указанные учреждения осуществляют вакцинацию собак с 3-х месячного возраста против бешенства и других инфекционных заболеваний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Регистрация взрослых собак производится в течение 2-х недель со дня приобретения собаки. Регистрация щенков производится по достижении 3-х месячного возраста. Переригистрация собак производится по истечении одного года со дня регистрации (переригистрации), но не позднее двух месяцев со дня истечения годичного срока регистрации (перерегистрации)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При регистрации собак и кошек в ветеринарном учреждении владельцу выдается ветеринарный паспорт на животное и жетон с регистрационным номером, который крепится на ошейнике, а также знакомят с настоящими правилами. За оказываемые услуги при регистрации или перерегистрации животных плата определяется в соответствии с Правилами оказания ветеринарных услуг, утвержденными постановлением Правительства РФ от 06.08.1998г. №898 с изменениями и дополнениями. Плата взимается ветеринарным учреждением, осуществляющим регистрацию животного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 утраты жетона и паспорта выдача его производится в порядке установленном при регистрации и перерегистрации собаки в ветеринарном учреждении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Регистрация и перерегистрация собак производится в присутствии владельца с обязательной доставкой животного в ветеринарное учреждение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Ветеринарные учреждения, осуществляющие регистрацию и перерегистрацию собак обязаны: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знакомить владельцев собак с Правилами содержания собак и кошек, что должно быть подтверждено подписью владельца в регистрационном удостоверении на собаку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местно с органами санитарного надзора, жилищно-эксплуатационными организациями, клубами служебного собаководства, обществами охраны природы, охотников и рыболовов и другими организациями проводить разъяснительную работу среди населения по применению настоящих Правил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Разрешается содержание животных как в квартирах, занятых одной семьей, так и в комнатах коммунальных квартир при отсутствии у соседей медицинских противопоказаний (аллергии) с согласия жильцов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 Не запрещается поселение в гостинице владельца с собакой или кошкой по согласованию с администрацией и при соблюдении санитарно-гигиенических правил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 При отсутствии воспрещающих надписей не запрещается появление владельца с собакой на коротком поводке и в наморднике в учреждениях, непродовольственных магазинах, на почтах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 Не разрешается содержать животных в местах общего пользования: кухнях, коридорах, на лестничных клетках, чердаках, в подвалах, а также на балконах и лоджиях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 Запрещено нахождение собак, а также выгул собак на детских и спортивных площадках, на территориях детских дошкольных учреждений, учреждений образования и здравоохранения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 Разрешается провозить животных всеми видами транспорта при соблюдении условий, исключающих беспокойство пассажиров: собаки должны быть в намордниках и на коротком поводке, мелких животных провозить в закрытых сумках или специальных клетках для транспортировки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 При продаже и транспортировке собак за пределы района, области оформляется ветеринарное свидетельство установленного образца, где указывается дата вакцинации против бешенства и других инфекционных заболеваний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животных разрешается не менее 30 дней от даты выкцинации впервые вакцинированных животных и не менее 14 дней после ревакцинации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5. Собаки и кошки находящиеся в общественных местах без сопровождающих лиц, кроме оставленных владельцами на привязи у магазинов аптек, предприятий бытового обслуживания, поликлиник и пр.,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т отлову специализированными организациями по заявлению заинтересованных лиц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 Безнадзорными считаются собаки независимо от породы, принадлежности, назначения, не прошедшие регистрацию в установленном порядке или прошедшие регистрацию и имеющие регистрационный жетон, но находящиеся без сопровождающего лица на улицах и других общественных местах, а также кошки, находящиеся овладения, вне квартир их владельцев или территории домовладения, принадлежащих гражданам на праве личной собственности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 Выделенные места под площадки для выгула собак оборудываются органами местного самоуправления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ind w:left="57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. Обязанности администрации муниципального бразования «Гламаздинский сельсовет» и порядок отлова безнадзорных собак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Администрация муниципального образования и жилищно-эксплуатационные организации сообщают организациям, занимающимся отловом бродячих животных о наличии на их территории безнадзорных собак и кошек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аботе по отлову безнадзорных собак и кошек допускаются лица не моложе 18 лет, не состоящие на учете в психоневрологическом и наркологическом диспансерах и прошедших специальный инструктаж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Рекомендуется проводить отлов в ночное и утреннее время до начало рабочего дня. Отлов, транспортировка и содержание безнадзорных животных должны производиться с соблюдением норм гуманного обращения с животными, в соответствии с рекомендациями ветеринарных специалистов, обществами охраны природы, охотников и рыболовов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 После отлова животные должны доставляться на пункты передержки и выгружаться в обязательном порядке в день отлова. Не допускается держать животных в транспортных средствах более 8 часов. Ежедневно по окончании работы проводить механическую очистку и дезинфекцию спец-автотранспорта и рабочего инвентаря. Спецодежда членов бригад должна храниться в специальных шкафах и регулярно подвергаться обеззараживанию и стирке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4. Выловленные охотничьи, служебные и другие породистые собаки, а также собаки, имеющие регистрационные жетоны, должны содержаться в течение 10 дней отдельно от остальных животных, и с разрешения органов ветеринарного надзора, должны возвращаться владельцам по их заявлению, а при отсутствии таких заявлений могут передаваться или продаваться заинтересованным предприятием, организациям, учреждениям и гражданам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 необходимости вопросы о методах уничтожения отловленных животных решают ветеринарные службы.</w:t>
            </w:r>
          </w:p>
          <w:p>
            <w:pPr>
              <w:pStyle w:val="Style12"/>
              <w:spacing w:lineRule="auto" w:line="276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5. Работникам бригады по отлову безнадзорных собак и кошек категорически запрещается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сваивать себе отловленных животных, продавать или перепродавать их 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м или юридическим лицам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ымать животных из квартир и с территорий частных домовладений без соответствующего решения суда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ть приманки и иные средства отлова без рекомендации ветеринарной службы.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 Стоимость расходов по отлову, кормлению, содержанию и ветеринарной обработке не лечебного характера отловленных и возвращаемых владельцам собак, а также порядок и размер оплаты собаколовам за сдачу собак или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шек организациям, занимающимся отловом животных, устанавливается органами местного самоуправления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Жилищно-эксплуатационные организации: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вают поддержание санитарного состояния на территории населенных пунктов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ивают содержание подвалов, чердаков и других подсобных помещений в соответствии с правилами и нормами технической эксплуатации жилищного фонда;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общают организациям, занимающимся отловом, о наличии на своей территории безнадзорных собак и кошек;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казывают содействие работникам ветеринарной службы в проведении противоэпизоотических мероприятий, выделяют помещения для проведения профилактических прививок против бешенства в зимне-весенний период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вешивают на видном месте для ознакомления граждан «Правила содержания собак и кошек в городах и сельской местности Курской области», адреса и телефоны ветеринарных учреждений, осуществляющих регистрацию, перерегистрацию, вакцинацию и лечение животных,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которая занимается отловом безнадзорных собак и кошек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Жилищно-эксплуатационные организации несут ответственность за несвоевременную подачу заявок на отлов бродячих собак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.Права и обязанности владельцев животных</w:t>
            </w:r>
          </w:p>
          <w:p>
            <w:pPr>
              <w:pStyle w:val="Style12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Любое животное является собственностью владельца и, как и всякая собственность, охраняется законом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Животное может быть изъято у владельца по решению суда или в ином порядке в случаях предусмотренных действующим законодательством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Владельцы животных обязаны принимать необходимые меры, обеспечивающие безопасность окружающих людей и животных: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водить собак на прогулку только на поводке с прикрепленным к ошейнику регистрационным жетоном, в наморднике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ветственность за порядок при выгуле собаки несет ее владелец, независимо от того, кто ее выгуливает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гул собак проводится в местах, определяемых органами местного самоуправления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возможности дальнейшего содержания животное должно быть передано другому владельцу или сдано в ветеринарную лечебницу для усыпления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Владелец животного обязан содержать собак и кошек в соответствии с биологическими особенностями, гуманно обращаться с ним, не оставлять их без присмотра, пищи и воды, не избивать, в случае заболевания вовремя прибегнуть к ветеринарной помощи.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5.Внеобходимых случаях обеспечить вакцинацию собак и кошек, по требованию ветеринарных специалистов предоставлять их для осмотра и проведения предохранительных приправок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Владелец имеет право на ограниченное время оставить свою собаку привязанной на коротком поводке возле магазина или другого учреждения (крупную собаку в наморднике)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Владельцы животных обязаны поддерживать санитарное состояние в домах и на прилегающих территориях. При содержании собак и кошек запрещается загрязнение подъездов, лестничных клеток, лифтов, детских и спортивных площадок, дорожек и тротуаров. Если собака оставила экскременты в этих местах, они должны быть убраны владельцем немедленно.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8.Запрещается выгуливать собак и появляться с ними в общественных местах и в транспорте лицам в нетрезвом состоянии и детям младше 14 лет без сопровождения взрослых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При переходе через улицы и вблизи магистралей владелец собаки(лицо, осуществляющее выгул собаки) обязан взять ее на короткий поводок во избежание дорожно-транспортных происшествий и гибели собаки на проезжей части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В жилых помещениях и при выгуле собак владельцы животных должны обеспечивать тишину до 8 часов утра и после 10 часов вечера.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1.Владельцы собак, имеющие в собственности и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сторожно! Во дворе собака!».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2.При нанесении собакой или кошкой покусов человеку или животному владелец обязан сообщить об этом в ближайшее государственное ветеринарное учреждение, доставить животное для осмотра и карантинирования в необходимых условиях до 10 дней.</w:t>
            </w:r>
          </w:p>
          <w:p>
            <w:pPr>
              <w:pStyle w:val="Style12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3.Незамедлительно сообщать в ветеринарные учреждения о случаях внезапного падежа собак и кошек, подозрении на заболевание этих животных бешенством и до прибытия ветеринарных специалистов изолировать заболевшее животное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. Проводить захоронение павших животных через специализированные подразделения и на узаконенных скотомогильниках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.Сдавать регистрационное удостоверение и регистрационный знак (жетон)павшей собаки в то ветеринарное учреждение, в котором она была зарегистрирована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4. Ответственность владельца животного за несоблюдение настоящих правил</w:t>
            </w:r>
          </w:p>
          <w:p>
            <w:pPr>
              <w:pStyle w:val="Style12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За нарушение и не соблюдение установленных настоящих Правил содержания собак и кошек в городах и других населенных пунктах Курской области владельцы животных несут ответственность в виде штрафа, налагаемого уполномоченными органами в соответствии со статьями 10,6 и 20,1 Кодекса Российской Федерации об административных правонарушениях и ст.37 закона Курской области «Об административных правонарушениях в Курской области»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Вред, причиненный здоровью граждан или ущерба, нанесенный имуществу собаками и кошками, возмещается в установленном законом порядке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За жестокое обращение с животными или за выброшенное на улицу животное владелец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.Контроль за соблюдением настоящих правил</w:t>
            </w:r>
          </w:p>
          <w:p>
            <w:pPr>
              <w:pStyle w:val="Style12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Администрация муниципального образования: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ъясняет и пропагандирует выполнение настоящих Правил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необходимых случаях оказывает помощь владельцам в содержании животных;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местно с ветеринарной службой и правоохранительными органами привлекает к ответственности владельцев животных за нарушение настоящих правил.</w:t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8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0:00Z</dcterms:created>
  <dc:creator>User</dc:creator>
  <dc:description/>
  <cp:keywords/>
  <dc:language>en-US</dc:language>
  <cp:lastModifiedBy>User</cp:lastModifiedBy>
  <dcterms:modified xsi:type="dcterms:W3CDTF">2012-05-16T10:29:00Z</dcterms:modified>
  <cp:revision>1</cp:revision>
  <dc:subject/>
  <dc:title/>
</cp:coreProperties>
</file>