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04135</wp:posOffset>
            </wp:positionH>
            <wp:positionV relativeFrom="paragraph">
              <wp:posOffset>-424180</wp:posOffset>
            </wp:positionV>
            <wp:extent cx="577850" cy="59690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 марта  2024 г.  № 12-п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Гламаздин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Гламаздинского сельсов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6"/>
        </w:rPr>
        <w:t>Хомутовского района в 2024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Гламаздинский сельсовет», и  во исполнении постановления Администрации Хомутовского района от 28.03.2024 г № 121-па, Администрация Гламаздинског 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вести с 01.04.2024 года по 30.04.2024 года на территории Гламаздинского сельсовета месячник по благоустройству, обеспечению чистоты и санитарного порядка в населенных пунктах Гламаздинского сельсов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ормацию о проделанной работе в период месячника направить в администрацию Хомутовского района к 17 мая 2024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уководителям  организаций, предприятий, учреждений расположенных на территории принять действенные меры по благоустройству территорий, занимаемых и закрепленных за организациями,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Физическим лицам содержание придомовой территории привести в соответствии с правилами благоустройства, озеленения, чистоты и 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Установить единые санитарные дни на территории Гламаздинского сельсовета – 5, 12, 19, 26 апреля 2024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Итоги по проведению месячника благоустройства подвести не позднее 23 мая 2024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Разместить настоящее постановление на официальном сайте муниципального образования «Гламаздинский сельсовет» Хомутовского района в информационно- коммуникационной сети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0.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ламаздинского сельсовета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О.А.Козодаева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6:00Z</dcterms:created>
  <dc:creator>1</dc:creator>
  <dc:description/>
  <cp:keywords/>
  <dc:language>en-US</dc:language>
  <cp:lastModifiedBy>User</cp:lastModifiedBy>
  <cp:lastPrinted>2023-04-05T13:53:00Z</cp:lastPrinted>
  <dcterms:modified xsi:type="dcterms:W3CDTF">2024-03-29T09:35:00Z</dcterms:modified>
  <cp:revision>25</cp:revision>
  <dc:subject/>
  <dc:title>ГЛАВА </dc:title>
</cp:coreProperties>
</file>