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МАЗДИН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Гламаздинского сельсовета Хому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 на 2024 год и на плановый период 2025 и 2026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 октября 2023 года   №43-п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решения Собрания депутатов Гламаздинского сельсовета Хомутовского района Курской области  от 30 октября 2015 года       № 3/19 «Об утверждении Положения  бюджетном процессе Гламаздинского сельсовета Хомутовского района Курской области», Администрация Гламаздин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«Основные направления бюджетной и налоговой политики  Гламаздинского сельсовета Хомутовского района Курской области на 2024 год и на плановый период 2025 и 2026 годов»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финансово-экономического отдела Администации Гламаздинского сельсовета (Н.И. Шевцова) обеспечить формирование проекта  бюджета поселения на 2024 год и на плановый период 2025 и 2026 годов с учетом Основных направлений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О.А.Козода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>Хомутовского района 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12  октября 2023г № 4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Гламаздинском сельсовете на 2024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ламаздинского сельсовета Хомутовского района Курской области на 2024 год и на плановый период 2025 и 2026 годов подготовлены в соответствии со статьёй 172 Бюджетного Кодекса Российской Федерации, статей 11 Решения Собрания депутатов Гламаздинского сельсовета Хомутовского района Курской области от 30 октября 2015 года № 3/19 «Об утверждении Положения  бюджетном процессе Гламаздинского сельсовета Хомутовского района Ку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Гламаздинского сельсовета Хомутовского района Курской области на 2024 год и на плановый период 2025 и 2026 годов положены стратегические цели  развития поселения, сформулированные в соответствии с приоритетными направлениями развития налоговой системы  Российской Федерации  в целях создания  условий  для расширения экономического потенциала развития в среднесрочной перспективе, изложенными в Основных  направлениях налоговой политики Российской Федерации  на ближайшие  три года, Указом Президента  Российской Федерации от 7 мая 2018 года № 204 «О национальных целях  и стратегических задачах развития Российской  Федерации на период до 2024 года» и от 21 июля 2020 года №474 «О национальных целях развития Российской Федерации на период до 2030 года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основных направлений бюджетной политики на 2024 год и на плановый период  2025 и 2026 годов является определение основных подходов к формированию характеристик и прогнозируемых параметров проекта бюджета Гламаздинского сельсовета  Хомутовского района Курской области на 2024 год и на плановый период 2025 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Гламаздинского сельсовета Хомутов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 и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бюджета поселения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опущение установления и исполнения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формирование «Бюджета для граждан»  по проекту бюджета Гламаздинского сельсовета Хомутовского района Курской области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Гламаздинского сельсовета Хомут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налоговой политики на </w:t>
      </w:r>
      <w:r>
        <w:rPr>
          <w:rFonts w:cs="Calibri"/>
          <w:b/>
          <w:sz w:val="28"/>
          <w:szCs w:val="28"/>
        </w:rPr>
        <w:t>2024 год и на плановый период 2025 и 2026 год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ая политика на </w:t>
      </w:r>
      <w:r>
        <w:rPr>
          <w:rFonts w:cs="Calibri"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 xml:space="preserve"> будет направлена на обеспечение роста доходов местного бюджета за счет улучшения администрирования действующих налогов 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вных условий для налогооблажения организаций  поселения, независимо от их организационно-правовых форм, при установлении на территории поселения налоговых ставо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тимизация установленных решениями органов местного самоуправления льгот по местным налогам, оценка эффективности предоставленных (планируемых к предоставлению) местных налоговых льгот и оптимизация их коли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областного и местного бюдж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взаимодействия органов местного самоуправления и органов государственной власти с федеральными органами государственной власти при администрировании налогов и других платежей.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13:00Z</dcterms:created>
  <dc:creator>user</dc:creator>
  <dc:description/>
  <cp:keywords/>
  <dc:language>en-US</dc:language>
  <cp:lastModifiedBy>User</cp:lastModifiedBy>
  <cp:lastPrinted>2021-11-15T12:42:00Z</cp:lastPrinted>
  <dcterms:modified xsi:type="dcterms:W3CDTF">2023-10-16T08:42:00Z</dcterms:modified>
  <cp:revision>82</cp:revision>
  <dc:subject/>
  <dc:title>Основные направления бюджетной и налоговой политики </dc:title>
</cp:coreProperties>
</file>