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30</w:t>
      </w:r>
      <w:r>
        <w:rPr>
          <w:b/>
        </w:rPr>
        <w:t xml:space="preserve"> мая 2014   г       № </w:t>
      </w:r>
      <w:r>
        <w:rPr>
          <w:b/>
          <w:lang w:val="en-US"/>
        </w:rPr>
        <w:t>4/2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Утвердить отчет об исполнении бюджета за 2013 год по доходам в сумме </w:t>
      </w:r>
      <w:r>
        <w:rPr>
          <w:sz w:val="22"/>
          <w:szCs w:val="22"/>
        </w:rPr>
        <w:t>4 009 877.68</w:t>
      </w:r>
      <w:r>
        <w:rPr/>
        <w:t xml:space="preserve"> рублей   и по расходам в сумме 4 052 119,95 рублей с превышением расходов над доходами (дефицит бюджета) в сумме 42 242,27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3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3 год  </w:t>
      </w:r>
      <w:r>
        <w:rPr/>
        <w:t>согласно приложению №6;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(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Гламаздинского сельсовета</w:t>
      </w:r>
    </w:p>
    <w:p>
      <w:pPr>
        <w:pStyle w:val="Normal"/>
        <w:jc w:val="both"/>
        <w:rPr/>
      </w:pPr>
      <w:r>
        <w:rPr/>
        <w:t xml:space="preserve">Хомутовского района Курской области                                                              Н.В.Собол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-1440" w:hanging="0"/>
        <w:jc w:val="right"/>
        <w:rPr/>
      </w:pPr>
      <w:r>
        <w:rPr/>
        <w:t xml:space="preserve"> </w:t>
      </w:r>
      <w:r>
        <w:rPr/>
        <w:t>Гламаздинского сельсовета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Хомутовского района Курской области от   30 мая 2014 года  № 4/221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« Об  исполнения бюджета </w:t>
      </w:r>
    </w:p>
    <w:p>
      <w:pPr>
        <w:pStyle w:val="Normal"/>
        <w:ind w:left="-14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 Гламаздинский сельсовет»</w:t>
      </w:r>
    </w:p>
    <w:p>
      <w:pPr>
        <w:pStyle w:val="Normal"/>
        <w:ind w:left="-1440" w:hanging="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за 2013 год»   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3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 66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 503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83,5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91,22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66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,90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88,11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0,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 18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 374,3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13 852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9 877,6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ind w:left="-1440" w:hanging="0"/>
        <w:jc w:val="right"/>
        <w:rPr/>
      </w:pPr>
      <w:r>
        <w:rPr/>
        <w:t>Гламаздинского сельсовета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Хомутовского района Курской области от  30 мая  2014 г № 4/221                                                      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Хомутовского района  Курской области за 2013 год»    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/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3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36"/>
        <w:gridCol w:w="1701"/>
        <w:gridCol w:w="153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. классиф.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и м е н о в а н и е    д о х о д о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 6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503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483,5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483,57</w:t>
            </w:r>
          </w:p>
        </w:tc>
      </w:tr>
      <w:tr>
        <w:trPr>
          <w:trHeight w:val="8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283,5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491,22</w:t>
            </w:r>
          </w:p>
        </w:tc>
      </w:tr>
      <w:tr>
        <w:trPr>
          <w:trHeight w:val="4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6,32</w:t>
            </w:r>
          </w:p>
        </w:tc>
      </w:tr>
      <w:tr>
        <w:trPr>
          <w:trHeight w:val="4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 03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15.10</w:t>
            </w:r>
          </w:p>
        </w:tc>
      </w:tr>
      <w:tr>
        <w:trPr>
          <w:trHeight w:val="3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166,3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26 591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0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 575,3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80,0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80,0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602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5,2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5,2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00000 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5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00 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6,90</w:t>
            </w:r>
          </w:p>
        </w:tc>
      </w:tr>
      <w:tr>
        <w:trPr>
          <w:trHeight w:val="3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088,11</w:t>
            </w:r>
          </w:p>
        </w:tc>
      </w:tr>
      <w:tr>
        <w:trPr>
          <w:trHeight w:val="5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88,11</w:t>
            </w:r>
          </w:p>
        </w:tc>
      </w:tr>
      <w:tr>
        <w:trPr>
          <w:trHeight w:val="5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88,1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1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88,1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40,92</w:t>
            </w:r>
          </w:p>
        </w:tc>
      </w:tr>
      <w:tr>
        <w:trPr>
          <w:trHeight w:val="4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40,92</w:t>
            </w:r>
          </w:p>
        </w:tc>
      </w:tr>
      <w:tr>
        <w:trPr>
          <w:trHeight w:val="2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40,9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40,9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 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8 1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5 374,3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 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 854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0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 7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 75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7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75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9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 1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3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4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808,6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808,6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0 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7 1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</w:t>
      </w:r>
      <w:r>
        <w:rPr/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Хомутовского  района Курской области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</w:t>
      </w:r>
      <w:r>
        <w:rPr/>
        <w:t>от 30 мая 2014г   № 4/221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«Об  исполнения бюджета Гламазд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Хомутовского  района Курской области за  2013 год»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7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09"/>
        <w:gridCol w:w="567"/>
        <w:gridCol w:w="709"/>
        <w:gridCol w:w="1276"/>
        <w:gridCol w:w="708"/>
        <w:gridCol w:w="1503"/>
        <w:gridCol w:w="1452"/>
      </w:tblGrid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0 905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2 119,9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9 67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6 199,86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6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170,4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2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70,4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2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70,4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2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2,2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5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5,9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6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6,9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3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0,24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0,24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53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-генеральный план с корректировкой правил землепользования и застройки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282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282,2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34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2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084,7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власти (государственных органов)</w:t>
            </w:r>
          </w:p>
          <w:p>
            <w:pPr>
              <w:pStyle w:val="Normal"/>
              <w:autoSpaceDE w:val="false"/>
              <w:rPr/>
            </w:pPr>
            <w:r>
              <w:rPr/>
              <w:t>либо должностных лиц этих органов, а такж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Хомутовского  района Курской области от 30 мая 2014г № 4/22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б  исполнения бюджета Гламазд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Хомутовского  района Курской области за  2013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3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9"/>
        <w:gridCol w:w="567"/>
        <w:gridCol w:w="1276"/>
        <w:gridCol w:w="708"/>
        <w:gridCol w:w="1372"/>
        <w:gridCol w:w="1452"/>
      </w:tblGrid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0 905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2 119,9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9 67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6 199,86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52,4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6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170,4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2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70,4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247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70,4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8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405,4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8,26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2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2,2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5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5,9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,6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71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8,29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6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6,9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82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8.7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0,24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0,24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53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73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-генеральный план с корректировкой правил землепользования и застройки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1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554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39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394,8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282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282,2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44,2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5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52,1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12,6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45,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3,7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084,7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93,3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5,33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8,0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69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Хомутовского 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от 30 мая  2014г №4/2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Хомутовского  района Курской области за  2013 год»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5"/>
        <w:gridCol w:w="1440"/>
        <w:gridCol w:w="1440"/>
      </w:tblGrid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5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2242,27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 00 00 00  0000 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5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2242,27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5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224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Хомутовского  района Курской области от 30 мая 2014г № 4/2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Хомутовского  района Курской области за  2013 год»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7"/>
        <w:gridCol w:w="1701"/>
        <w:gridCol w:w="1572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2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 00 00 00  0000 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2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3 85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0 089,1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3 85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0 089,1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3 85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0 089,1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3 85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110 089,19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0 90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7 331,4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0 90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7 331,4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0 90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7 331,4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0 90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7 331,4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00 00 00 00 0000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ИСТОЧНИКИ ФИНАНСИРОВАНИЯ ДЕФИЦИТА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Admin</cp:lastModifiedBy>
  <cp:lastPrinted>2012-05-22T16:22:00Z</cp:lastPrinted>
  <dcterms:modified xsi:type="dcterms:W3CDTF">2014-06-06T11:51:00Z</dcterms:modified>
  <cp:revision>25</cp:revision>
  <dc:subject/>
  <dc:title>ПОСТУПЛЕНИЕ ДОХОДОВ В БЮДЖЕТ МУНИЦИПАЛЬНОГО ОБРАЗОВАНИЯ «ХОМУТОВСКИЙ РАЙОН» НА 2008 ГОД </dc:title>
</cp:coreProperties>
</file>