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декабря  2023 г. № 59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ламаздинского сельсовета Хомутовского района от 26.12.2023 № 50-па «Об утверждении муниципальной программы «Увековечение памяти погибших при защите Отечества на территории муниципального образования «Гламаздинский  сельсовет» Хомут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Собрания депутатов Гламаздинского сельсовета Хомутовского района от 22 декабря 2023г № 30/146-3 «О бюджете Гламаздинского сельсовета Хомутовского района Курской области на2024 год и на плановый период 2025 и 2026 годов»  и 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ламаздинского сельсовета Хомутовского района от 26.12.2023 № 50-па «Об утверждении муниципальной программы «Увековечение памяти погибших при защите Отечества на территории муниципального образования «Гламаздинский  сельсовет» Хомутовского райо на Курской области на 2024 год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26.12.2023г № 50-па),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>1.1 В Па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Увековечение памяти погибших при защите Отечества на территории муниципального образования «Гламаздинский  сельсовет» Хомутовского райо на Курской области на 2024» Объемы и источники финансирования Программы цифры «45,0» заменить на цифры «165,0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 В разделе 6 </w:t>
      </w:r>
      <w:r>
        <w:rPr>
          <w:sz w:val="28"/>
          <w:szCs w:val="28"/>
        </w:rPr>
        <w:t>Объем бюджетных ассигнований бюджета цифры «45,0» заменить на цифры «165,0».</w:t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О.А.Козода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4:00Z</dcterms:created>
  <dc:creator>Администрация</dc:creator>
  <dc:description/>
  <cp:keywords/>
  <dc:language>en-US</dc:language>
  <cp:lastModifiedBy>User</cp:lastModifiedBy>
  <cp:lastPrinted>2023-10-26T13:48:00Z</cp:lastPrinted>
  <dcterms:modified xsi:type="dcterms:W3CDTF">2023-12-25T11:37:00Z</dcterms:modified>
  <cp:revision>22</cp:revision>
  <dc:subject/>
  <dc:title/>
</cp:coreProperties>
</file>