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ЛАН-ГРАФ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rFonts w:cs="Calibri"/>
          <w:b/>
          <w:bCs/>
        </w:rPr>
        <w:t xml:space="preserve">размещения заказов на поставки товаров, выполнение работ, оказание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для нужд Администрации  Гламаздинского сельсовета Хомутов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 xml:space="preserve">на  </w:t>
      </w:r>
      <w:r>
        <w:rPr>
          <w:rFonts w:cs="Calibri"/>
          <w:b/>
          <w:bCs/>
          <w:u w:val="single"/>
        </w:rPr>
        <w:t xml:space="preserve">2014 </w:t>
      </w:r>
      <w:r>
        <w:rPr>
          <w:rFonts w:cs="Calibri"/>
          <w:b/>
          <w:bCs/>
        </w:rPr>
        <w:t xml:space="preserve">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1704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8"/>
        <w:gridCol w:w="7276"/>
      </w:tblGrid>
      <w:tr>
        <w:trPr/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заказчика                 </w:t>
            </w:r>
          </w:p>
        </w:tc>
        <w:tc>
          <w:tcPr>
            <w:tcW w:w="7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Гламаздинского сельсовета Хомутовского района Курской области</w:t>
            </w:r>
          </w:p>
        </w:tc>
      </w:tr>
      <w:tr>
        <w:trPr>
          <w:trHeight w:val="360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, телефон, электрон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а заказчика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7550.Курская область, Хомутовский район , с.Гламаздино, 8 (47137) 3-82-82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dmgla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9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           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6000607</w:t>
            </w:r>
          </w:p>
        </w:tc>
      </w:tr>
      <w:tr>
        <w:trPr>
          <w:trHeight w:val="263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ПП            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601001</w:t>
            </w:r>
          </w:p>
        </w:tc>
      </w:tr>
      <w:tr>
        <w:trPr>
          <w:trHeight w:val="329" w:hRule="atLeast"/>
        </w:trPr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МО                              </w:t>
            </w:r>
          </w:p>
        </w:tc>
        <w:tc>
          <w:tcPr>
            <w:tcW w:w="7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64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14966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7"/>
        <w:gridCol w:w="1230"/>
        <w:gridCol w:w="803"/>
        <w:gridCol w:w="764"/>
        <w:gridCol w:w="1487"/>
        <w:gridCol w:w="1209"/>
        <w:gridCol w:w="636"/>
        <w:gridCol w:w="1066"/>
        <w:gridCol w:w="1015"/>
        <w:gridCol w:w="1349"/>
        <w:gridCol w:w="1203"/>
        <w:gridCol w:w="1276"/>
        <w:gridCol w:w="1050"/>
        <w:gridCol w:w="921"/>
      </w:tblGrid>
      <w:tr>
        <w:trPr>
          <w:trHeight w:val="360" w:hRule="atLeast"/>
        </w:trPr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БК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ВЭД</w:t>
            </w:r>
          </w:p>
        </w:tc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ДП</w:t>
            </w:r>
          </w:p>
        </w:tc>
        <w:tc>
          <w:tcPr>
            <w:tcW w:w="100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 контракта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а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ос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й</w:t>
            </w:r>
          </w:p>
        </w:tc>
      </w:tr>
      <w:tr>
        <w:trPr>
          <w:trHeight w:val="720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ота)</w:t>
            </w:r>
          </w:p>
        </w:tc>
        <w:tc>
          <w:tcPr>
            <w:tcW w:w="148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</w:t>
            </w:r>
          </w:p>
        </w:tc>
        <w:tc>
          <w:tcPr>
            <w:tcW w:w="120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иним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обходи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реб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ъявляемые  к предмету    контракта</w:t>
            </w:r>
          </w:p>
        </w:tc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ния)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объем)</w:t>
            </w:r>
          </w:p>
        </w:tc>
        <w:tc>
          <w:tcPr>
            <w:tcW w:w="101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иенти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ч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акс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, тыс.руб.</w:t>
            </w:r>
          </w:p>
        </w:tc>
        <w:tc>
          <w:tcPr>
            <w:tcW w:w="134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о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ключ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ванса &lt;*&gt;)</w:t>
            </w:r>
          </w:p>
        </w:tc>
        <w:tc>
          <w:tcPr>
            <w:tcW w:w="247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аф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цедур закупки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ка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)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  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 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1047211140224422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417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энергоснабжению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D24"/>
                <w:sz w:val="16"/>
                <w:szCs w:val="16"/>
                <w:shd w:fill="F8FAFB" w:val="clear"/>
              </w:rPr>
              <w:t>Своевременная подача электроэнергии в точку поставки в качестве, соответствуют им требованиям технического регламента  и ин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6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,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изводится в теч.10 дней с момента получения акта выполненных работ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1. ч.2 ст.55 ФЗ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ился поставщик</w:t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1048111132124422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417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энергоснабжению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D24"/>
                <w:sz w:val="16"/>
                <w:szCs w:val="16"/>
                <w:shd w:fill="F8FAFB" w:val="clear"/>
              </w:rPr>
              <w:t>Своевременная подача электроэнергии в точку поставки в качестве, соответствуют им требованиям технического регламента  и ин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изводится в теч.10 дней с момента получения акта выполненных работ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1. ч.2 ст.55 ФЗ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2038115511824422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.1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10.417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энергоснабжению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D24"/>
                <w:sz w:val="16"/>
                <w:szCs w:val="16"/>
                <w:shd w:fill="F8FAFB" w:val="clear"/>
              </w:rPr>
              <w:t>Своевременная подача электроэнергии в точку поставки в качестве, соответствуют им требованиям технического регламента  и иных обязательных треб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кВтч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изводится в теч.10 дней с момента получения акта выполненных работ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1. ч.2 ст.55 ФЗ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721140224222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19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уп в сеть Интернет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портов доступа к услугам Интернет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изводится в теч.10 дней с момента получения акта выполненных работ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упка у единственного поставщика ст.93 ч.1.п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З - 4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811132124222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5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техническое обслуживание компьютерной техники, заправка и ремонт картриджей к принтерам и МФУ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должно включать в себя следующи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стирование перед проведением техническ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Выполнение профилактических работ, проверка целостности и функциональности, чистка  и смазка подвижных частей узл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тическ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фикс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захвата бума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транспортировки коп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ядно-разрядных узлов системы переноса изображения, включая фотов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проя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перемешивания и подачи тон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полнительных узлов и деталей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естирование, настройка параметров после техническ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комендации по работе с оргтехни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должно производиться ежемесячно не позднее 15-го числа текущего меся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работ в указанные сроки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технического задан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ceouttxt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ceouttxt4"/>
                <w:rFonts w:cs="Times New Roman" w:ascii="Times New Roman" w:hAnsi="Times New Roman"/>
                <w:sz w:val="16"/>
                <w:szCs w:val="16"/>
              </w:rPr>
              <w:t xml:space="preserve">Расчеты за выполненные работы осуществляются Заказчиком на основании предоставляемых Подрядчиком Актов о приемке выполненных работ, счета на оплату и счета-фактуры. Оплата подрядчику производится за фактически выполненные работы, после подписания сторонами акта приемки выполненных работ в течении 25 банковских дней путем перечисления безналичных денежных средств на расчетный счет Подрядчика платежным поручением. 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7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1381114012422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92.07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Удостоверяющего центра по формированию комплекта документов для получения сертификатов ключей электронной подписи, изготовление сертификатов ключей электронной подписи (включая генерацию закрытых и открытых ключей электронной подписи), генерация закрытых ключей электронной подписи на ключевые носители - персональные средства аутентификации, предоставляемые Заказчиком.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остоверяющего центра по формированию комплекта документов для получения сертификатов ключей электронной подписи, изготовление сертификатов ключей электронной подписи (включая генерацию закрытых и открытых ключей электронной подписи), генерация закрытых ключей электронной подписи на ключевые носители - персональные средства аутентификации, предоставляемые Заказчиком, в соответствии с Техническим заданием.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% обеспечение исполнения контракта / 100% оплата по факту оказания услуг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13811140424222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5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техническое обслуживание компьютерной техники, заправка и ремонт картриджей к принтерам и МФУ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должно включать в себя следующи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Тестирование перед проведением техническ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Выполнение профилактических работ, проверка целостности и функциональности, чистка  и смазка подвижных частей узло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тической сис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фикс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захвата бума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транспортировки коп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рядно-разрядных узлов системы переноса изображения, включая фотов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прояв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истемы перемешивания и подачи тон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полнительных узлов и деталей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тестирование, настройка параметров после техническ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екомендации по работе с оргтехник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должно производиться ежемесячно не позднее 15-го числа текущего меся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работ в указанные сроки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гласно технического задания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Iceouttxt4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Iceouttxt4"/>
                <w:rFonts w:cs="Times New Roman" w:ascii="Times New Roman" w:hAnsi="Times New Roman"/>
                <w:sz w:val="16"/>
                <w:szCs w:val="16"/>
              </w:rPr>
              <w:t xml:space="preserve">Расчеты за выполненные работы осуществляются Заказчиком на основании предоставляемых Подрядчиком Актов о приемке выполненных работ, счета на оплату и счета-фактуры. Оплата подрядчику производится за фактически выполненные работы, после подписания сторонами акта приемки выполненных работ в течении 25 банковских дней путем перечисления безналичных денежных средств на расчетный счет Подрядчика платежным поручением. 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721140224222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002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фонной связ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гос.стандартам и  техничеким условиям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1. ч.2 ст.55 ФЗ-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811132124222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002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фонной связ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гос.стандартам и  техничеким условиям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1. ч.2 ст.55 ФЗ-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203811511824222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8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2002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фонной связ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ветствие гос.стандартам и  техничеким условиям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а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оказанных услуг после предоставления счета, аванс не предусмотрен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1. ч.2 ст.55 ФЗ-9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721140224422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0.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аз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еребойное обеспечение природным газом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м.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изводится в теч.10 дней с момента получения акта выполненных работ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1. ч.2 ст.55 ФЗ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203811511824422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0.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аз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еребойное обеспечение природным газом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м.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изводится в теч.10 дней с момента получения акта выполненных работ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2.1. ч.2 ст.55 ФЗ-9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7211402244223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20.01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ировка газа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еребойная поставка  природного газа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м.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,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роизводится в теч.10 дней с момента получения акта выполненных работ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201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2. ч.2 ст.55 ФЗ-9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203811511824434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цтовары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 или ТУ, техническим и функциональным  характеристикам, заявленным Заказч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ст.93 ч.1. п.1. ФЗ - 4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203811511824434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500л А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 или ТУ, техническим и функциональным  характеристикам, заявленным Заказч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оказанных услуг после предоставления счета. Аванс не предусмотрен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ст.93 ч.1. п.1. ФЗ - 4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811132124434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500л А-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 или ТУ, техническим и функциональным  характеристикам, заявленным Заказч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4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оказанных услуг после предоставления счета. Аванс не предусмотрен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ст.93 ч.1. п.1. ФЗ - 4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104811132124434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11.35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цтовары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 или ТУ, техническим и функциональным  характеристикам, заявленным Заказч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9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 получения товара в теч.15 раб.дней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нтракта 5% от цены контракта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у единственного поставщика ст.93 ч.1. п.1. ФЗ - 44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409180142341131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4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о(реконструкция) автомобильных дорог общего пользования местного значе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 соответствует действующим ГОСТам или ТУ, техническим и функциональным  характеристикам, заявленным Заказчико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ый аукцион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40918014244112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00000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ные работы по строительству автомобильной дороги общего пользования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енное выполнение работ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0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04100801414242226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31</w:t>
            </w:r>
          </w:p>
        </w:tc>
        <w:tc>
          <w:tcPr>
            <w:tcW w:w="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1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.30.23</w:t>
            </w:r>
          </w:p>
        </w:tc>
        <w:tc>
          <w:tcPr>
            <w:tcW w:w="7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поддержка официального сайта Администрации Гламаздинского сельсовета Хомутовского района Курской области</w:t>
            </w:r>
          </w:p>
        </w:tc>
        <w:tc>
          <w:tcPr>
            <w:tcW w:w="1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ирование сайта администрации Гламаздинского сельсовета Хомутовского района Курской области»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 не может быть количественно измерен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 закупки не может быть количественно измерен</w:t>
            </w:r>
          </w:p>
        </w:tc>
        <w:tc>
          <w:tcPr>
            <w:tcW w:w="10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факту выполнения услуг в теч.10 раб.дней 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20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2014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2" w:firstLine="8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ственный поставщик (подрядчик, исполнитель)поставщик (п.4 ч.1 ст.93 44-ФЗ)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Гламаздинского сельсовета Хомутовского  район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____________Соболев Н.В.     ______________________________________       _________                    </w:t>
      </w:r>
      <w:r>
        <w:rPr>
          <w:rFonts w:cs="Times New Roman" w:ascii="Times New Roman" w:hAnsi="Times New Roman"/>
          <w:u w:val="single"/>
        </w:rPr>
        <w:t>14  мая  2014г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должность руководителя)                                                                              (подпись)                   (дата утвер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П</w:t>
      </w:r>
    </w:p>
    <w:sectPr>
      <w:type w:val="nextPage"/>
      <w:pgSz w:orient="landscape" w:w="16838" w:h="11906"/>
      <w:pgMar w:left="1134" w:right="1134" w:gutter="0" w:header="0" w:top="737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17"/>
      <w:szCs w:val="17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7"/>
      <w:szCs w:val="17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character" w:styleId="Iceouttxt4">
    <w:name w:val="iceouttxt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02:00Z</dcterms:created>
  <dc:creator>crossbill</dc:creator>
  <dc:description/>
  <cp:keywords/>
  <dc:language>en-US</dc:language>
  <cp:lastModifiedBy>User</cp:lastModifiedBy>
  <cp:lastPrinted>2014-01-20T08:59:00Z</cp:lastPrinted>
  <dcterms:modified xsi:type="dcterms:W3CDTF">2014-05-14T10:48:00Z</dcterms:modified>
  <cp:revision>9</cp:revision>
  <dc:subject/>
  <dc:title>ПЛАН-ГРАФИК</dc:title>
</cp:coreProperties>
</file>