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т 21 ноября 2023 г.    №29 /143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Гламаз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 Гламаздинского сельсовета Хомутовского района решило 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 Главу  Гламаздинского сельсовета Хомутовского района  Козодаеву О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  <w:br/>
        <w:t xml:space="preserve">Гламаздинского сельсовета </w:t>
        <w:br/>
        <w:t>Хомутовского района Курской области                              М.Н.Залюб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ламаздинского сельсовета </w:t>
        <w:br/>
        <w:t>Хомутовского района Курской области                             О.А.Козодаева</w:t>
      </w:r>
    </w:p>
    <w:p>
      <w:pPr>
        <w:pStyle w:val="Normal"/>
        <w:tabs>
          <w:tab w:val="clear" w:pos="708"/>
          <w:tab w:val="right" w:pos="10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Гламаздинского сельсовета Хомутовского района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«21» ноября 2023 года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/143-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User</cp:lastModifiedBy>
  <cp:lastPrinted>2023-10-17T16:26:00Z</cp:lastPrinted>
  <dcterms:modified xsi:type="dcterms:W3CDTF">2023-11-21T12:27:00Z</dcterms:modified>
  <cp:revision>17</cp:revision>
  <dc:subject/>
  <dc:title>АДМИНИСТРАЦИЯ ГОРОДА КУРСКА</dc:title>
</cp:coreProperties>
</file>