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октября 2023 г. № 50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Гламаз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Увековечение памяти погибших при защите Отечества на территории муниципального образования «Гламаздинский  сельсовет» 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 на 202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В соответствии с Федерального закона 131-ФЗ от 06.10.2003 «Об общих принципах местного управления в Российской Федерации»,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5.06.2002 № 73-ФЗ "Об объектах культурного наследия (памятниках истории и культуры) народов Российской Федерации"</w:t>
        </w:r>
      </w:hyperlink>
      <w:r>
        <w:rPr>
          <w:rFonts w:cs="Arial" w:ascii="Arial" w:hAnsi="Arial"/>
          <w:sz w:val="28"/>
          <w:szCs w:val="28"/>
        </w:rPr>
        <w:t>, Уставом муниципального образования «Гламаздинский  сельсовет» Хомутовского района Курской области, Администрация Гламаздинского сельсовета Хомутовского района Курской области ПОСТАНОВЛЯЕТ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дить прилагаемую муниципальную программу «Увековечение памяти погибших при защите Отечества на территории муниципального образования «Гламаздинский  сельсовет» Хомутовского района Курской области на 2024 год»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Хомутовского района                                                   О.А.Козодаева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 xml:space="preserve">Администрации Гламаздинского сельсовета 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0. 2023 г. №50-па 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АЯ ПРОГРАММА «УВЕКОВЕЧЕНИЕ ПАМЯТИ ПОГИБШИХ ПРИ ЗАЩИТЕ ОТЕЧЕСТВА НА ТЕРРИТОРИИ МУНИЦИПАЛЬНОГО ОБРАЗОВАНИЯ «ГЛАМАЗДИНСКИЙ СЕЛЬСОВЕТ» ХОМУТОВСКОГО РАЙОНА КУРСКОЙ ОБЛАСТИ НА  2024 ГОД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муниципальной программы «Увековечение памяти погибших при защите Отечества на территории муниципального образования «Гламаздин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омутовского района Курской области на 202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 на территории муниципального образования «Гламаздинский сельсовет» Хомутовского района Курской области на  2024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вековечение памяти погибших при защите Отеч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дач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восстановление (ремонт, реставрация, благоустройство) воинских захоронений на территории МО «Гламаздинский сельсовет» Хомутовского района Курской области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установка мемориальных знаков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ро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2024 год без деления на этап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bCs/>
              </w:rPr>
              <w:t>- Количество нанесенных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 количество проведенных 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сстановительных 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становленных мемориальных знаков (единиц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ъемы 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финансирования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щий объем финансирования муниципальной программы в 2024 году составит 45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45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45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45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ind w:left="851" w:hanging="0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   мероприятие 1:</w:t>
            </w:r>
            <w:r>
              <w:rPr>
                <w:rFonts w:eastAsia="Calibri" w:cs="Arial" w:ascii="Arial" w:hAnsi="Arial"/>
                <w:lang w:eastAsia="en-US"/>
              </w:rPr>
              <w:t xml:space="preserve"> восстановление (ремонт, реставрация, благоустройство) воинских захоронений на территории МО «Гламаздинский сельсовет» Хомутовского района Курской области  – 39,6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39,6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39,6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39,6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2:</w:t>
            </w:r>
            <w:r>
              <w:rPr>
                <w:rFonts w:eastAsia="Calibri" w:cs="Arial" w:ascii="Arial" w:hAnsi="Arial"/>
                <w:lang w:eastAsia="en-US"/>
              </w:rPr>
              <w:t xml:space="preserve"> установка мемориального знака – 2,0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2,0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2,0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2,0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На мероприятие 3:</w:t>
            </w:r>
            <w:r>
              <w:rPr>
                <w:rFonts w:eastAsia="Calibri" w:cs="Arial" w:ascii="Arial" w:hAnsi="Arial"/>
                <w:lang w:eastAsia="en-US"/>
              </w:rPr>
              <w:t xml:space="preserve">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 - 3,4 тыс. рублей, в том числе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3,4 тыс. рублей,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024 год –    3,4 тыс. рублей, из которых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местный бюджет – 3,4 тыс. рублей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В ходе реализации Программы отдельные  основные мероприятия могут уточняться, а объем финансирования подлежит корректировке с учетом утвержденных расходов федерального, областного и местного  бюджет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жидаем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ечные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зультаты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ал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нанесение имё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  проведение   восстановительных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 (единиц)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установление мемориального 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bCs/>
              </w:rPr>
              <w:t>знака (единиц 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истем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и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онтроля за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полнением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Контроль  исполнения Муниципальной программы осуществляет Администрация Гламаздинского сельсовета Хомутовского района Курской области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Характеристика проблемы, решение которой решается путем реализации программы</w:t>
      </w:r>
    </w:p>
    <w:p>
      <w:pPr>
        <w:pStyle w:val="Style1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На территории Гламаздинского сельсовета Хомутовского района Курской области находятся 2 воинских захоронения. Воинские захоронения находятся в  собственности МО «Гламаздинский сельсовет» Хомутовского района Курской обла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на территории МО «Гламаздинский сельсовет» Хомутовского района Курской области существует проблема поддержания военно-мемориальных объектов в состоянии, достойном памяти погибших при защите Отечества вои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МО «Гламаздинский сельсовет» Хомутовского района Курской области имеются следующие воинские захоронения: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ружение,</w:t>
      </w:r>
      <w:r>
        <w:rPr>
          <w:rFonts w:cs="Arial" w:ascii="Arial" w:hAnsi="Arial"/>
          <w:color w:val="000000"/>
          <w:spacing w:val="-1"/>
          <w:sz w:val="24"/>
        </w:rPr>
        <w:t xml:space="preserve"> братская могила воинов Советской Армии, погибших в период Великой Отечественной войны, 1967 г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кадастровый номер: 46:26:040402:258. Адрес  расположения: Курская область, Хомутовский район, Гламаздинский сельсовет, с. Гламаздино,  общая площадь – 29.5 кв. м..</w:t>
      </w:r>
    </w:p>
    <w:p>
      <w:pPr>
        <w:pStyle w:val="Standard"/>
        <w:numPr>
          <w:ilvl w:val="0"/>
          <w:numId w:val="3"/>
        </w:numPr>
        <w:shd w:fill="FFFFFF" w:val="clear"/>
        <w:snapToGrid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ружение, братская могила воинов Советской Армии, погибших в период Великой Отечественной войны, 1952 г., кадастровый номер: 46:26:040701:61. Адрес  расположения: Курская область, Хомутовский район, Гламаздинский сельсовет, п. Березовое,  общая площадь – 3.2 кв. м..</w:t>
      </w:r>
    </w:p>
    <w:p>
      <w:pPr>
        <w:pStyle w:val="Standard"/>
        <w:shd w:fill="FFFFFF" w:val="clear"/>
        <w:snapToGrid w:val="false"/>
        <w:ind w:left="795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Этим воинским захоронениям требуется проведения следующих работ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  <w:lang w:eastAsia="en-US"/>
        </w:rPr>
        <w:t>- восстановление (ремонт, реставрация, благоустройство) воинских захоронений не территории МО «Гламаздинский сельсовет» Хомутовского района Курской области;</w:t>
      </w:r>
    </w:p>
    <w:p>
      <w:pPr>
        <w:pStyle w:val="Normal"/>
        <w:autoSpaceDE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  установка мемориальных знак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-  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«Увековечение памяти погибших при защите Отечества на территории муниципального образования «Гламаздинский сельсовет»  Хомутовского района Курской области на 2024 год призвана обеспечить комплексный подход к решению проблемы обустройства мест захоронения погибших при защите Отечества, приведения в надлежащее состояние воинских захоронений, увековечения памяти погибших при защите Отечества на мемориальных сооружениях воинских захоронений по месту захоронения и создания условий для сохранности воинских захоронений на территории Гламаздинского сельсовета Хому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обеспечит увековечение памяти погибших при защите Отечества и будет способствовать патриотическому воспитанию гражд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ь и задачи Программы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рограммы является увековечение памяти погибших при защите Отечества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Исходя из основных направлений военно-мемориальной работы в сфере увековечения памяти погибших при защите Отечества, включающей комплекс задач по обустройству мест захоронений погибших при защите Отечества, восстановлению (ремонт, реставрация, благоустройство) воинских захоронений, нанесению недостающих воинских званий, фамилий и инициалов на мемориальные сооружения воинских захоронений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</w:rPr>
        <w:t>Решение указанной задачи необходимо в силу сохранения исторической справедливости в отношении победителей во второй мировой войне, увековечения достойной памяти погибших при защите Отечества. Этот вопрос также требует особого внимания в связи с подготовкой к празднованию 80-й и 85-й годовщины Победы в Великой Отечественной войне 1941 – 1945 год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жидаемые результаты реализации Программы и прогнозируемые значения целевых индикаторов и показателей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рамма представляет собой комплекс взаимосвязанных мероприятий, обеспечивающих эффективное решение проблем в области увековечения памяти погибших при защите Отечества и требующих принятия взаимосвязанных решений на региональном уровне власти. Решение поставленной в Программе задачи невозможно осуществить в рамках текущего финансирования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мероприятий предусматривает создание централизованных механизмов и координации, а также формирование системы целевых индикаторов и показателей в указанной сфер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достичь следующих результатов: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нанесения на воинские захоронения имен погибших при защите Отечества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восстановление воинских захоронений;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- 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гнозируемые значения целевых индикаторов и показателей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нанесенных имен (воинских званий, фамилий и инициалов) погибших при защите Отечества на мемориальные сооружения воинских захоронений по месту захоронения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проведенных восстановительных работ (единиц)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личество установленных мемориальных знаков (единиц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Прогнозируемые значения целевых индикаторов и показателей Программы приведены в приложении № 1 к настоящей Программе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и описание программных мероприятий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sz w:val="24"/>
        </w:rPr>
        <w:t>Исходя из анализа сложившейся ситуации, а также поставленной цели и задачи Программой будут реализовываться следующие мероприятия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несения имен (воинских званий, фамилий и инициалов) погибших при защите Отечества на мемориальные сооружения воинских захоронений по месту захоронения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е восстановительных работ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установка мемориальных знаков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финансирование проводимых мероприятий осуществляется в виде предоставления субсидий бюджету МО «Гламаздинский сельсовет» Хомутовского района Курской области за счет средств областного бюджета, предоставляемых на основании соглашений, заключаемых с комитетом жилищно – коммунального хозяйства и ТЭК Курской области (Далее соответственно – субсидии, соглашения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авила предоставления и распределения субсидий из областного бюджета бюджету Гламаздинского сельсовета Хомутовского района на софинансирование расходных обязательств, связанных с реализацией мероприятий муниципальной программы «Увековечение памяти погибших на территории муниципального образования «Гламаздинский сельсовет» Хомутовского района Курской области при защите Отечества на 2024 год» утверждены Администрацией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тогом реализации мероприятий Программы станет проведение восстановления воинских захоронений, установление мемориальных знаков, обеспечение информативности в целях увековечения памяти погибших защитников Отечества в результате нанесения их имен на мемориальное сооружения воинского захороне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 результате проведения работ будет гарантирована сохранность воинских захоронений в неизменном состоянии в среднем на 10 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ысокая эффективность реализации мероприятий Программы обеспечивается путем: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заимодействия администрации Гламаздинского сельсовета Хомутовского района с комитетом жилищно – коммунального хозяйства и ТЭК Курской области – участниками Программы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спользования современных материалов для ремонтных работ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оведения работ высококвалифицированными специалистами строительных специальностей и при необходимости реставраторами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ланового характера всего комплекса мероприятий, соблюдения сроков и технологий при выполнении работ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еречень основных мероприятий с указанием объемов и источников финансирования приведен в приложении № 2 к настоящей Программе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Срок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рассчитана на 2024 год (без деления на этапы)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бюджетных ассигнований бюджета</w:t>
      </w:r>
    </w:p>
    <w:p>
      <w:pPr>
        <w:pStyle w:val="TextBody"/>
        <w:jc w:val="lef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щий объем финансирования мероприятий на 2024 год составляет 45,0 тыс. рублей, из них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редства местного бюджета – 45,0 тыс. руб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ы финансирования по мероприятиям и в целом по Программе могут уточняться в процессе исполнения Решения о бюджете МО «Гламаздинский сельсовет» Хомутовского района Курской области на соответствующий финансовый год и плановый период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социальных, экономических и экологических последствий эффективности реализации Программы, общая оценка ее вклада в достижение стратегической цели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позволит к концу 2024 года значительно улучшить состояние воинского захоронения, расположенных на территории муниципального образования «Гламаздинский сельсовет» Хомутовского района Курской области, укрепить статус воинскихо захоронений, обеспечить сохранение восстановленного воинских захоронений в хорошем состоянии на протяжении длительного времен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я Программы не предполагает возникновения экологических последствий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вокупный эффект о реализации мероприятий Программы можно рассматривать как сочетание воспитательного, экономического и социального эффек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Воспитательный эффект предусматривает формирование уважительного отношения граждан к памяти погибших при защите Отечества, чувства гордости за свою отчизну, а также упрочение статуса России как великой культурной державы, имеющей героическое историческое наследие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Экономический эффект возникает в результате своевременного выполнения мероприятий Программы, после которых не потребуются государственные расходы на первоочередные мероприятия по обустройству и восстановлению воинского захоронения в течение следующих 10 лет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оциальный эффект проявится в воспитании патриотизма у граждан Курской области, особенно у подрастающего поколения и подготовке их к достойному и самоотверженному служению обществ и государству, к выполнению обязанностей по защите Отечества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 основным рискам, которые могут повлиять на достижение запланированных результатов, относятся финансовые риски, обусловленные отсутствием финансирования программы или уменьшением, по сравнению с планируемым объемом финансирования, и внешние риски, обусловленные резкими стихийными бедствиями и техногенными катастрофам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Оценка эффективности расходования бюджетных средств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эффективности реализации Программы осуществляется путем сравнения значений показателей в год окончания ее реализации с их целевыми значениями. При этом результативность каждого мероприятия Программы оценивается исходя из соответствия его ожидаемых результатов поставленной цели и степени приближения к этой цели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снование потребностей в необходимых ресурсах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бъем финансовых ресурсов, необходимых для реализации Программы, рассчитан исходя их необходимости достижения запланированных целевых показателей и индикаторов Программы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Финансирование программных мероприятий будет осуществляться за счет средств федерального бюджета, областного бюджета, а также за счет средств местного бюджета. </w:t>
      </w:r>
    </w:p>
    <w:p>
      <w:pPr>
        <w:pStyle w:val="TextBody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истема управления реализацией Программы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истема управления Программой направлена на достижение поставленных Программой целей, задачи и эффективности от проведения каждого мероприятия, а также получение долгосрочных устойчивых результа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убъектом бюджетного планирования программы является Администрация Гламаздинского сельсовета Хомутовского района Курской области. Финансирование Программы производится за счет средств федерального, областного и местного бюджетов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Реализацию Программы осуществляют Администрация Гламаздинского сельсовета Хомутовского района Курской области как главный распорядитель бюджетных средств и комитет жилищно – коммунального хозяйства и ТЭК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 необходимости Администрация Гламаздинского сельсовета Хомутовского района Курской области вносит в установленном порядке предложения по уточнению мероприятий Программы с учетом складывающейся обстановки на территории Гламаздинского сельсовета Хомутовского района Курской области в части воинского захоронения, которое требует восстановления (ремонта, реставрации, благоустройства)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Гламаздинского сельсовета Хомутовского района Курской области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TextBody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троль за ходом реализации Программы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Контроль за ходом реализации Программы осуществляет Администрация Гламаздинского сельсовета Хомутовского района Курской области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а реализации Программы производится Администрацией Гламаздинского сельсовета Хомутовского района Курской области за каждый отчетный финансовый год и за весь период реализации Программы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Администрация Гламаздинского сельсовета Хомутовского района Курской области ежегодно формирует отчет о реализации программы, включающий оценку эффективности реализации Программы за отчетный год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тчет о реализации Программы должен содержать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результатах реализации Программы за отчетный период;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сведения о соответствии достигнутых, в результате реализации Программы, индикаторов и показателей, запланированных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информацию о ходе выполнения программных мероприяти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оценку эффективности реализации Программы, производственную в соответствии с методикой, установленной Программой;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меры по повышению эффективности реализации Программы. 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«Гламаздинский сельсовет» Хомутов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на  2024 год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ГНОЗИРУЕМЫЕ ЗНАЧЕНИЯ ЦЕЛЕВЫХ ИНДИКАТОРОВ И ПОКАЗАТЕЛЕЙ, МУНИЦИПАЛЬНОЙ ПРОГРАММЫ «УВЕКОВЕЧЕНИЕ ПАМЯТИ ПОГИБШИХ НА ТЕРРИТОРИИ МУНИЦИЦИПАЛЬНОГО ОБРАЗОВАНИЯ «ГЛАМАЗДИНСКИЙ СЕЛЬСОВЕТ» ХОМУТОВСКОГО РАЙОНА КУРСКОЙ ОБЛАСТИ»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68"/>
        <w:gridCol w:w="1423"/>
        <w:gridCol w:w="1758"/>
        <w:gridCol w:w="1551"/>
        <w:gridCol w:w="1551"/>
        <w:gridCol w:w="1551"/>
        <w:gridCol w:w="1551"/>
        <w:gridCol w:w="1551"/>
      </w:tblGrid>
      <w:tr>
        <w:trPr>
          <w:trHeight w:val="40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, целей и задач 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рения</w:t>
            </w:r>
          </w:p>
        </w:tc>
        <w:tc>
          <w:tcPr>
            <w:tcW w:w="9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rHeight w:val="7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 период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и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граммы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. Увековечение памяти погибших при защите Отечества</w:t>
            </w:r>
          </w:p>
        </w:tc>
      </w:tr>
      <w:tr>
        <w:trPr/>
        <w:tc>
          <w:tcPr>
            <w:tcW w:w="14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. Поддержание военно – мемориальных объектов Гламаздинского сельсовета в удовлетворительном состоян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восстановитель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тановка мемориальных зна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муниципальной программе «Увековечение памяти погибших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рритории муниципального образования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«Гламаздинский сельсовет» Хомутов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color w:val="000000"/>
        </w:rPr>
        <w:t>на  2024 год»</w:t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ЕРЕЧЕНЬ  МЕРОПРИЯТИЙ МУНИЦИПАЛЬНОЙ ПРОГРАММЫ «УВЕКОВЕЧЕНИЕ ПАМЯТИ ПОГИБШИХ НА ТЕРРИТОРИИ МУНИЦИЦИПАЛЬНОГО ОБРАЗОВАНИЯ «ГЛАМАЗДИНСКИЙ СЕЛЬСОВЕТ» ХОМУТОВСКОГО РАЙОНА КУРСКОЙ ОБЛАСТИ»</w:t>
      </w:r>
    </w:p>
    <w:p>
      <w:pPr>
        <w:pStyle w:val="Style1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47"/>
        <w:gridCol w:w="1418"/>
        <w:gridCol w:w="1559"/>
        <w:gridCol w:w="1843"/>
        <w:gridCol w:w="992"/>
        <w:gridCol w:w="992"/>
        <w:gridCol w:w="993"/>
        <w:gridCol w:w="992"/>
        <w:gridCol w:w="992"/>
        <w:gridCol w:w="1495"/>
      </w:tblGrid>
      <w:tr>
        <w:trPr>
          <w:trHeight w:val="42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основных мероприяти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, всего 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 (тыс. рублей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( в натуральном выражении </w:t>
            </w:r>
          </w:p>
        </w:tc>
      </w:tr>
      <w:tr>
        <w:trPr>
          <w:trHeight w:val="6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овное мероприятие: Проведение мероприятий по сохранению и благоустройству воинских захоронен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восстановление (ремонт, реставрация, благоустройство) воинских захоронений на территории МО «Гламаздинский сельсовет» Хомутовского района Курской области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проведению восстановительных работ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осстановительных работ (2 ед.)</w:t>
            </w:r>
          </w:p>
        </w:tc>
      </w:tr>
      <w:tr>
        <w:trPr>
          <w:trHeight w:val="111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2.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установка мемориальных знаков</w:t>
            </w:r>
          </w:p>
        </w:tc>
      </w:tr>
      <w:tr>
        <w:trPr>
          <w:trHeight w:val="92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субсидий муниципальным образованиям Курской области с целью осуществления работ по установке мемориаль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установки 2 (двух) мемориальных знаков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14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b/>
              </w:rPr>
              <w:t xml:space="preserve">  Мероприятие: </w:t>
            </w:r>
            <w:r>
              <w:rPr>
                <w:rFonts w:eastAsia="Calibri" w:cs="Arial" w:ascii="Arial" w:hAnsi="Arial"/>
                <w:b/>
                <w:lang w:eastAsia="en-US"/>
              </w:rPr>
              <w:t>нанесение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</w:tr>
      <w:tr>
        <w:trPr>
          <w:trHeight w:val="90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убсидий муниципальным образованиям Курской области с целью осуществления работ по нанесению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несение 337  имен (воинских званий, фамилий и инициалов)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ый бюдж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04:00Z</dcterms:created>
  <dc:creator>Администрация</dc:creator>
  <dc:description/>
  <cp:keywords/>
  <dc:language>en-US</dc:language>
  <cp:lastModifiedBy>User</cp:lastModifiedBy>
  <cp:lastPrinted>2023-10-26T13:48:00Z</cp:lastPrinted>
  <dcterms:modified xsi:type="dcterms:W3CDTF">2023-10-26T10:48:00Z</dcterms:modified>
  <cp:revision>18</cp:revision>
  <dc:subject/>
  <dc:title/>
</cp:coreProperties>
</file>