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10335" cy="1448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ГЛАМАЗДИ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     20.02.2013               № _10  __      </w:t>
      </w:r>
    </w:p>
    <w:p>
      <w:pPr>
        <w:pStyle w:val="Normal"/>
        <w:jc w:val="both"/>
        <w:rPr/>
      </w:pPr>
      <w:r>
        <w:rPr>
          <w:b/>
        </w:rPr>
        <w:t>307550, Курская область, Хомутовский район</w:t>
      </w:r>
    </w:p>
    <w:p>
      <w:pPr>
        <w:pStyle w:val="Normal"/>
        <w:jc w:val="both"/>
        <w:rPr/>
      </w:pPr>
      <w:r>
        <w:rPr>
          <w:b/>
        </w:rPr>
        <w:t xml:space="preserve">с.Гламазди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верке достоверности и полн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й, представляемых лицам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ающими на работу на долж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муниципального учрежд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уководителями муницип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75 Трудового кодекса Российской Федерации Администрация Гламаздинского сельсовета Хомутовск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илагаемое Положение о проверке достоверности и полноты сведений, представляемых  лицом, поступающим на работу на должность руководителя муниципального учреждения, и руководителями муниципальных учреждений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ся на правоотношения, возникшие с 1 января 2013 года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Глава  Гламаздинского сельсовета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                                           Н.В.Соб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</w:r>
      <w:r>
        <w:rPr/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  <w:t>Гламаздинского сельсовет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    Хомутовского район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20.02.2013 № 10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 учреждений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оверности и полноты сведений о доходах, об имуществе  и обязательствах имущественного характера, представляемых в соответствии с постановлением Администрации Гламаздинского сельсовета Хомутовского района  20.02.2013 № 9 «О соблюдении лицами, поступающими на работу на должность руководителя  муниципального учреждения, и руководителями  муниципальных учреждений положений части четвертой статьи 275 Трудового кодекса Российской Федерации»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 xml:space="preserve">     лицами, поступающими на работу на должность руководителя муници- 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3. Кадровые службы 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жностными лицами кадровых служб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ми массов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адровые службы осуществляют проверк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проверки, предусмотренной абзацем вторым пункта 7 Положения, кадровая служба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 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Запросы о проведении оперативно-розыскных мероприятий направляются учредителем муниципального учреждения или лицом, которому такие полномочия предоставляет учредитель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, подлежат проверке, - в течение семи рабочих дней со дня обращения руководителя муниципального   учреждения, а при наличии уважительной причины - в срок, согласованный с руководителем муниципального 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2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 учреждения с результатами провер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Руководитель муниципального  учреждения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ращаться к учредителю или лицу, которому такие полномочия предоставлены учредителем, с подлежащим удовлетворению ходатайством о проведении с ним беседы по вопросам, указанным в абзаце третьем пункта 11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Пояснения, указанные в пункте 13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На период проведения проверки руководитель муниципального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период отстранения руководителя муниципального 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8. Подлинники справок о доходах, об имуществе и обязательствах имущественного характера, поступивших к учредителю муниципального учреждения, или лицу, которому такие полномочия предоставлены учредителем, приобщаются к личным дела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9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rPr/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48:00Z</dcterms:created>
  <dc:creator>User</dc:creator>
  <dc:description/>
  <cp:keywords/>
  <dc:language>en-US</dc:language>
  <cp:lastModifiedBy>User</cp:lastModifiedBy>
  <cp:lastPrinted>2013-03-18T08:49:00Z</cp:lastPrinted>
  <dcterms:modified xsi:type="dcterms:W3CDTF">2023-10-03T11:48:00Z</dcterms:modified>
  <cp:revision>13</cp:revision>
  <dc:subject/>
  <dc:title/>
</cp:coreProperties>
</file>