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-459740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МУТ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августа 2023г.  №3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Гламаздино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административный регламент предоставления Администрацией Гламаздинского сельсовета Хомутовского района муниципальной услуги «Выдача несовершеннолетним лицам, достигшим 16 лет, разрешения на вступление в брак до достижения брачного возраста»,  утвержденный постановлением Администрации Гламаздинского сельсовета Хомутовского района Курской области от «16» июля 2021 г. №3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eastAsia="Batang;바탕" w:cs="Times New Roman"/>
          <w:color w:val="00000A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Times New Roman" w:ascii="Times New Roman" w:hAnsi="Times New Roman"/>
          <w:color w:val="00000A"/>
          <w:sz w:val="24"/>
          <w:szCs w:val="24"/>
          <w:lang w:eastAsia="ko-KR"/>
        </w:rPr>
        <w:t>Федеральным законом от 27.07.2010 № 210-ФЗ «Об организации предоставления государственных и муниципальных услуг», Администрации Гламаздинского сельсовета Хомутовского района Курской области, Администрация Гламаздинского сельсовета Хомутов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eastAsia="Batang;바탕" w:cs="Times New Roman"/>
          <w:color w:val="00000A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color w:val="00000A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240" w:before="0" w:after="0"/>
        <w:ind w:right="18" w:firstLine="709"/>
        <w:jc w:val="both"/>
        <w:rPr>
          <w:rFonts w:ascii="Times New Roman" w:hAnsi="Times New Roman" w:eastAsia="Batang;바탕" w:cs="Times New Roman"/>
          <w:color w:val="00000A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административный регламент предоставления Администрацией Гламаздинского сельсовета Хомутовского района муниципальной услуги «Выдача несовершеннолетним лицам, достигшим 16 лет, разрешения на вступление в брак до достижения брачного возраста»,  утвержденный постановлением Администрации Гламаздинского сельсовета Хомутовского района Курской области от «16» июля 2021 г. №36-па (далее- Регламент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1. Подпункт «е» пункта 2.6.2. Регламента исключить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2. Пункт 3.3.4. Регламента изложить в новой редакции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3.3.4. Максимальный срок выполнения административной процедуры составляет 18 рабочих дней со дня поступления документов, необходимых для предоставления муниципальной  услуги, указанных пункте 2.6.2 настоящего Административного регламента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Гламаздинского сельсовета Хомутовского района Курской области в сети «Интернет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ламаздинского сельсовета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spacing w:lineRule="auto" w:line="240" w:before="0" w:after="0"/>
        <w:ind w:firstLine="8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О.А.Козо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44:00Z</dcterms:created>
  <dc:creator>ЧудинаАЮ</dc:creator>
  <dc:description/>
  <cp:keywords/>
  <dc:language>en-US</dc:language>
  <cp:lastModifiedBy>User</cp:lastModifiedBy>
  <cp:lastPrinted>2023-08-04T13:40:00Z</cp:lastPrinted>
  <dcterms:modified xsi:type="dcterms:W3CDTF">2023-08-04T10:40:00Z</dcterms:modified>
  <cp:revision>5</cp:revision>
  <dc:subject/>
  <dc:title/>
</cp:coreProperties>
</file>