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ГЛАМАЗД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09 апреля 2012 года № 17/12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Комплекс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филактики правонарушений и укрепл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щественной безопасности на 2012 - 2014 год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ламаздинский сельсов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постановлением Курской областной Думы от 28.08.2008 года № 743 – 1У – ОД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Собрание депутатов Гламаздинского сельсовета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Комплексную программу профилактики правонарушений и укреплению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общественной безопасности на 2012-2014 годы на территории муниципального образования «Гламаздинский сельсовет»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Гламаздинского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Хомутовского района Курской области Н.В.Соболев</w:t>
      </w:r>
    </w:p>
    <w:p>
      <w:pPr>
        <w:pStyle w:val="Normal"/>
        <w:widowControl w:val="false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еречень мероприятий целевой программы «Комплексная программа по профилактике преступлений и иных правонарушений на территории муниципального образования «Гламаздинский сельсовет» Хомутовского района Курской области на 2012 – 2014 г.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16254" w:type="dxa"/>
        <w:jc w:val="left"/>
        <w:tblInd w:w="-7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5091"/>
        <w:gridCol w:w="1539"/>
        <w:gridCol w:w="2167"/>
        <w:gridCol w:w="1003"/>
        <w:gridCol w:w="980"/>
        <w:gridCol w:w="980"/>
        <w:gridCol w:w="3654"/>
      </w:tblGrid>
      <w:tr>
        <w:trPr>
          <w:tblHeader w:val="true"/>
          <w:trHeight w:val="480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годы)</w:t>
            </w:r>
          </w:p>
        </w:tc>
        <w:tc>
          <w:tcPr>
            <w:tcW w:w="2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2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ъем расходов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  <w:trHeight w:val="360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2г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3г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4г.</w:t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ОННЫЕ МЕРОПРИЯТИЯ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ть внештатную рабочую группу муниципального образования для координации выполнения программных мероприяти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ать механизм стимулирования граждан за представление достоверной информации о подготавливаемых и совершенных правонарушениях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рганы местного самоуправления,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омутовское отделение полиции МО МВД России «Дмитриевский»</w:t>
            </w:r>
          </w:p>
        </w:tc>
      </w:tr>
      <w:tr>
        <w:trPr>
          <w:trHeight w:val="240" w:hRule="atLeast"/>
        </w:trPr>
        <w:tc>
          <w:tcPr>
            <w:tcW w:w="16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ПРОФИЛАКТИЧЕСКИЕ МЕРОПРИЯТИЯ ПО ЗАЩИТЕ ЖИЗНИ, ЗДОРОВЬЯ И БЕЗОПАСНОСТИ ГРАЖДАН</w:t>
            </w:r>
          </w:p>
        </w:tc>
      </w:tr>
      <w:tr>
        <w:trPr>
          <w:trHeight w:val="76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ИИ №20 по Хомутовскому району необходимой информацией о наличии вакантных рабочих мес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 - 201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  <w:t>-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ы местного самоуправления, УИИ № 20 по Хомутовскому району</w:t>
            </w:r>
          </w:p>
        </w:tc>
      </w:tr>
      <w:tr>
        <w:trPr>
          <w:trHeight w:val="144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ределение мест и объектов отбывания осужденными наказания в виде исправительных и обязательных работ на территории Хомутовского райо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 - 201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рганы местного самоуправления, УИИ №20 по Хомутовскому району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2.3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: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пециализированных мероприятий по выявлению и пресечению поступлений на рынок района фальсифицированной и контрафактной продукции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 - 201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ы местного самоуправления, Хомутовское отделение полиции МО МВД России «Дмитриевский».</w:t>
            </w:r>
          </w:p>
        </w:tc>
      </w:tr>
      <w:tr>
        <w:trPr>
          <w:trHeight w:val="132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2.5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межведомственных мероприятий по защите прав потребителей, выявлению и профилактике правонарушений в сфере потребительского рынка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 - 201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ы местного самоуправления, Хомутовское отделение полиции МО МВД России «Дмитриевский».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2.6. 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мероприятий по добровольной сдаче оружия, боеприпасов, взрывчатых веществ на возмездной основе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 - 201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ы местного самоуправления, Хомутовское отделение полиции МО МВД России «Дмитриевский»</w:t>
            </w:r>
          </w:p>
        </w:tc>
      </w:tr>
      <w:tr>
        <w:trPr>
          <w:trHeight w:val="360" w:hRule="atLeast"/>
        </w:trPr>
        <w:tc>
          <w:tcPr>
            <w:tcW w:w="16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ПРОФИЛАКТИКА ЭКСТРЕМИЗМ И ТЕРРОРИЗМА, ПРОТИВОДЕЙСТВИЕ ОРГАНИЗОВАННОЙ ПРЕСТУПНОСТИ И КОРРУПЦИИ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3.1. 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жведомственных: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3.1.1. 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оперативно-розыскных и профилактических мероприятий по обеспечению защищенности населения от диверсионно-террористических актов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 - 201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рганы местного самоуправления, Хомутовское отделение полиции МО МВД России «Дмитриевский». </w:t>
            </w:r>
          </w:p>
        </w:tc>
      </w:tr>
      <w:tr>
        <w:trPr>
          <w:trHeight w:val="1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3.1.2. 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омиссионных обследований объектов повышенной опасности, жизнеобеспечения и массового скопления людей с последующим внесением в районную антитеррористическую комиссию Хомутовского района предложений по усилению их охран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 - 201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Хомутовское отделение полиции МО МВД России «Дмитриевский», органы местного самоуправления</w:t>
            </w:r>
          </w:p>
        </w:tc>
      </w:tr>
      <w:tr>
        <w:trPr>
          <w:trHeight w:val="84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3.1.3. 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комплекса мероприятий по реализации информации, имеющейся в различных ведомствах, в отношении участников организованных преступных формирований, а также их пособников и </w:t>
              <w:br/>
              <w:t xml:space="preserve">контролируемых ими хозяйственных субъектов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 - 201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омутовское отделение полиции МО МВД России «Дмитриевский», органы местного самоуправления</w:t>
            </w:r>
          </w:p>
        </w:tc>
      </w:tr>
      <w:tr>
        <w:trPr>
          <w:trHeight w:val="360" w:hRule="atLeast"/>
        </w:trPr>
        <w:tc>
          <w:tcPr>
            <w:tcW w:w="16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. ПРОФИЛАКТИКА ПРАВОНАРУШЕНИЙ В СФЕРЕ ЗАЩИТЫ ГОСУДАРСТВЕННОЙ, МУНИЦИПАЛЬНОЙ И ИНЫХ ФОРМ СОБСТВЕННОСТИ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: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1.1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ероприятий, направленных на пресечение действий юридических и физических лиц, уклоняющихся от исполнения обязанностей налогового агента по исчислению, удержанию или перечислению налогов и сборов в соответствующий бюдже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 - 201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ы местного самоуправления, Хомутовское отделение полиции МО МВД России «Дмитриевский»</w:t>
            </w:r>
          </w:p>
        </w:tc>
      </w:tr>
      <w:tr>
        <w:trPr>
          <w:trHeight w:val="144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.1.2. 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местных налоговых проверок крупных и основных налогоплательщиков, а также юридических лиц и частных предпринимателей, представляющих документы, свидетельствующие о неведении ими финансово-хозяйственной деятельности, или представляющих в налоговые органы «нулевые балансы»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 - 201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ы местного самоуправления, Хомутовское отделение полиции МО МВД России «Дмитриевский»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.1.3. 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ероприятий по предупреждению и пресечению хищений и уничтожений лесного фонд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- 201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ы местного самоуправления, Хомутовское отделение полиции МО МВД России «Дмитриевский»</w:t>
            </w:r>
          </w:p>
        </w:tc>
      </w:tr>
      <w:tr>
        <w:trPr>
          <w:trHeight w:val="156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.1.4. 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офилактических и оперативных мероприятий на объектах агропромышленного комплекса, направленных на выявление и устранение условий совершения хищений сельхозпродукции, техники и скота. Принятие мер по усилению их технической укрепленности и организации сторожевой охран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 - 201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омутовское отделение полиции МО МВД России «Дмитриевский», органы местного самоуправления, руководители предприятий АПК</w:t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.1.5. 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ероприятий по контролю за обеспечением технической укрепленности и противопожарной безопасности объектов хранения финансовых и материальных ценностей, сохранности денежных средств при их транспортировк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 - 201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ы местного самоуправления, Хомутовское отделение полиции МО МВД России «Дмитриевский», ПЧ МЧС России по Хомутовскому району.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4.2. 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: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4.2.1. 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омплекса мероприятий по пресечению фактов нарушений гражданами правил пользования объектами животного мир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 –201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, Хомутовское отделение полиции МО МВД России «Дмитриевский»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4.2.2. 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ероприятий по предотвращению хищений черных и цветных металлов, пресечению незаконной деятельности физических и юридических лиц в сфере оборота лома черных и цветных металлов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 - 201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Хомутовское отделение полиции МО МВД России «Дмитриевский»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4.2.3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ероприятий по контролю за работой п жилищно-коммунального хозяйства по безопасному содержанию подвальных и чердачных помещений с целью исключения случаев хищения и вывода из строя коммунальных объектов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 –201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ы местного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моуправления, Хомутовское отделение полиции МО МВД России «Дмитриевский».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4.2.4. 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ероприятий по приему под охрану ОВД объектов, подлежащих обязательной государственной охран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 - 201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, Хомутовское отделение полиции МО МВД России «Дмитриевский»</w:t>
            </w:r>
          </w:p>
        </w:tc>
      </w:tr>
      <w:tr>
        <w:trPr>
          <w:trHeight w:val="240" w:hRule="atLeast"/>
        </w:trPr>
        <w:tc>
          <w:tcPr>
            <w:tcW w:w="16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 ПРОФИЛАКТИКА ПРАВОНАРУШЕНИЙ В ОБЩЕСТВЕННЫХ МЕСТАХ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5.1. 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: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5.1.1. 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ежведомственных мероприятий по выявлению нарушений паспортно-визовых правил, перекрытию каналов нелегальной миграции на участке Российско-Украинской границы, пресечению использования поддельных паспортов, миграционных карт и других документов, незаконного использования иностранной рабочей сил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 –201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П УФМС России по Хомутовскому району,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ы местного самоуправления, Хомутовское отделение полиции МО МВД России «Дмитриевский»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.1.2. 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езонных пожарно-технических мероприятий на объектах агропромышленного комплекса, в общеобразовательных учреждениях и учреждениях социального здравоохранения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 - 201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Ч МЧС России по Хомутовскому району, органы местного самоуправления.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1.3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частия населения в деятельности добровольных народных дружин, других общественных формирований правоохранительной направленности, активизация работы внештатных сотрудников милиции, их материальное стимулировани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 - 201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ы местного самоуправления, Хомутовское отделение полиции МО МВД России «Дмитриевский»</w:t>
            </w:r>
          </w:p>
        </w:tc>
      </w:tr>
      <w:tr>
        <w:trPr>
          <w:trHeight w:val="121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1.4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храны общественного порядка и безопасности граждан в местах отдыха и оздоровления в период летней оздоровительной кампани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 –201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Хомутовское отделение полиции МО МВД России «Дмитриевский»,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рганы местного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амоуправления. </w:t>
            </w:r>
          </w:p>
        </w:tc>
      </w:tr>
      <w:tr>
        <w:trPr>
          <w:trHeight w:val="240" w:hRule="atLeast"/>
        </w:trPr>
        <w:tc>
          <w:tcPr>
            <w:tcW w:w="16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 ПРОФИЛАКТИКА ПРЕСТУПЛЕНИЙ В СФЕРЕ НЕЗАКОННОГО ОБОРОТА НАРКОТИКОВ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.1. 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: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1.1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ероприятий по выявлению незаконной рекламы и пропаганды наркотических средств и психотропных веществ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 –201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рганы местного самоуправления, Хомутовское отделение полиции МО МВД </w:t>
            </w:r>
          </w:p>
        </w:tc>
      </w:tr>
      <w:tr>
        <w:trPr>
          <w:trHeight w:val="240" w:hRule="atLeast"/>
        </w:trPr>
        <w:tc>
          <w:tcPr>
            <w:tcW w:w="16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 ПРОФИЛАКТИКА ПРАВОНАРУШЕНИЙ НЕСОВЕРШЕННОЛЕТНИХ И МОЛОДЕЖИ</w:t>
            </w:r>
          </w:p>
        </w:tc>
      </w:tr>
      <w:tr>
        <w:trPr>
          <w:trHeight w:val="36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: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.1.1. 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межведомственных акций по профилактике беспризорности, безнадзорности и правонарушений несовершеннолетних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 –201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ы местного самоуправления, Хомутовское отделение полиции МО МВД России «Дмитриевский»</w:t>
            </w:r>
          </w:p>
        </w:tc>
      </w:tr>
      <w:tr>
        <w:trPr>
          <w:trHeight w:val="132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1.2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омплексных спортивных, физкультурно-оздоровительных и мероприятий (спартакиад, фестивалей, летних и зимних игр, походов и слетов, спортивных праздников и вечеров, олимпиад, экскурсий, дней здоровья и спорта, соревнований по профессионально-прикладной подготовке и т.д.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 - 201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36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: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2.1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трудоустройства несовершеннолетних, состоящих на учетах в ОВД по Хомутовскому району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 –201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рганы местного самоуправления,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омутовское отделение полиции МО МВД России «Дмитриевский»</w:t>
            </w:r>
          </w:p>
        </w:tc>
      </w:tr>
      <w:tr>
        <w:trPr>
          <w:trHeight w:val="132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.2.2. 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боты в общеобразовательных учреждениях Советов профилактики с обязательным участием в них сотрудников правоохранительных органов и органов здравоохране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 - 201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рганы местного самоуправления,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омутовское отделение полиции МО МВД России «Дмитриевский»</w:t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.3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едения мероприятий (праздников, спортивных соревнований, фестивалей и т.д.) для учащихся общеобразовательных учреждений, в том числе состоящих на учетах в ОВД по Хомутовскому району, в каникулярное врем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 - 201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ы местного самоуправления,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омутовское отделение полиции МО МВД России «Дмитриевский»</w:t>
            </w:r>
          </w:p>
        </w:tc>
      </w:tr>
      <w:tr>
        <w:trPr>
          <w:trHeight w:val="360" w:hRule="atLeast"/>
        </w:trPr>
        <w:tc>
          <w:tcPr>
            <w:tcW w:w="16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 РАЗВИТИЕ СОЦИАЛЬНОЙ И МАТЕРИАЛЬНО-ТЕХНИЧЕСКОЙ БАЗЫ ДЕЯТЕЛЬНОСТИ ПРАВООХРАНИТЕЛЬНЫХ ОРГАНОВ</w:t>
            </w:r>
          </w:p>
        </w:tc>
      </w:tr>
      <w:tr>
        <w:trPr>
          <w:trHeight w:val="85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усмотреть выделение необходимых средств на приобретение для участковых уполномоченных милиции: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редств связи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оборудования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оргтехники и компьютеров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 –201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.2. 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расходных материалов ( канцтоваров и бланочной продукции)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ГСМ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 - 201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.3. 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сти ремонт и оборудование участковых пунктов милиции на административных участках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 –201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ы муниципальных образований района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4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деление денежных средств на организацию деятельности и материальное стимулирование членов добровольных народных дружин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 - 201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ы муниципальных образований 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5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деление денежных средств на организацию деятельности и материальное стимулирование членов общественных Советов профилактик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 - 201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ы муниципальных образова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40:00Z</dcterms:created>
  <dc:creator>Customer</dc:creator>
  <dc:description/>
  <cp:keywords/>
  <dc:language>en-US</dc:language>
  <cp:lastModifiedBy>User</cp:lastModifiedBy>
  <cp:lastPrinted>2012-05-10T12:25:00Z</cp:lastPrinted>
  <dcterms:modified xsi:type="dcterms:W3CDTF">2012-05-23T04:35:00Z</dcterms:modified>
  <cp:revision>4</cp:revision>
  <dc:subject/>
  <dc:title>ПРИЛОЖЕНИЕ </dc:title>
</cp:coreProperties>
</file>