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.04.2022 года  № 14/78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Гламаз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контроле в сфере благоустройства на территории Гламаздинского сельсовета  Хомутовского района Курской области, утвержденное Решением Собрания депутатов Гламаздинского сельсовета Хомутовского района от 22.11.2021 № 10/56-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в протест Прокуратуры Хомутовского района от 30.03.2022 № 95-2022, 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Гламаздинский сельсовет» Хомутовского района, Собрание депутатов Гламаздинского сельсовета Хомутовского района 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Гламаздинского сельсовета Хомутовского района Курской области, утвержденное Решением Собрания депутатов Гламаздинского сельсовета Хомутовского района от 22.11.2021 № 10/56( в редакции решения Собрания депутатов  Гламаздинского сельсовета от23.12.2021 № 11/62-3 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Собрания депутатов Гламаздинского сельсове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spacing w:before="0" w:after="0"/>
              <w:ind w:left="864" w:hanging="864"/>
              <w:jc w:val="righ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Н.Залюбовская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Гламаздинского сельсовета Хомутовского района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Собол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Гламаздинского сельсовета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ind w:left="4536" w:hanging="0"/>
        <w:jc w:val="right"/>
        <w:rPr/>
      </w:pPr>
      <w:r>
        <w:rPr/>
        <w:t>от 22.11.2021г. № 10/56-3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 муниципального образования «Гламаздинский сельсовет» Хомутовского района Курской области ( редакции решения от 23.12.2021№ 11/62-3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08.04.2022№ 14-78-3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Гламаздинского сельсовета Хомутов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Гламаздинского сельсовета  Хомутов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В должностные обязанности указанных должностных лиц администрации в соответствии с их должностной</w:t>
      </w:r>
      <w:r>
        <w:rPr>
          <w:color w:val="FF0000"/>
        </w:rPr>
        <w:t xml:space="preserve"> </w:t>
      </w:r>
      <w:r>
        <w:rPr>
          <w:color w:val="000000"/>
        </w:rPr>
        <w:t>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/>
        <w:t>Курской области</w:t>
      </w:r>
      <w:bookmarkStart w:id="1" w:name="_GoBack"/>
      <w:bookmarkEnd w:id="1"/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обязательные требования по уборке территории муниципального образования «Гламаздинский сельсовет» Хомут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«Гламаздинский сельсовет» Хомутовского района Ку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 муниципального образования « Гламаздинский  сельсовет»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  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Гламаздинский сельсовет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муниципального образования «Гламаздинский сельсовет» Хомутовск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 4.1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      </w:t>
      </w:r>
      <w:r>
        <w:rPr>
          <w:color w:val="000000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»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Гламаздинского сельсовета Хомутовского района Курской области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shd w:fill="FFFFFF" w:val="clear"/>
        </w:rPr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</w:p>
  </w:footnote>
  <w:footnote w:id="8">
    <w:p>
      <w:pPr>
        <w:pStyle w:val="Normal"/>
        <w:jc w:val="both"/>
        <w:rPr>
          <w:rStyle w:val="FootnoteCharacters"/>
          <w:color w:val="000000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9:00Z</dcterms:created>
  <dc:creator>User</dc:creator>
  <dc:description/>
  <cp:keywords/>
  <dc:language>en-US</dc:language>
  <cp:lastModifiedBy>User</cp:lastModifiedBy>
  <cp:lastPrinted>2022-04-08T15:55:00Z</cp:lastPrinted>
  <dcterms:modified xsi:type="dcterms:W3CDTF">2022-06-01T07:22:00Z</dcterms:modified>
  <cp:revision>8</cp:revision>
  <dc:subject/>
  <dc:title/>
</cp:coreProperties>
</file>