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АДМИНИСТРАЦ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ГЛАМАЗДИНСКОГО СЕЛЬСОВЕТ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ХОМУТОВСКОГО РАЙОН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ЕНИЕ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т 01октября  2020 г.№ 35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с. Гламазди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142" w:right="-2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частии в организации деятельности по сбору (в том числе раздельному сбору), транспортированию твердых коммунальных отходов на территории муниципального образования «Гламаздинский сельсовет»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10 январ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 Законом  Курской области   от 27 сентября 2017 года № 57-ЗКО «Об отдельных вопросах  в области обращения с отходами в Курской области» Администрация Гламаздинского сельсовета Хомутовского района Курской области  постано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б участии в организации деятельности по сбору (в том числе раздельному сбору), транспортированию твердых коммунальных отходов на территории муниципального образования «Гламаздинский сельсовет» Хомутовского района Курской области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2.Опубликовать настоящее постановление на официальном сайте Администрации Гламаздинского сельсовета Хомутовского района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3. Контроль   за   исполнением   постановления   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Глава Гламазд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Хомутовского  района </w:t>
        <w:tab/>
        <w:tab/>
        <w:tab/>
        <w:tab/>
        <w:tab/>
        <w:tab/>
        <w:tab/>
        <w:t>Н.В.Соболев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мазд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0.2020 № 35</w:t>
      </w:r>
    </w:p>
    <w:p>
      <w:pPr>
        <w:pStyle w:val="Normal"/>
        <w:spacing w:lineRule="exact" w:line="326" w:before="0" w:after="0"/>
        <w:ind w:left="40" w:hanging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частии в организации деятельности по сб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в том числе раздельному сбору), транспортированию твердых коммунальных отходов на территории муниципального образования « Гламаздинский сельсовет» Хомут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Настоящее Положение об участии в организации деятельности по сбору (в том числе раздельному сбору), транспортированию твердых коммунальных отходов на территории муниципального образования « Гламаздинский сельсовет» Хомутовского района разработано в соответствии с Федеральным законом от 10 январ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года № 131-ФЗ «Об общих принципах организации местного самоуправления в Российской Федерации», Законом  Курской области   от 27 сентября 2017 года № 57-ЗКО «Об отдельных вопросах  в области обращения с отходами в Курской области» Уставом муниципального образования « Гламаздинский сельсовет» Хомутовского района  определяет формы участия органов местного самоуправления муниципального образования (далее – органы местного самоуправления) в организации деятельности по сбору (в том числе раздельному сбору), транспортированию, твердых коммунальных отходов (далее – участие в обращении с ТКО) на территории муниципального образования « Гламаздинский сельсовет» Хомутовского района(далее – муниципальное образование), а также мероприятия, проводимые органами местного самоуправления муниципального образования в связи с таким учас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2. Понятия и термины, используемые в настоящем Положении, применяются в тех же значениях, что и в Федеральном законе от 10.01.1998 года № 89-ФЗ «Об отходах производства и потреб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3. Основными принципами участия в обращении с ТКО на территории муниципаль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) предотвращение вредного воздействия ТКО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) охрана здоровь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) поддержание или восстановление благоприятного состояния окружающей природ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олномочия органов местного самоуправления муниципального образования, связанные с участием в обращении с ТКО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1. Полномочия Администрации Гламаздинского сельсовета Хомутовского района(далее - Администрация) связанные с участием в обращении с ТКО на территории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) осуществляет полномочия по решению вопроса местного значения, связанного с участием в обращении с ТКО на территории муниципального образования, а также реализует мероприятия, связанные с участием в обращении с ТКО на территории муниципального образования;</w:t>
        <w:br/>
        <w:tab/>
        <w:t>2) выполняет решения Собрания депутатов Гламаздинского сельсовета Хомутовского района, принятых в сфере участия в обращении с ТКО на территории муниципального образования, в пределах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) организует взаимодействие с федеральными органами исполнительной власти, их территориальными органами, 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) исполняет бюджет Гламаздинского сельсовета Хомутовского района ь (далее – местный бюджет), изменений и дополнений в него, в части расходов на участие в обращении с ТКО на территории муниципального образов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) принимает в соответствии с федеральным законодательством, муниципальные правовые акты, регулирующие отношения в сфере обращения с ТКО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6) определяет орган Администрации муниципального образования, ответственный за реализацию мероприятий, связанных с участием в обращении с ТКО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) заключает муниципальные контракты на закупку товаров, работ, услуг в целях реализации мероприятий, связанных с участием в обращении с ТКО на территории муниципального образования, в порядке, установленном Федеральным законом от 05 апреля 2013 года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8) разрабатывает, утверждает и реализует муниципальные программы, направленные на участие в обращении с ТКО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9) осуществляет иные полномочия, предусмотренные федеральным законодательством,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Формы и мероприятия, связанные с участием органов местного самоуправления муниципального образования в обращении с ТКО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. Органы местного самоуправления муниципального образования участвуют в обращении с ТКО на территории муниципального образования в следующих формах:</w:t>
        <w:br/>
        <w:tab/>
        <w:t>1) закупка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контейнеров для приема или поступления ТКО от физических и юридических лиц;</w:t>
        <w:br/>
        <w:tab/>
        <w:t>- строительных материалов, а также услуг и работ для обустройства площадок временного складирования ТКО (площадок временного нако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) учреждение (создание) муниципальных учреждений и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) участие в образовании  учреждении хозяйственных обществ и других межмуниципальных объединений, в соответствии с федеральными законами и нормативными правовыми актами представительного органа муниципального образования;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) заключение договоров и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) заключение договоров, предусматривающих переход прав владения и (или) пользования в отношении муниципального имущества для сбора, вывоза и перемещения ТКО, в соответствии с федераль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6) разработка, формирование и реализация муниципальных программ, содержащих комплекс планируемых мероприятий, связанных с участием в обращении с Т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) организация мероприятий, направленных на повышение культуры населения в сфере обращения с Т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1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, осуществляется в пределах средств, предусмотренных в местном бюджете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5:00Z</dcterms:created>
  <dc:creator>админ</dc:creator>
  <dc:description/>
  <cp:keywords/>
  <dc:language>en-US</dc:language>
  <cp:lastModifiedBy>User</cp:lastModifiedBy>
  <cp:lastPrinted>2023-04-28T14:33:00Z</cp:lastPrinted>
  <dcterms:modified xsi:type="dcterms:W3CDTF">2023-04-28T11:33:00Z</dcterms:modified>
  <cp:revision>5</cp:revision>
  <dc:subject/>
  <dc:title/>
</cp:coreProperties>
</file>