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ГЛАМАЗДИНСКОГО СЕЛЬСОВЕТА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ХОМУТОВСКОГО РАЙОНА КУРСКОЙ ОБЛАСТ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7 апреля 2023 г. № 24-па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Гламаздино</w:t>
      </w:r>
    </w:p>
    <w:p>
      <w:pPr>
        <w:pStyle w:val="Normal"/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Об установлении  срока рассрочки оплаты арендуемого имущества, находящегося в муниципальной собственности Гламаздинского сельсовета Хомутовского района и приобретаемого субъектами малого и среднего предпринимательства при реализации преимущественного права на приобретение такого имущества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rStyle w:val="Style15"/>
          <w:color w:val="000000"/>
          <w:sz w:val="28"/>
          <w:szCs w:val="28"/>
        </w:rPr>
        <w:t>статьей 5</w:t>
      </w:r>
      <w:r>
        <w:rPr>
          <w:color w:val="000000"/>
          <w:sz w:val="28"/>
          <w:szCs w:val="28"/>
        </w:rPr>
        <w:t xml:space="preserve"> Федерального закона от 22.07.2008 N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муниципального образования «Гламаздинский сельсовет» Хомутовского района Курской области, администрация Гламаздинского сельсовета Хомутовского района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8"/>
          <w:szCs w:val="28"/>
        </w:rPr>
        <w:t>Оплата арендуемого имущества, находящегося в муниципальной собственности Гламаздинского сельсовета Хомутовского района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срок рассрочки оплаты арендуемого имущества, находящегося в муниципальной собственности Гламаздинского сельсовета Хомутовского района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>а) недвижимого имущества составляет -</w:t>
      </w:r>
      <w:r>
        <w:rPr>
          <w:sz w:val="28"/>
          <w:szCs w:val="28"/>
        </w:rPr>
        <w:t xml:space="preserve"> пять лет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) движимого имущества составляет-  три года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2 настоящего Постановления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 w:val="28"/>
          <w:szCs w:val="28"/>
        </w:rPr>
        <w:t>Разместить  настоящее постановление на официальном сайте Гламаздинского сельсовета Хомутовского района Курской области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ламаздинского сельсовета </w:t>
        <w:br/>
        <w:t>Хомутовского района</w:t>
        <w:tab/>
        <w:t>О.А.Козодаева</w:t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3-04-27T09:37:00Z</dcterms:modified>
  <cp:revision>11</cp:revision>
  <dc:subject/>
  <dc:title/>
</cp:coreProperties>
</file>