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ЛАМАЗД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1 апреля 2023 г.    № 24/124-3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с. Гламазди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брания депутатов Гламаздинского сельсовета Хомутовского района Курской области от 31 октября 2019 года №53/166 «Об утверждении Порядка формирования, ведения, ежегодного дополнения и опубликования перечня муниципального имущества муниципального образования «Гламаздинский сельсовет» Хомутов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оответствии с Федеральным законом от 29 декабря 2022 г. N 605-ФЗ «О внесении изменений в отдельные законодательные акты Российской Федерации», Собрание депутатов Гламаздинского сельсовета Хомутовского района Курской области, решило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Внести в Решение Собрания депутатов Гламаздинского сельсовета Хомутовского района Курской области от 31 октября 2019 года №53/166 «Об утверждении Порядка формирования, ведения, ежегодного дополнения и опубликования перечня муниципального имущества муниципального образования «Гламаздинский сельсовет» Хомутов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— Решение), следующие изменения: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в пункте 2.1 Раздела 2 Приложения № 1 к Решению после слов «Об особенностях отчуждения» дополнить словами «движимого и»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в подпункте 3.10.5 пункта 3.10 Раздела 3 Приложения № 1 к Решению после слов «Об особенностях отчуждения» дополнить словами «движимого и»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Настоящее Решение обнародовать на официальном сайте Администрации Гламаздинского сельсовета Хомутовского района в сети Интернет. 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20"/>
          <w:tab w:val="right" w:pos="10318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0318" w:leader="none"/>
        </w:tabs>
        <w:ind w:hanging="0"/>
        <w:jc w:val="left"/>
        <w:rPr>
          <w:color w:val="000000"/>
        </w:rPr>
      </w:pPr>
      <w:r>
        <w:rPr>
          <w:color w:val="000000"/>
        </w:rPr>
        <w:t xml:space="preserve">Председатель Собрания депутатов </w:t>
        <w:br/>
        <w:t xml:space="preserve">Гламаздинского сельсовета </w:t>
        <w:br/>
        <w:t>Хомутовского района Курской области</w:t>
        <w:tab/>
        <w:t>М.Н.Залюбов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0318" w:leader="none"/>
        </w:tabs>
        <w:ind w:hanging="0"/>
        <w:jc w:val="left"/>
        <w:rPr/>
      </w:pPr>
      <w:r>
        <w:rPr>
          <w:color w:val="000000"/>
        </w:rPr>
        <w:t xml:space="preserve">Глава Гламаздинского сельсовета </w:t>
        <w:br/>
        <w:t>Хомутовского района Курской области                                                                          О.А.Козодаева</w:t>
      </w:r>
    </w:p>
    <w:sectPr>
      <w:headerReference w:type="default" r:id="rId2"/>
      <w:footerReference w:type="default" r:id="rId3"/>
      <w:type w:val="nextPage"/>
      <w:pgSz w:w="11906" w:h="16800"/>
      <w:pgMar w:left="799" w:right="799" w:gutter="0" w:header="720" w:top="1134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6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17">
    <w:name w:val="Ãèïåðòåêñòîâàÿ ññûëêà"/>
    <w:qFormat/>
    <w:rPr>
      <w:rFonts w:ascii="Arial" w:hAnsi="Arial" w:eastAsia="Arial" w:cs="Arial"/>
      <w:b w:val="false"/>
      <w:bCs w:val="false"/>
      <w:color w:val="106BBE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er">
    <w:name w:val="header"/>
    <w:basedOn w:val="Normal"/>
    <w:next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48:00Z</dcterms:created>
  <dc:creator>ÍÏÏ "Ãàðàíò-Ñåðâèñ"</dc:creator>
  <dc:description>Äîêóìåíò ýêñïîðòèðîâàí èç ñèñòåìû ÃÀÐÀÍÒ</dc:description>
  <cp:keywords/>
  <dc:language>en-US</dc:language>
  <cp:lastModifiedBy>User</cp:lastModifiedBy>
  <dcterms:modified xsi:type="dcterms:W3CDTF">2023-04-21T09:33:00Z</dcterms:modified>
  <cp:revision>5</cp:revision>
  <dc:subject/>
  <dc:title/>
</cp:coreProperties>
</file>