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widowControl/>
        <w:spacing w:lineRule="auto" w:line="240"/>
        <w:rPr>
          <w:rFonts w:ascii="Times New Roman" w:hAnsi="Times New Roman" w:eastAsia="Times New Roman" w:cs="Times New Roman"/>
          <w:bCs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bidi="ar-SA"/>
        </w:rPr>
        <w:t>ГЛАМАЗДИНСКОГО 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>ХОМУТОВСКОГО РАЙОНА КУРСКОЙ ОБЛАСТИ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bidi="ar-SA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апреля 2023года № 20-п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Гламазд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9.03.2016 г. №13 "Об утверждении муниципальной Программы «Содействие в развитии малого  и среднего  предпринимательства в муниципальном образовании «Гламаздинский сельсовет» Хомутовского район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4.07.2007 N 209-ФЗ "О развитии малого и среднего предпринимательства в Российской Федерации", статьей 179 Бюджетного кодекса Российской Федерации, в целях обеспечения благоприятных условий для развития и поддержки малого и среднего предпринимательства на территории МО «Гламаздинский сельсовет" Хомутовского района Курской области Администрация Гламаздин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следующие изменения в муниципальную  Программу «Содействие в развитии малого  и среднего  предпринимательства в муниципальном образовании «Гламаздинский сельсовет» Хомутовского района" утвержденную постановлением Администрации Гламаздинского сельсовета Хомутовского района Курской области от 09.03.2016г. №13, ( в редакции постановление от 06.05.2019 № 3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Сроки реализации программы "2019-2021годы " заменить на "2022-2024годы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ализация настоящей Программы рассчитана на "2019 -2021 годы" заменить на "2022-2024 годы"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3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Хомутовского района Курской области                                                О.А.Козода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6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57:00Z</dcterms:created>
  <dc:creator>1</dc:creator>
  <dc:description/>
  <cp:keywords/>
  <dc:language>en-US</dc:language>
  <cp:lastModifiedBy>User</cp:lastModifiedBy>
  <cp:lastPrinted>2023-04-07T11:02:00Z</cp:lastPrinted>
  <dcterms:modified xsi:type="dcterms:W3CDTF">2023-04-07T08:09:00Z</dcterms:modified>
  <cp:revision>19</cp:revision>
  <dc:subject/>
  <dc:title>УВАЖАЕМЫЕ ТОВАРИЩИ</dc:title>
</cp:coreProperties>
</file>