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 xml:space="preserve"> ноября 2013г. №  9/201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28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внесении изменений в решение Собрания депутатов Гламаздинского сельсовета Хомутовского района Курской области от 30 июля 2013 года № 5/193 «Об утверждении Порядка ведения органами местного самоуправления реестров муниципального имущества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8" w:type="dxa"/>
            <w:tcBorders/>
          </w:tcPr>
          <w:p>
            <w:pPr>
              <w:pStyle w:val="Heading4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1 Федерального закона от 6 октября 2003 г. N 131-ФЗ "Об общих принципах организации местного самоуправления в Российской Федерации",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  Собрание Депутатов Гламаздинского сельсовета Хомутовского района Курской области 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Гламаздинского сельсовета Хомутовского района Курской области от 30 июля 2013 года № 5/193 «Об утверждении Порядка ведения органами местного самоуправления реестров муниципального имуще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ка ведения органами местного самоуправления реестров муниципального имущества» излож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 вступает в силу  со дня его официального опубликования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Н.В.Собо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 ноября 2013 г № 9/20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ведения органами местного самоуправления реестров муниципального имуще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sub_1001"/>
      <w:r>
        <w:rPr>
          <w:sz w:val="28"/>
          <w:szCs w:val="28"/>
        </w:rPr>
        <w:t>1. Настоящий  порядок  обеспечивает ведение реестра имущества муниципального образования Гламаздинский сельсовета Хомутовского района  и требований, предъявляемых к системе  его ведения  (далее – Порядок) устанавливают  правила учета муниципального имущества муниципального образования «Гламаздинский сельсовет» Хомутовского района (далее - муниципальное имущество), предоставления информации из реестра муниципального имущества муниципального образования «Гламаздинский сельсовет» Хомутовского района,  ведения дел реестра, учёта документов, а также  соблюдение иных требований, предъявляемые к системе учета  муниципального имущества и ведения реестра муниципального имущества уполномоченными должностными лицами   Администрации Гламаздинского сельсовета Хомутовского района, ответственными за ведение реестра муниципального имущества (далее - начальник финансово экономического отдела)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, Федеральным законом от 12 января 1996 г. N 7-ФЗ "О некоммерческих организациях"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чет муниципального имущества и ведение реестра муниципального имущества осуществляет начальник финансово экономического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 финансово экономического отдела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ть ведение реестра муниципального имущества в соответствии с Порядком ведения органами местного самоуправления реестров муниципального имущества, утвержденным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приказом Министерства экономического развития Российской Федерации от 30.08.2011  № 424 </w:t>
        </w:r>
      </w:hyperlink>
      <w:r>
        <w:rPr>
          <w:sz w:val="28"/>
          <w:szCs w:val="28"/>
        </w:rPr>
        <w:t xml:space="preserve"> и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муниципального имущества и требований, предъявляемых к системе ведения реестра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муниципального имущества  и защиту государственной и коммерческой та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функции в соответствии с законодательством Российской Федерации, нормативно-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естр состоит из 3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естров хранятся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9:00Z</dcterms:created>
  <dc:creator>Admin</dc:creator>
  <dc:description/>
  <cp:keywords/>
  <dc:language>en-US</dc:language>
  <cp:lastModifiedBy>Admin</cp:lastModifiedBy>
  <cp:lastPrinted>2013-12-11T11:30:00Z</cp:lastPrinted>
  <dcterms:modified xsi:type="dcterms:W3CDTF">2013-12-13T10:56:00Z</dcterms:modified>
  <cp:revision>15</cp:revision>
  <dc:subject/>
  <dc:title/>
</cp:coreProperties>
</file>