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ГЛАМАЗДИНСКОГО СЕЛЬСОВЕТ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ХОМУТОВСКОГО РАЙОН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30декабря 2021 г.№70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б утверждении реестра и схемы мест размещ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 Гламаздинского сельсовета Хомутов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Гламаздинского сельсовета  Хомутовского района , в соответствии с Федеральными законами от 06.10.2003 №131-ФЗ «Об общих принципах организации местного самоуправления в Российской Федерации», от 24.06.1998  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Гламаздинский сельсовет» Хмутовского района    Администрация Гламаздинского сельсовета 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Гламаздинского сельсовета Хомутовского  района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 схему мест размещения контейнерных площадок для сбора ТКО на территории Гламаздинского сельсовета Хомутовского район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2.Опубликовать настоящее постановление на официальном сайте Администрации Гламаздинс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 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Гламаздинского сельсовета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на  </w:t>
        <w:tab/>
        <w:t xml:space="preserve">Н.В.Соболев 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right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right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Гламаздинского сельсовета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Хомутовского района 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70-па от 30.12.2021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маздинс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Новая 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765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Центральная д.№1 до д. № 25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Центральная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93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3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 Центральная: д.№1, до д. №4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9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Стрекалово, ул.Центральная 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09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Центральная д №10 до д. №2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Стрекалово, ул. Новая,  школ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1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71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Новая д. №1 до д. №9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 Стрекалово, ул. Центральная  д.85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Центральная д. № 80 до д.№94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Юдовка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довка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Малеев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ул. Лугов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Луговая</w:t>
            </w:r>
          </w:p>
        </w:tc>
      </w:tr>
      <w:tr>
        <w:trPr>
          <w:trHeight w:val="9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Малеев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ул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овая (о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Новая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Гламаздинского сельсовета 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Хомутовского района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70 -па от  30.12.202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 Гламаздинского сельсовета Хомутовского района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с. Гламаздино, </w:t>
      </w:r>
      <w:r>
        <w:rPr>
          <w:rFonts w:eastAsia="Times New Roman" w:cs="Times New Roman" w:ascii="Times New Roman" w:hAnsi="Times New Roman"/>
          <w:bCs/>
        </w:rPr>
        <w:t>ул.  Новая д.18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0835" cy="534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Гламаздино, ул. Центральная д.27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047105" cy="401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3. д. Стрекалово, ул.Центральная , д.18, 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0835" cy="436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.Стрекалово, ул. Новая д.2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72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205220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. Стрекалово, ул. Центральная  д.85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096000" cy="467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. Юдовка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680835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7.д. Малеевка, ул. Луговая д.4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400800" cy="431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. Малеевка, ул. Новая остановка</w:t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3:00Z</dcterms:created>
  <dc:creator>user</dc:creator>
  <dc:description/>
  <cp:keywords/>
  <dc:language>en-US</dc:language>
  <cp:lastModifiedBy>User</cp:lastModifiedBy>
  <cp:lastPrinted>2022-12-06T10:40:00Z</cp:lastPrinted>
  <dcterms:modified xsi:type="dcterms:W3CDTF">2022-12-13T09:14:00Z</dcterms:modified>
  <cp:revision>9</cp:revision>
  <dc:subject/>
  <dc:title/>
</cp:coreProperties>
</file>