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 2023       №22/118-3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Об отчёте Главы муниципального образования «Гламаздинский сельсовет» Хомутовского района о результатах деятельности Администрации  Гламаздинского сельсовета Хомутовского района  за 2022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на основании ст.31 п.7 Устава муниципального образования «Гламаздинский сельсовет» Хомутовского района Курской области, утвержденным Собранием депутатов Гламаздинского сельсовета от 19.11.2010 № 2/15, Собрание депутатов Гламаздинского сельсовета Хомутовского района, заслушав отчет Главы Гламаздинского сельсовета Хомутовского района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Утвердить отчёт Главы Гламаздинского сельсовета Хомутовского района  О.А.Козодаевой о результатах деятельности Администрации Гламаздинского сельсовета Хомутовского района за 2022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Признать деятельность Администрации Гламаздинского сельсовета Хомутовского района за 2022 год – удовлетворительн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Настоящее решение вступает в силу со дня его принятия и подлежит размещению на официальном сайте муниципального образования «Гламаздинский сельсовет» Хому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маз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Хомутовского района                                                 М.Н.Залюбовска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Гламазди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мутовского района                                                  О.А.Козодае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01.03.2023г. №22/11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  Гламаздинского  сельсовета  Хомутовского района  за  2022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Законодательством Российской Федерации, Законами Курской области, руководствуясь Законом 131-ФЗ   «Об общих принципах организации местного самоуправления в Российской Федерации», постановлениями и распоряжениями Губернатора Курской области, главы Хомутовского района, Уставом муниципального образования «Гламаздинский сельсовет», Администрация Гламаздинского сельсовета Хомутовского района под руководством главы сельсовета  в 2022 году ставила задачу  и проявляла  заботу  о жителях, проживающих на территории сельсовета по улучшению их благосостояния, культурного отдыха и  обеспечения   товарами повседневного с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 2022 год принято  постановлений Администрации Гламаздинского сельсовета Хомутовского района - 49, распоряжений Администрации Гламаздинского сельсовета Хомутовского района- 37, проведено  - 9 заседаний Собрания депутатов, принято решений – 6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администрации сельсовета ведется постоянная работа по обращению граждан. Помогаем по решениям о вступлении в наследство, обращениям в  районны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22 году  нотариальные действия не совершал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 территории сельсовета проживает 558 человек, трудоспособного возраста  - 300, пенсионеров – 87 человек, избирателей – 525; многодетных семей –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Находящиеся на территории сельсовета учреждения принимали активное участие в жизни села, субботниках по наведению санитарного порядка на территории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ятно отметить, что торговое обслуживание жителей на селе на должном уровне, селяне довольны  работой магазинов в с.Гламаздино ИП «Покурбаныч Н.А.», д. Стрекалово ИП «Сухорукова О.В.», д. Малеевка ИП «Реброва Н.А.» Жителей с.Злобино обслуживает частный предприниматель, товар привозят в полном ассорти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тесном контакте работаем с коллективом школы. Школа оказывает помощь в уборке памятников п.Березовое, д. Тепловка, д.Ефросимово. Не оставляем без внимания и подрастающее поколение: надеемся станет традицией вручать подарки первоклассникам и выпуск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жарная безопасность – тоже одно из направлений работы администрации сельсовета, проводится подворный обход домовладений с целью проведения противопожарного инструктажа, особое внимание уделялось людям, относящимся к группе риска (одинокие, многодетные семь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22 году работники Домов культуры проводили культурно-развлекательные мероприятия для всех слоев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ктически все жители сельсовета платят за электроэнергию потребленную водонапорными башнями постоянно и в положенные сроки. Но есть и исключения, но их мало. Жители   сел сельсовета постоянно обеспечены питьевой водой. Текущий ремонт водопроводных сетей проводится качественно и оперативно по мере необходимости. В 2022 году началась работа по передаче 35 объектов водоснабжения в МУП «Калиновское ЖК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сельсовета ведет работу по переписи скота у населения,  учет птицы, домовладения и населения, пустующих домов, выдачи справ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новным финансовым документом МО «Гламаздинский сельсовет» является бюджет Гламаздинского сельсовета Хомутовского района, который был исполнен по доходам в сумме 6245552,76 руб. по расходам  6456370,74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ого планов по благоустройству территории наших сел, но все упирается в финансы. Большая проблема с дорогами, с благоустройством  кладбищ, которые нужно приводить в  соответствие  с законодательством. В 2022 году  проведена большая работа по оформлению санитарных зон пяти кладбищ, на которые было истрачено 269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2022 году проводилась работа по замене ламп фонарей уличного освещения в населенных пунктах сельсовета. Дополнительно приобрели материал для установки 4 фонарей в д. Малее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территории сельсовета ведут  сельскохозяйственную деятельность ООО «Веле-Агро», ИП глава КФХ Гостик Г.А.., ИП Глава КФХ Воликов А.А., ИП глава КФХ Ковалев А.А,  поэтому  жители сел обеспечены работой. Руководство ООО «Велес-Агро» оказывает помощь в благоустройстве территории сельсовета: в зимнее время очищают дороги сел от снега, помогают материально в приобретении новогодних под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ольшая проводится работа с неблагополучными многодетными  семьями у нас их 3.   Много времени уделяется лично мной работе с насе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Двери сельсовета всегда открыты для  людей, но может  дома им легче высказывать свои желания и потребности, поэтому и работники сельсовета и  глава стараемся бывать дома у жителей. Поздравлять их с юбилейными да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водится работа по оборудованию контейнер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не сегодня хочется поблагодарить депутатов  сельсовета  за  работу на своих избирательных участках, со своими избирателями. Только совместными усилиями мы можем улучшить и облегчить жизнь наших сел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же хочется поблагодарить наших депутатов, которые принимали участие и оказывали помощь в ремонте и благоустройстве памятн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9:00Z</dcterms:created>
  <dc:creator>Пользователь</dc:creator>
  <dc:description/>
  <cp:keywords/>
  <dc:language>en-US</dc:language>
  <cp:lastModifiedBy>User</cp:lastModifiedBy>
  <cp:lastPrinted>2023-03-09T13:24:00Z</cp:lastPrinted>
  <dcterms:modified xsi:type="dcterms:W3CDTF">2023-03-15T06:33:00Z</dcterms:modified>
  <cp:revision>13</cp:revision>
  <dc:subject/>
  <dc:title/>
</cp:coreProperties>
</file>