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от 6марта  2023 г. № 12-п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Гламаздинского сельсовета Хомутовского района  Курской области от 23 января 2019 г№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Хомутовского района от 28.02.2023г. №96-2023, 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Земельным кодексом Российской Федерации, Администрация Гламаздинского сельсовета Хомутовского района 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Гламаздинского сельсовета Хомутовского района  Курской области от 23 января 2019 г№12 (далее- Регламент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2.10.2. Регламента дополнить под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Раздел III. Регламента дополнить пунктом 3.3.10.1.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3.3.10.1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рок действия решения об утверждении схемы расположения земельного участка составляет два года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 Разместить на официальном сайте в сети Интернет текст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ламаздинского сельсовет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Хомутовского района Курской области                           О.А.Козода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4:00Z</dcterms:created>
  <dc:creator>Елена</dc:creator>
  <dc:description/>
  <cp:keywords/>
  <dc:language>en-US</dc:language>
  <cp:lastModifiedBy>User</cp:lastModifiedBy>
  <cp:lastPrinted>2022-06-21T11:31:00Z</cp:lastPrinted>
  <dcterms:modified xsi:type="dcterms:W3CDTF">2023-03-06T12:58:00Z</dcterms:modified>
  <cp:revision>4</cp:revision>
  <dc:subject/>
  <dc:title/>
</cp:coreProperties>
</file>