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публичных слушаний по проекту решения  Собрания депутатов Гламаздинского сельсовета Хомутовского района </w:t>
      </w:r>
      <w:r>
        <w:rPr>
          <w:b/>
          <w:sz w:val="28"/>
        </w:rPr>
        <w:t xml:space="preserve"> «О внесении изменений и дополнений в Устав</w:t>
      </w:r>
      <w:r>
        <w:rPr>
          <w:b/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16.06.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                                                   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л.Центральная, д.35б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 обсуждению проекта решения Собрания депутатов Гламаздинского сельсовета Хомутовского района «</w:t>
      </w:r>
      <w:r>
        <w:rPr>
          <w:sz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»,  депутаты Собрания депутатов Гламаздинского сельсовета Хомутовского района,   представители  организаций  - 12 </w:t>
      </w:r>
      <w:r>
        <w:rPr>
          <w:color w:val="000000"/>
          <w:sz w:val="28"/>
          <w:szCs w:val="28"/>
        </w:rPr>
        <w:t xml:space="preserve">человек.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 слушания Председатель Собрания депутатов Гламаздинского сельсовета Хомутовского района Курской области  Залюбовская М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брания депутатов Гламаздинского сельсовета Хомутовского района «</w:t>
      </w:r>
      <w:r>
        <w:rPr>
          <w:sz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»,  размещенного на официальном сайте муниципального образования  «Гламаздинский сельсовет» Хомутовского района Курской области в сети Интернет 30 мая 2022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ждение регламен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лушали Залюбовскую М.Н.</w:t>
      </w:r>
      <w:r>
        <w:rPr>
          <w:sz w:val="28"/>
          <w:szCs w:val="28"/>
        </w:rPr>
        <w:t xml:space="preserve">, которая предложила избрать секретарем публичных слушаний </w:t>
      </w:r>
      <w:r>
        <w:rPr>
          <w:b/>
          <w:sz w:val="28"/>
          <w:szCs w:val="28"/>
        </w:rPr>
        <w:t>Соболеву Е.В.</w:t>
      </w:r>
      <w:r>
        <w:rPr>
          <w:sz w:val="28"/>
          <w:szCs w:val="28"/>
        </w:rPr>
        <w:t>,  директора МКУК «Гламаздинский СДК»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избрать секретарем публичных слушаний   </w:t>
      </w:r>
      <w:r>
        <w:rPr>
          <w:b/>
          <w:sz w:val="28"/>
          <w:szCs w:val="28"/>
        </w:rPr>
        <w:t>Собо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12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регламента работы </w:t>
      </w:r>
      <w:r>
        <w:rPr>
          <w:b/>
          <w:sz w:val="28"/>
          <w:szCs w:val="28"/>
        </w:rPr>
        <w:t>слушали Залюбовскую М.Н.</w:t>
      </w:r>
      <w:r>
        <w:rPr>
          <w:sz w:val="28"/>
          <w:szCs w:val="28"/>
        </w:rPr>
        <w:t>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Собрания депутатов Гламаздинского сельсовета Хомутовского района «</w:t>
      </w:r>
      <w:r>
        <w:rPr>
          <w:sz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» (до 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2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проекта решения  Собрания депутатов Гламаздинского сельсовета  Хомутовского района «</w:t>
      </w:r>
      <w:r>
        <w:rPr>
          <w:sz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»,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Юдину Валентину Ивановну,</w:t>
      </w:r>
      <w:r>
        <w:rPr>
          <w:sz w:val="28"/>
          <w:szCs w:val="28"/>
        </w:rPr>
        <w:t xml:space="preserve"> заместителя Главы Администрации Гламаздинского сельсовета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shd w:fill="FFFFFF" w:val="clear"/>
        <w:ind w:firstLine="53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зодаева Ольга Александровна, </w:t>
      </w:r>
      <w:r>
        <w:rPr>
          <w:sz w:val="28"/>
          <w:szCs w:val="28"/>
        </w:rPr>
        <w:t xml:space="preserve">  Глава  Гламаздинского сельсовета Хомутовского района сообщила</w:t>
      </w:r>
      <w:r>
        <w:rPr>
          <w:bCs/>
          <w:sz w:val="28"/>
          <w:szCs w:val="28"/>
        </w:rPr>
        <w:t>, что вносимые изменения соответствуют действующему законодательству и предложила полностью учесть рекомендации публичных слуша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публичных слушаний  Соболеву Е.В.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Собрания депутатов Гламаздинского сельсовета Хомутовского района «</w:t>
      </w:r>
      <w:r>
        <w:rPr>
          <w:sz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», размещенного на официальном сайте муниципального образования «Гламаздинский сельсовет» Хомутовского района Курской области в сети Интернет 30 ма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Собранию депутатов Гламаздинского сельсовета  Хомутовского района при рассмотрении  и принятии решения  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Собранию депутатов Гламаздинского сельсовета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12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_________                    М.Н.Залюбовская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__________                   Е.В.Соб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на публичных слушаниях проект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ий сельсовет» Хомутовского района Курской области и предложения, поступившие в ходе публичных слушаний,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добрить проект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ий сельсовет» Хомутовского района Курской области, размещенного на официальном сайте муниципального образования «Гламаздинский сельсовет» Хомутовского района Курской области в сети Интернет 30 ма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Рекомендовать Собранию депутатов Гламаздинского сельсовета Хомутовского района Курской области при рассмотрении и принятии решения 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ий сельсовет» Хомутовского района Курской области», учесть соответствующие действующему законодательству, предложенные в ходе публичных слушаний дополнения и изменения по проекту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ий сельсовет» Хомутовского района Ку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Протокол публичных слушаний по проекту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ий сельсовет» Хомутовского района Курской области </w:t>
      </w:r>
      <w:r>
        <w:rPr>
          <w:b/>
          <w:sz w:val="28"/>
          <w:szCs w:val="28"/>
        </w:rPr>
        <w:t>от 16 июня 2022 года</w:t>
      </w:r>
      <w:r>
        <w:rPr>
          <w:sz w:val="28"/>
          <w:szCs w:val="28"/>
        </w:rPr>
        <w:t xml:space="preserve"> вместе с принятыми рекомендациями направить Собранию депутатов Гламаздинского сельсовета Хомутовского района Курской области и обнародовать на информационных стендах, указанных в пункте 1 настоящ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User</cp:lastModifiedBy>
  <cp:lastPrinted>2023-02-15T10:07:00Z</cp:lastPrinted>
  <dcterms:modified xsi:type="dcterms:W3CDTF">2023-02-15T07:10:00Z</dcterms:modified>
  <cp:revision>81</cp:revision>
  <dc:subject/>
  <dc:title>ПРОТОКОЛ</dc:title>
</cp:coreProperties>
</file>