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  публичных слушаний по проекту решения  Собрания депутатов Гламаздинского сельсовета Хомутовского района «О  бюджете Гламаздинского сельсовета Хомутовского района Курской области на 2023 год и плановый период 2024 и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0.12.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                                                   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ламазд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л.Центральная, д.35б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 xml:space="preserve">Члены комиссии по  обсуждению проекта решения Собрания депутатов Гламаздинского сельсовета Хомутовского района «О  бюджете Гламаздинского сельсовета Хомутовского района Курской области на 2023 год и плановый период 2024 и 2025 годов»,  депутаты Собрания депутатов Гламаздинского сельсовета Хомутовского района,   представители  организаций  - 10 </w:t>
      </w:r>
      <w:r>
        <w:rPr>
          <w:color w:val="000000"/>
          <w:sz w:val="28"/>
          <w:szCs w:val="28"/>
        </w:rPr>
        <w:t xml:space="preserve">человек.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л публичные слушания Председатель Собрания депутатов Гламаздинского сельсовета Хомутовского района Ку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любовская М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 Собрания депутатов Гламаздинского сельсовета Хомутовского района от 21 ноября 2022года № 19/99-3 «О бюджете Гламаздинского сельсовета Хомутовского района Курской области на 2023 год и плановый период 2024 и 2025 годов»(размещенного на официальном сайте муниципального образования «Гламаздинский сельсовет» Хомутовского района Курской области 21 ноября 2022 го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/>
      </w:pPr>
      <w:r>
        <w:rPr>
          <w:sz w:val="28"/>
          <w:szCs w:val="28"/>
        </w:rPr>
        <w:t>1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лушали Залюбовскую М.Н., которая предложила избрать секретарем публичных </w:t>
      </w:r>
      <w:r>
        <w:rPr>
          <w:b/>
          <w:sz w:val="28"/>
          <w:szCs w:val="28"/>
        </w:rPr>
        <w:t>слушаний Соболеву Е.В.</w:t>
      </w:r>
      <w:r>
        <w:rPr>
          <w:sz w:val="28"/>
          <w:szCs w:val="28"/>
        </w:rPr>
        <w:t>,  директора МКУК «Гламаздинский СДК»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избрать секретарем публичных слушаний   Собол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10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регламента работы слушали Залюбовскую М.Н.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я об основных положениях проекта  решения Собрания депутатов Гламаздинского сельсовета Хомутовского района «О  бюджете Гламаздинского сельсовета Хомутовского района Курской области на 2023 год и плановый период 2024 и 2025 годов» (до 1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проекта решения  Собрания депутатов Гламаздинского сельсовета  Хомутовского района «О  бюджете Гламаздинского сельсовета Хомутовского района Курской области на 2023 год и плановый период 2024 и 2025 годов», слушали  Шевцову Наталию Ивановну, начальника финансово-экономического отдела Администрации Гламаздинского сельсовета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Юдина В.И., </w:t>
      </w:r>
      <w:r>
        <w:rPr>
          <w:sz w:val="28"/>
          <w:szCs w:val="28"/>
        </w:rPr>
        <w:t xml:space="preserve"> заместитель Главы Администрации Гламаздинского сельсовета Хомутовского района,  ознакомила всех присутствующих  с заключением Ревизионной комиссии Хомутовского района,  в котором говорилось, что  </w:t>
      </w:r>
      <w:r>
        <w:rPr>
          <w:b/>
          <w:sz w:val="28"/>
          <w:szCs w:val="28"/>
        </w:rPr>
        <w:t>проект  бюджета Гламаздинского сельсовета Хомутовского района Курской области на 2023 год и плановый период 2024 и 2025 годов</w:t>
      </w:r>
      <w:r>
        <w:rPr>
          <w:sz w:val="28"/>
          <w:szCs w:val="28"/>
        </w:rPr>
        <w:t>» был изучен, согласно сделанному заключению проект бюджета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озодаева О.А., Глава Гламаздинского сельсовета</w:t>
      </w:r>
      <w:r>
        <w:rPr>
          <w:color w:val="000000"/>
          <w:sz w:val="28"/>
          <w:szCs w:val="28"/>
        </w:rPr>
        <w:t xml:space="preserve">  отметила, что финансирование  подведомственных учреждений  из бюджета муниципального образования «Гламаздинский сельсовет» Хомутовского района Курской области в 2022 году осуществлялось в соответствии с утвержденными бюджетными ассигнованиями, своевременно, выделенные средства использованы в полном объём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Соболеву Е.В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добрить проект решения Собрания депутатов Гламаздинского сельсовета Хомутовского района «О  бюджете Гламаздинского сельсовета Хомутовского района Курской области на 2023 год и плановый период 2024 и 2025 годов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Собранию депутатов Гламаздинского сельсовета  Хомутовского района при рассмотрении  и принятии решения «О  бюджете Гламаздинского сельсовета Хомутовского района Курской области на 2023 год и плановый период 2024 и 2025 годов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Собранию депутатов Гламаздинского сельсовета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 - 11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 М.Н.Залюбовская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__________                   Е.В.Соб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Рассмотрев на публичных слушаниях, состоявшихс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декабря 20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, проект решения Собрания депутатов Гламаздинского сельсовета Хомутовского район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 бюджете Гламаздинского сельсовета Хомутовского района Курской области на 2023 год и плановый период 2024 и 2025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едложения, поступившие в ходе публичных слушаний, </w:t>
      </w: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добрить проект решения Собрания депутатов Гламаздинского сельсовета Хомутовского района «О  бюджете Гламаздинского сельсовета Хомутовского района Курской области на 2023 год и плановый период 2024 и 2025 годов», опубликованный  21 ноября 2022 года   на  официальном сайте муниципального образования «Гламаздинский сельсовет» Хомутовского района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гламаздинский</w:t>
        </w:r>
      </w:hyperlink>
      <w:r>
        <w:rPr>
          <w:sz w:val="28"/>
          <w:szCs w:val="28"/>
        </w:rPr>
        <w:t xml:space="preserve">.рф/ в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комендовать Собранию депутатов Гламаздинского сельсовета Хомутовского района при рассмотрении и принятии решения «О  бюджете Гламаздинского сельсовета Хомутовского района Курской области на 2023 год и плановый период 2024 и 2025 годов», учесть  предложенные в ходе публичных слушаний дополнения и изменения по проекту решения Собрания депутатов Гламаздинского сельсовета Хомутовского района «Об исполнении бюджета муниципального образования «Гламаздинский сельсовет»  Хомутовского района Курской области за 2021 год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ротокол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декабря 2022 года вместе с принятыми Рекомендациями направить Собранию депутатов Гламаздинского сельсовета Хомутов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/>
      </w:pPr>
      <w:r>
        <w:rPr>
          <w:sz w:val="28"/>
          <w:szCs w:val="28"/>
        </w:rPr>
        <w:t>Председатель публичных слушаний         _________                    М.Н.Залюбовская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__________                   Е.В.Собол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User</cp:lastModifiedBy>
  <cp:lastPrinted>2022-12-23T13:16:00Z</cp:lastPrinted>
  <dcterms:modified xsi:type="dcterms:W3CDTF">2023-02-15T07:39:00Z</dcterms:modified>
  <cp:revision>81</cp:revision>
  <dc:subject/>
  <dc:title>ПРОТОКОЛ</dc:title>
</cp:coreProperties>
</file>