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февраля 2023г. № 7-п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. Гламаздино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Гламаздинского сельсовета Хомутов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Гламаздинского  сельсовета  Хомутовского района, Администрация Гламаздинского  сельсовета  Хомутов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Гламаздинского сельсовета Хомутов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ламаздинского сельсовета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Хомутовского района                                                                       О.А. Козодаева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мазди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01 февраля 2023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7-п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Гламаздинского сельсовета Хомутов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Гламаздинского сельсовета Хомутовского район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Гламаздинского сельсовета Хомутов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Гламаздинского сельсовета Хомут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.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Гламаздин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Гламаздин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Гламазди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Хомутов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Гламаздинского сельсовета Хомутовского район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ложению о порядке оказания поддержки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Гламаздин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>Порядок рассмотрения обращений субъектов малого и среднего предпринимательства в Администрации Гламаздин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муниципального образования «Романовский сельсовет» Хомутовского район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1</dc:creator>
  <dc:description/>
  <cp:keywords/>
  <dc:language>en-US</dc:language>
  <cp:lastModifiedBy>user</cp:lastModifiedBy>
  <cp:lastPrinted>2020-12-15T10:45:00Z</cp:lastPrinted>
  <dcterms:modified xsi:type="dcterms:W3CDTF">2023-02-06T11:42:00Z</dcterms:modified>
  <cp:revision>6</cp:revision>
  <dc:subject/>
  <dc:title/>
</cp:coreProperties>
</file>