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ГЛАМАЗДИНСКОГО СЕЛЬСОВЕТ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ХОМУТОВСКОГО РАЙОНА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80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80"/>
          <w:sz w:val="24"/>
          <w:szCs w:val="24"/>
          <w:lang w:eastAsia="en-US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4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40"/>
          <w:sz w:val="24"/>
          <w:szCs w:val="24"/>
          <w:lang w:bidi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40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spacing w:val="4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января 2023г. № 4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Гламазд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еречень информации о деятельности Администрации Гламаздинского сельсовета Хомутовского района Курской области, размещаемой в информационно-коммуникационной сети «Интернет», утвержденный постановлением администрации Гламаздинского сельсовета от 11.03.2021 № 11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14.07.2022 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«Об обеспечении доступа к информации о деятельности судов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 «Гламаздинский сельсовет» Хомутовского района, Курской  обла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</w:t>
      </w:r>
      <w:bookmarkStart w:id="0" w:name="_Hlk124764127"/>
      <w:r>
        <w:rPr>
          <w:rFonts w:cs="Times New Roman" w:ascii="Times New Roman" w:hAnsi="Times New Roman"/>
          <w:bCs/>
          <w:sz w:val="24"/>
          <w:szCs w:val="24"/>
        </w:rPr>
        <w:t>Гламаздинского сельсовета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 Хомутов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ур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еречень </w:t>
      </w:r>
      <w:r>
        <w:rPr>
          <w:rFonts w:cs="Times New Roman" w:ascii="Times New Roman" w:hAnsi="Times New Roman"/>
          <w:sz w:val="24"/>
          <w:szCs w:val="24"/>
        </w:rPr>
        <w:t>информации о деятельности Администрации Гламаздинского сельсовета Хомутовского района Курской области, размещаемой в информационно-коммуникационной сети «Интернет», утвержденный постановлением администрации Гламаздинского сельсовета от 11.03.2021 № 11-па (далее - Перечень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одпункт 1.3 раздела 1 Перечня дополнить словами «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«Интернет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Раздел 1 Перечня дополнить подпунктами 1.5 – 1.7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321"/>
        <w:gridCol w:w="2409"/>
        <w:gridCol w:w="2552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фициальных страницах органа местного самоуправления (при наличии) с указателями данных страниц в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ются в актуальном состоя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ых органом местного самоуправления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органом местного самоуправ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ются в актуальном состоя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одимых органом местного самоуправления публичных слушаниях и общественных обсуждениях с использованием Единого портала государственных и муниципальных услуг (функци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ются в актуальном состоя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Администра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В подпункте 3.4 раздела 3 Перечня после слова «тексты» дополнить словами «и (или) видеозапис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остановление вступает в силу со дня его обнародования (опубликования)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Гламаздин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мутовского района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.А. Козода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/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29:00Z</dcterms:created>
  <dc:creator>Adm</dc:creator>
  <dc:description/>
  <cp:keywords/>
  <dc:language>en-US</dc:language>
  <cp:lastModifiedBy>User</cp:lastModifiedBy>
  <cp:lastPrinted>2021-03-31T08:55:00Z</cp:lastPrinted>
  <dcterms:modified xsi:type="dcterms:W3CDTF">2023-01-30T12:11:00Z</dcterms:modified>
  <cp:revision>12</cp:revision>
  <dc:subject/>
  <dc:title/>
</cp:coreProperties>
</file>