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ЛАМАЗДИН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1 января 2023  года № 21/111-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. Гламаздин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>Об утверждении стоимости услуг, предоставляемых на территории Гламаздинского сельсовета Хомутовского   района Курской области согласно гарантированному перечню услуг по погребению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161" w:after="16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</w:t>
      </w:r>
    </w:p>
    <w:p>
      <w:pPr>
        <w:pStyle w:val="Heading1"/>
        <w:shd w:fill="FFFFFF" w:val="clear"/>
        <w:spacing w:before="161" w:after="16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Федеральным законом от 05.12.2022 N 466-ФЗ «О Федеральном бюджете на 2023 год и на плановый период 2024 и 2025 годов»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остановлением Правительства Российской Федерации от 30.01.2023г.  № 119 «Об утверждении коэффициента индексации выплат, пособий и компенсаций в 2023 году</w:t>
      </w:r>
      <w:r>
        <w:rPr>
          <w:bCs/>
          <w:color w:val="000000"/>
          <w:spacing w:val="-2"/>
          <w:sz w:val="28"/>
          <w:szCs w:val="28"/>
        </w:rPr>
        <w:t>», Собрание депутатов Гламаздин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Утвердить стоимость ритуальных услуг, предоставляемых на территории Гламаздин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23 г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(Приложение №1, №2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Утвердить стоимость ритуальных услуг, предоставляемых на территории Гламаздин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3 год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(Приложение №3, №4)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3 года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Гламаздинского сельсовета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Хомутовского района Курской области                      М.Н.Залюбовская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Хомутовского района Курской области                      О.А.Козодаева</w:t>
      </w:r>
    </w:p>
    <w:p>
      <w:pPr>
        <w:pStyle w:val="Normal"/>
        <w:ind w:left="720" w:hanging="0"/>
        <w:jc w:val="right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маздин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01.2023 года № 21/111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, предоставляемых на погребение в случаях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умерший не подлежал обязательному социальному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в связи с материнством на день смерти и не являлс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нсионером, а также в случае рождения мертвого ребен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истечении 154 дней беременност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маздин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1.01.2023 года № 21/111-3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  <w:r>
        <w:rPr>
          <w:b/>
          <w:bCs/>
          <w:sz w:val="28"/>
          <w:szCs w:val="28"/>
        </w:rPr>
        <w:t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2430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,8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      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маздин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от 31.01.2023 года № 21/111-3 </w:t>
      </w:r>
    </w:p>
    <w:p>
      <w:pPr>
        <w:pStyle w:val="Normal"/>
        <w:tabs>
          <w:tab w:val="clear" w:pos="708"/>
          <w:tab w:val="left" w:pos="7365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стоимость услуг, предоставляемых на погребение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мерших граждан не</w:t>
      </w:r>
      <w:r>
        <w:rPr>
          <w:b/>
          <w:bCs/>
          <w:color w:val="000000"/>
          <w:spacing w:val="-2"/>
          <w:sz w:val="24"/>
          <w:szCs w:val="24"/>
        </w:rPr>
        <w:t xml:space="preserve"> подлежащих обязательному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трудоспособности и в связи с материнством на день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смерти и не являющихся пенсионерами, не имеющих 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упруга, близких родственников, иных родственников</w:t>
      </w:r>
    </w:p>
    <w:p>
      <w:pPr>
        <w:pStyle w:val="Normal"/>
        <w:ind w:firstLine="567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либо законного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ламаздин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от 31.01.2023 года № 21/111-3 </w:t>
      </w:r>
    </w:p>
    <w:p>
      <w:pPr>
        <w:pStyle w:val="Normal"/>
        <w:tabs>
          <w:tab w:val="clear" w:pos="708"/>
          <w:tab w:val="left" w:pos="7995" w:leader="none"/>
          <w:tab w:val="right" w:pos="93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,  </w:t>
      </w:r>
      <w:r>
        <w:rPr>
          <w:b/>
          <w:sz w:val="28"/>
          <w:szCs w:val="28"/>
        </w:rPr>
        <w:t>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 и в связи с материнством на день смерти указанных  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835"/>
        <w:gridCol w:w="195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8,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3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,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нос гроб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грузка в автокатафалк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; -доставка по адре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из дома или морга к месту захорон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1,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нятие гроба с телом умершего с автокатафалк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счистка и разметка места для рытья могил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ытье могилы вручную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бивка крышки гроба и опускание в могилу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асыпка могилы и устройство надгробного холм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8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93,4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тоимость услуг на погребение умерших граждан,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лучай временной нетрудоспособности и в связи с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еринством на день смерти, и умерших несовершеннолетни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 семей граждан, подлежащих обязательному социальном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рахованию на случай временной нетрудоспособности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 связи с материнством на день смерти указанных   членов сем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услуг на погребение умерших пенсионеров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 подлежащих обязательному социальному страхованию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лучай временной нетрудоспособности и в связи с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нством на день смер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Управляющего Отделением Фонда пенсионного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оциального страхования Российской Федерации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Курской области</w:t>
        <w:tab/>
        <w:tab/>
        <w:tab/>
        <w:tab/>
        <w:t xml:space="preserve">                                   Н.И.      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1</dc:creator>
  <dc:description/>
  <cp:keywords/>
  <dc:language>en-US</dc:language>
  <cp:lastModifiedBy>User</cp:lastModifiedBy>
  <cp:lastPrinted>2023-02-01T12:16:00Z</cp:lastPrinted>
  <dcterms:modified xsi:type="dcterms:W3CDTF">2023-02-01T09:22:00Z</dcterms:modified>
  <cp:revision>21</cp:revision>
  <dc:subject/>
  <dc:title> </dc:title>
</cp:coreProperties>
</file>