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bookmarkStart w:id="0" w:name="bookmark1"/>
      <w:bookmarkEnd w:id="0"/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ЛАМАЗД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3 января 2023 г № 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Гламаз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 муниципальных услуг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Гламаздинского сельсовета Хомут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ind w:firstLine="724"/>
        <w:rPr/>
      </w:pPr>
      <w:bookmarkStart w:id="1" w:name="bookmark1"/>
      <w:bookmarkEnd w:id="1"/>
      <w:r>
        <w:rPr>
          <w:sz w:val="28"/>
          <w:szCs w:val="28"/>
          <w:lang w:val="ru-RU"/>
        </w:rPr>
        <w:t xml:space="preserve">В соответствии с постановлением Администрации Курской области  от 18.11.2020г. №1152-па «О перечне услуг и функций по осуществлению государственного контроля (надзора в Курской области», Администрация Гламаздинского сельсовета Хомутовского района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услуг </w:t>
      </w:r>
      <w:r>
        <w:rPr>
          <w:sz w:val="28"/>
          <w:szCs w:val="28"/>
          <w:lang w:val="ru-RU"/>
        </w:rPr>
        <w:t>Администрации Гламаздинского сельсовета Хомутовского района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Главе  Гламаздинского сельсовета обеспечить актуализацию административных регламентов предоставления муниципальных услуг, утвержденных настоящим постановле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знать утратившими силу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>от 26.12.2019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 оставляю за собой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подписания</w:t>
      </w:r>
      <w:r>
        <w:rPr>
          <w:sz w:val="28"/>
          <w:szCs w:val="28"/>
        </w:rPr>
        <w:t xml:space="preserve"> и подлежит размещению на официальном сайте </w:t>
      </w:r>
      <w:r>
        <w:rPr>
          <w:sz w:val="28"/>
          <w:szCs w:val="28"/>
          <w:lang w:val="ru-RU"/>
        </w:rPr>
        <w:t>Гламаздинского</w:t>
      </w:r>
      <w:r>
        <w:rPr>
          <w:sz w:val="28"/>
          <w:szCs w:val="28"/>
        </w:rPr>
        <w:t xml:space="preserve"> сельсовета Хомутовского района Курской области в сети «Интернет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ламазд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мутовского района </w:t>
        <w:tab/>
        <w:tab/>
        <w:tab/>
        <w:tab/>
        <w:tab/>
        <w:tab/>
        <w:t xml:space="preserve">             О.А.Козод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становлением Администрации Гламаздинс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Хомутовского района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«13» января 2023 года № 3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речень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/>
      </w:pPr>
      <w:bookmarkStart w:id="4" w:name="bookmark5"/>
      <w:r>
        <w:rPr>
          <w:b/>
          <w:sz w:val="28"/>
          <w:szCs w:val="28"/>
        </w:rPr>
        <w:t xml:space="preserve">муниципальных услуг </w:t>
      </w:r>
      <w:bookmarkStart w:id="5" w:name="bookmark6"/>
      <w:bookmarkEnd w:id="4"/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Гламаздинского сельсовета </w:t>
      </w:r>
      <w:r>
        <w:rPr>
          <w:b/>
          <w:sz w:val="28"/>
          <w:szCs w:val="28"/>
        </w:rPr>
        <w:t xml:space="preserve">Хомутовского района </w:t>
      </w:r>
      <w:bookmarkEnd w:id="5"/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1. Присвоение адресов объектам адресации, изменение, аннулирование адресов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редоставление архивной информации по документам Архив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нда Курской области и другим архивным документам (выдач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рхивных справок, архивных выписок и архивных копий).</w:t>
      </w:r>
    </w:p>
    <w:p>
      <w:pPr>
        <w:pStyle w:val="22"/>
        <w:tabs>
          <w:tab w:val="clear" w:pos="708"/>
          <w:tab w:val="left" w:pos="99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Назначение и выплата пенсии за выслугу лет лицам, замещавш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сти муниципальной службы в администрации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урской области, и ежемесячной доплаты к пен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борным должностным лицам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редоставление в безвозмездное пользование, аренду имуще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ходящегося в муниципальной собственности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торгах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оянное (бессрочное) и безвозмездное пользование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 xml:space="preserve">, расположенных на территории сельского поселения,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чного подсобного хозяйства в границах населенного пунк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доводства, гражданам и крестьянским (фермерским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м для осуществления крестьянским (фермерским) хозяй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го деятельности.</w:t>
      </w:r>
    </w:p>
    <w:p>
      <w:pPr>
        <w:pStyle w:val="22"/>
        <w:tabs>
          <w:tab w:val="clear" w:pos="708"/>
          <w:tab w:val="left" w:pos="1318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Предварительное согласование предоставления земе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>Перевод земель, находящихся в муниципальной собствен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исключением земель сельскохозяйственного назначения, из од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тегории в другую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>Утверждение схемы расположения земельного участка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дастровом плане территории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</w:rPr>
        <w:t>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3. Предоставление порубочного билета и (или) разрешения  на пересадку деревьев и кустарников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4. Установление сервитута в отношении земельного участка,  находящегося в муниципальной собственности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5. Перераспределение земель и(или) земельных участков,  находящихся в муниципальной собственност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pacing w:lineRule="exact" w:line="317" w:before="960" w:after="600"/>
      <w:jc w:val="center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5:00Z</dcterms:created>
  <dc:creator>NesterovaGI</dc:creator>
  <dc:description/>
  <cp:keywords/>
  <dc:language>en-US</dc:language>
  <cp:lastModifiedBy>User</cp:lastModifiedBy>
  <cp:lastPrinted>2023-01-16T11:48:00Z</cp:lastPrinted>
  <dcterms:modified xsi:type="dcterms:W3CDTF">2023-01-16T08:54:00Z</dcterms:modified>
  <cp:revision>8</cp:revision>
  <dc:subject/>
  <dc:title>АДМИНИСТРАЦИЯ</dc:title>
</cp:coreProperties>
</file>