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ЛАМАЗ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1 января 2023г. № 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Глам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лана-графика закупок на 2023 финансовый год 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6 Федерального закона от 05.04.2013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я Гламаздинского сельсовета Хомутовского района Курской области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-график закупок на 2023 финансовый год и на плановый период 2024 и 2024 годов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план-график закупок на 2023 финансовый год и на плановый период 2023 и 2024 годов в единой информационной системе в сфере закупок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akupki.gov.ru/epz/main/public/home.html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ламаз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мутовского района                          _______________  О.А.Козодаева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195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Tooltiptext2">
    <w:name w:val="tooltiptext2"/>
    <w:qFormat/>
    <w:rPr>
      <w:rFonts w:ascii="Arial" w:hAnsi="Arial" w:cs="Arial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4624/" TargetMode="External"/><Relationship Id="rId3" Type="http://schemas.openxmlformats.org/officeDocument/2006/relationships/hyperlink" Target="https://zakupki.gov.ru/epz/main/public/ho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2:00Z</dcterms:created>
  <dc:creator>KONSTANTINE</dc:creator>
  <dc:description/>
  <cp:keywords/>
  <dc:language>en-US</dc:language>
  <cp:lastModifiedBy>KONSTANTINE</cp:lastModifiedBy>
  <dcterms:modified xsi:type="dcterms:W3CDTF">2024-04-24T13:02:00Z</dcterms:modified>
  <cp:revision>2</cp:revision>
  <dc:subject/>
  <dc:title/>
</cp:coreProperties>
</file>