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108.8pt" filled="f" o:ole="">
            <v:imagedata r:id="rId3" o:title=""/>
          </v:shape>
          <o:OLEObject Type="Embed" ProgID="" ShapeID="ole_rId2" DrawAspect="Content" ObjectID="_423941805" r:id="rId2"/>
        </w:objec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марта 2014 года   № 2/21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б утверждении Порядка предоставления сведений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 расходах лиц, замещающих муниципальные должности на постоянной основе, должности муниципальной службы,   а также о расходах их супругов 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72"/>
      <w:bookmarkStart w:id="1" w:name="Par72"/>
      <w:bookmarkEnd w:id="1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В соответствии с протестом прокуратуры Хомутовского района от 11.03.2014 №28-85-2014  на решение Собрания депутатов Гламаздинского сельсовета Хомутовского района Курской области 15 мая 2013 года №4/188 «Об утверждении Порядка предоставления сведений </w:t>
      </w:r>
      <w:r>
        <w:rPr>
          <w:rFonts w:eastAsia="Times New Roman"/>
          <w:bCs/>
          <w:sz w:val="28"/>
          <w:szCs w:val="28"/>
          <w:lang w:eastAsia="ru-RU"/>
        </w:rPr>
        <w:t>о расходах лица, замещающего муниципальную должность на постоянной основе, должность муниципальной службы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Fonts w:eastAsia="Times New Roman"/>
          <w:sz w:val="28"/>
          <w:szCs w:val="28"/>
          <w:lang w:eastAsia="ru-RU"/>
        </w:rPr>
        <w:t>», руководствуясь Федеральными законами от 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Calibri"/>
          <w:sz w:val="28"/>
          <w:szCs w:val="28"/>
        </w:rPr>
        <w:t xml:space="preserve"> от 25 декабря 2008 года  № 273-ФЗ «О противодействии коррупции», постановлением Губернатора Курской области от 17.02.2014 №67-пг «О мерах по реализации Указа Президента Российской Федерации от 2 апреля 2013 года №310» </w:t>
      </w:r>
      <w:r>
        <w:rPr>
          <w:rFonts w:eastAsia="Times New Roman"/>
          <w:sz w:val="28"/>
          <w:szCs w:val="28"/>
          <w:lang w:eastAsia="ru-RU"/>
        </w:rPr>
        <w:t xml:space="preserve"> Собрание депутатов Гламаздинского сельсовета Хомутовского района  решило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1. Утвердить Порядок предоставления сведений </w:t>
      </w:r>
      <w:r>
        <w:rPr>
          <w:rFonts w:eastAsia="Times New Roman"/>
          <w:bCs/>
          <w:sz w:val="28"/>
          <w:szCs w:val="28"/>
          <w:lang w:eastAsia="ru-RU"/>
        </w:rPr>
        <w:t>о расходах лиц, замещающих муниципальные должности на постоянной основе, должности муниципальной службы,  а также о расходах их супругов и  несовершеннолетних дете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2. Признать утратившим силу решение  Собрания депутатов Гламаздинского сельсовета  Хомутовского района от 15 мая 2013 года №4/188 «Об утверждении Порядка предоставления сведений </w:t>
      </w:r>
      <w:r>
        <w:rPr>
          <w:rFonts w:eastAsia="Times New Roman"/>
          <w:bCs/>
          <w:sz w:val="28"/>
          <w:szCs w:val="28"/>
          <w:lang w:eastAsia="ru-RU"/>
        </w:rPr>
        <w:t>о расходах лица, замещающего муниципальную должность на постоянной основе, должность муниципальной службы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3. Опубликовать настоящее решение в сети Интернет на официальном сайте муниципального образования «Гламаздинский сельсовет»  Хомутовского  район Ку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ламаздинский.рф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ab/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Гламаздин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мутовского района Курской области                                    Н.В.Соболе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ешением Собра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путатов Гламаздинского сельсовет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Хомутовского 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</w:t>
      </w:r>
      <w:r>
        <w:rPr>
          <w:rFonts w:eastAsia="Times New Roman"/>
          <w:sz w:val="28"/>
          <w:szCs w:val="28"/>
          <w:lang w:val="en-US"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марта 2014 года №  2/216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оставления сведений </w:t>
      </w:r>
      <w:r>
        <w:rPr>
          <w:rFonts w:eastAsia="Times New Roman"/>
          <w:b/>
          <w:bCs/>
          <w:sz w:val="28"/>
          <w:szCs w:val="28"/>
          <w:lang w:eastAsia="ru-RU"/>
        </w:rPr>
        <w:t>о расходах лиц, замещающих муниципальные должности на постоянной основе, должности муниципальной службы,   а также о расходах их супругов и 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1. </w:t>
      </w:r>
      <w:r>
        <w:rPr>
          <w:rFonts w:cs="Calibri"/>
          <w:sz w:val="28"/>
          <w:szCs w:val="28"/>
        </w:rPr>
        <w:t xml:space="preserve">Настоящий Порядок устанавливает порядок предоставления сведений о расходах лиц, включенных в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должностей муниципальной службы,  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ый решением Представительного Собрания Хомутовского района от  31 августа 2009 года №292,  а также лиц, замещающих  муниципальные должности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униципальные служащие, а также лица,  замещающие  муниципальные должности на постоянной основе, обязаны представлять сведения о своих расходах, а также о расходах сво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3. Сведения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предоставляются в  форме справки 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утвержденной Указом Президента Российской Федерации от 2 апреля 2013 года №3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Сведения за отчетный период (с 1 января по 31 декабря) представляются ежегодно, не позднее 30 апреля года, следующего за отчетным,  в кадровую службу органа местного самоуправления муниципального образования «Гламаздинский сельсовет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. Сведения, предусмотренные </w:t>
      </w:r>
      <w:hyperlink w:anchor="Par80">
        <w:r>
          <w:rPr>
            <w:rStyle w:val="InternetLink"/>
            <w:rFonts w:cs="Calibri"/>
            <w:color w:val="000000"/>
            <w:sz w:val="28"/>
            <w:szCs w:val="28"/>
          </w:rPr>
          <w:t>пунктом 2</w:t>
        </w:r>
      </w:hyperlink>
      <w:r>
        <w:rPr>
          <w:rFonts w:cs="Calibri"/>
          <w:sz w:val="28"/>
          <w:szCs w:val="28"/>
        </w:rPr>
        <w:t xml:space="preserve"> настоящего Порядка и представленные в соответствии с настоящим Порядком, относятся к информации ограниченного доступа, </w:t>
      </w:r>
      <w:r>
        <w:rPr>
          <w:sz w:val="28"/>
          <w:szCs w:val="28"/>
        </w:rPr>
        <w:t>если федеральным законом, Законом Курской области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6. Контроль за соответствием расходов лиц, указанных в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а также расходов их супругов и несовершеннолетних детей общему доходу лиц, указанных в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и их супруг (супругов) за три последних года, предшествующих совершению сделки, осуществляется в порядке, предусмотренном Федеральными законами от 3 декабря 2012 года </w:t>
      </w:r>
      <w:hyperlink r:id="rId6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3 декабря 2012 года </w:t>
      </w:r>
      <w:hyperlink r:id="rId7">
        <w:r>
          <w:rPr>
            <w:rStyle w:val="InternetLink"/>
            <w:color w:val="000000"/>
            <w:sz w:val="28"/>
            <w:szCs w:val="28"/>
          </w:rPr>
          <w:t>№ 231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7. Непредставление лицами, указанными в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т замещаемой  должности, увольнение в установленном порядке с муниципальной службы на основании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«Интернет»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9. Подлинники справок о расходах муниципальных служащих,  лиц, замещающих муниципальную должность на постоянной основе, их супругов  и несовершеннолетних детей приобщаются к их личным дела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 Лица, в должностные обязанности которых входит работа со сведениями о  расходах муниципальных служащих, о расходах лиц, замещающих муниципальную должность на постоянной основе,  а также о расходах их супругов и 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1. Положения данного Порядка действуют в отношении сделок, совершенных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D6218BB52C9EA113A1A6AB23D9FA62F31983E940C4808BDEEF6570511C261C74CDD01F7C3395960B73FE5D3G2J" TargetMode="External"/><Relationship Id="rId6" Type="http://schemas.openxmlformats.org/officeDocument/2006/relationships/hyperlink" Target="consultantplus://offline/ref=A58C3DE7289FD8CE5F5F3F1FE50C446A530EF31A26DC3035A33F8895B3n2c7I" TargetMode="External"/><Relationship Id="rId7" Type="http://schemas.openxmlformats.org/officeDocument/2006/relationships/hyperlink" Target="consultantplus://offline/ref=A58C3DE7289FD8CE5F5F3F1FE50C446A5309FF192AD93035A33F8895B3n2c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7:00Z</dcterms:created>
  <dc:creator>user</dc:creator>
  <dc:description/>
  <cp:keywords/>
  <dc:language>en-US</dc:language>
  <cp:lastModifiedBy>Admin</cp:lastModifiedBy>
  <cp:lastPrinted>2014-04-02T16:18:00Z</cp:lastPrinted>
  <dcterms:modified xsi:type="dcterms:W3CDTF">2014-04-08T05:00:00Z</dcterms:modified>
  <cp:revision>16</cp:revision>
  <dc:subject/>
  <dc:title>Проект</dc:title>
</cp:coreProperties>
</file>