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40"/>
          <w:szCs w:val="40"/>
        </w:rPr>
      </w:pPr>
      <w:r>
        <w:rPr>
          <w:sz w:val="40"/>
          <w:szCs w:val="40"/>
          <w:lang w:eastAsia="ar-SA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771935851" r:id="rId2"/>
        </w:objec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>ГЛАМАЗДИНСКОГО СЕЛЬСОВЕТ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>ХОМУТОВСКОГО РАЙОН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6"/>
          <w:szCs w:val="36"/>
        </w:rPr>
        <w:t>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3 марта 2013  года          № 7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07550, Курская обл, Хомутовский район, 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с.Гламазд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д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жарная безопасность и защита населения муниципального образования «Гламаздинский сельсовет» Хомутовского района Курской области на 2014-2016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 декабря 1994г. № 69-ФЗ «О пожарной безопасности»,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урской области от _____ N ____  "Об областной целевой программе «Пожарная безопасность и защита населения Курской области на 2014 - 2020 годы" Администрация Гламаздинского сельсовета постановляет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од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муниципального образования «Гламаздинский сельсовет» Хомутовскогоо района Курской области на 2014-2016 годы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 (обнародования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ламазди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утовского района Курской области                                          Н.В.Собол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реализации муниципальной программы «Пожарная безопасность и защита населения муниципального образования «Гламаздинский сельсовет» Хомутовского района Курской области на 2014-2016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Обеспечение реализации муниципальной программы «Пожарная безопасность и защита населения муниципального образования «Гламаздинский сельсовет» Хомутовского района Курской области на 2014-2016 годы»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Гламаздинского сельсовета  Хомутов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</w:t>
            </w:r>
            <w:r>
              <w:rPr>
                <w:sz w:val="28"/>
                <w:szCs w:val="28"/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Под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эффективной системы пожарной безопасности на территории Гламаздинского сельсовета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ого ущерба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пасенных на пожарах;</w:t>
            </w:r>
          </w:p>
          <w:p>
            <w:pPr>
              <w:pStyle w:val="Normal"/>
              <w:suppressAutoHyphens w:val="true"/>
              <w:rPr>
                <w:rFonts w:eastAsia="Courier New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ourier New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 этап: 2014 - 2016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8 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4,0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 2,00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,00 тыс. 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99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рограммы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 подпрограммы позволит к концу 2016 года: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ожаров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огибших при пожарах;</w:t>
            </w:r>
          </w:p>
          <w:p>
            <w:pPr>
              <w:pStyle w:val="Normal"/>
              <w:suppressAutoHyphens w:val="tru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зить количество людей, получивших травму при пожаре;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Характеристика сферы 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дпрограммы, описание основных проблем в указанной сфере и прогноз ее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урской области от 18.09.2009 г. № 310 была утверждена </w:t>
      </w:r>
      <w:r>
        <w:rPr>
          <w:rFonts w:cs="Times New Roman" w:ascii="Times New Roman" w:hAnsi="Times New Roman"/>
          <w:sz w:val="28"/>
          <w:szCs w:val="28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5"/>
          <w:rFonts w:cs="Times New Roman"/>
          <w:bCs w:val="false"/>
          <w:i w:val="false"/>
        </w:rPr>
        <w:t xml:space="preserve">2.2. Приоритеты государственной политики в сфере реализации </w:t>
      </w:r>
      <w:r>
        <w:rPr>
          <w:b/>
          <w:sz w:val="28"/>
          <w:szCs w:val="28"/>
        </w:rPr>
        <w:t>Подпрограммы</w:t>
      </w:r>
      <w:r>
        <w:rPr>
          <w:rStyle w:val="Style15"/>
          <w:rFonts w:cs="Times New Roman"/>
          <w:bCs w:val="false"/>
          <w:i w:val="false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jc w:val="both"/>
        <w:rPr/>
      </w:pPr>
      <w:r>
        <w:rPr>
          <w:sz w:val="28"/>
          <w:szCs w:val="28"/>
        </w:rPr>
        <w:tab/>
        <w:t>снижение количества пожаров;</w:t>
      </w:r>
    </w:p>
    <w:p>
      <w:pPr>
        <w:pStyle w:val="Normal"/>
        <w:ind w:firstLine="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погибших людей 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людей, получивших травму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один этап в течение 2014 - 2016 годов. </w:t>
      </w:r>
    </w:p>
    <w:p>
      <w:pPr>
        <w:pStyle w:val="NoSpac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5"/>
          <w:rFonts w:cs="Times New Roman" w:ascii="Times New Roman" w:hAnsi="Times New Roman"/>
          <w:bCs w:val="false"/>
          <w:i w:val="false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5"/>
          <w:rFonts w:cs="Times New Roman" w:ascii="Times New Roman" w:hAnsi="Times New Roman"/>
          <w:bCs w:val="false"/>
          <w:i w:val="false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Подпрограммы составляют средства местного бюджета  в период 2014-2016 годов в размере  8 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 год – 4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 год – 2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 год – 2,0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72pt">
    <w:name w:val="Стиль 72 pt"/>
    <w:basedOn w:val="LineNumbering"/>
    <w:qFormat/>
    <w:rPr>
      <w:sz w:val="144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417;n=1405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6:00Z</dcterms:created>
  <dc:creator>user</dc:creator>
  <dc:description/>
  <cp:keywords/>
  <dc:language>en-US</dc:language>
  <cp:lastModifiedBy>Admin</cp:lastModifiedBy>
  <cp:lastPrinted>2014-03-20T15:25:00Z</cp:lastPrinted>
  <dcterms:modified xsi:type="dcterms:W3CDTF">2014-03-26T06:09:00Z</dcterms:modified>
  <cp:revision>47</cp:revision>
  <dc:subject/>
  <dc:title>Постановление Безымянской сельской администрации №20 от 25</dc:title>
</cp:coreProperties>
</file>