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sz w:val="34"/>
          <w:szCs w:val="34"/>
        </w:rPr>
      </w:pPr>
      <w:r>
        <w:rPr>
          <w:rFonts w:eastAsia="Calibri"/>
          <w:bCs w:val="false"/>
          <w:sz w:val="34"/>
          <w:szCs w:val="34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Cs w:val="false"/>
          <w:sz w:val="34"/>
          <w:szCs w:val="34"/>
        </w:rPr>
      </w:pPr>
      <w:r>
        <w:rPr>
          <w:rFonts w:eastAsia="Calibri"/>
          <w:bCs w:val="false"/>
          <w:sz w:val="34"/>
          <w:szCs w:val="34"/>
        </w:rPr>
        <w:t>ГЛАМАЗДИНСКОГО СЕЛЬСОВЕТ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Cs w:val="false"/>
          <w:sz w:val="34"/>
          <w:szCs w:val="34"/>
        </w:rPr>
      </w:pPr>
      <w:r>
        <w:rPr>
          <w:rFonts w:eastAsia="Calibri"/>
          <w:bCs w:val="false"/>
          <w:sz w:val="34"/>
          <w:szCs w:val="34"/>
        </w:rPr>
        <w:t xml:space="preserve">ХОМУТОВСКОГО РАЙОНА </w:t>
      </w:r>
      <w:r>
        <w:rPr>
          <w:rFonts w:eastAsia="Calibri"/>
          <w:sz w:val="34"/>
          <w:szCs w:val="34"/>
        </w:rPr>
        <w:t>КУРСКОЙ ОБЛАСТИ</w:t>
      </w:r>
    </w:p>
    <w:p>
      <w:pPr>
        <w:pStyle w:val="Normal"/>
        <w:widowControl w:val="false"/>
        <w:jc w:val="center"/>
        <w:rPr>
          <w:rFonts w:eastAsia="Calibri"/>
          <w:bCs w:val="false"/>
          <w:color w:val="000000"/>
          <w:spacing w:val="80"/>
          <w:sz w:val="22"/>
          <w:szCs w:val="22"/>
          <w:lang w:bidi="ru-RU"/>
        </w:rPr>
      </w:pPr>
      <w:r>
        <w:rPr>
          <w:rFonts w:eastAsia="Calibri"/>
          <w:bCs w:val="false"/>
          <w:color w:val="000000"/>
          <w:spacing w:val="80"/>
          <w:sz w:val="22"/>
          <w:szCs w:val="22"/>
          <w:lang w:bidi="ru-RU"/>
        </w:rPr>
      </w:r>
    </w:p>
    <w:p>
      <w:pPr>
        <w:pStyle w:val="Normal"/>
        <w:widowControl w:val="false"/>
        <w:jc w:val="center"/>
        <w:rPr>
          <w:rFonts w:eastAsia="Calibri"/>
          <w:bCs w:val="false"/>
          <w:spacing w:val="40"/>
          <w:sz w:val="30"/>
          <w:szCs w:val="30"/>
          <w:lang w:eastAsia="en-US"/>
        </w:rPr>
      </w:pPr>
      <w:r>
        <w:rPr>
          <w:rFonts w:eastAsia="Calibri"/>
          <w:bCs w:val="false"/>
          <w:color w:val="000000"/>
          <w:spacing w:val="40"/>
          <w:sz w:val="30"/>
          <w:szCs w:val="30"/>
          <w:lang w:bidi="ru-RU"/>
        </w:rPr>
        <w:t>ПОСТАНОВЛЕНИЕ</w:t>
      </w:r>
    </w:p>
    <w:p>
      <w:pPr>
        <w:pStyle w:val="Normal"/>
        <w:jc w:val="center"/>
        <w:rPr>
          <w:rFonts w:eastAsia="Calibri" w:cs="Courier New"/>
          <w:bCs w:val="false"/>
          <w:spacing w:val="40"/>
          <w:sz w:val="22"/>
          <w:szCs w:val="22"/>
          <w:lang w:eastAsia="zh-CN"/>
        </w:rPr>
      </w:pPr>
      <w:r>
        <w:rPr>
          <w:rFonts w:eastAsia="Calibri" w:cs="Courier New"/>
          <w:bCs w:val="false"/>
          <w:spacing w:val="40"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sz w:val="26"/>
          <w:szCs w:val="28"/>
        </w:rPr>
        <w:t xml:space="preserve">от 17.10.2022г.  № 37-па  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с. Гламаздино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ликвидации МКУК «Малеевский сельский Дом культур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мутовского района </w:t>
      </w:r>
    </w:p>
    <w:p>
      <w:pPr>
        <w:pStyle w:val="Normal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8"/>
          <w:szCs w:val="28"/>
        </w:rPr>
        <w:t>В соответствии с Федеральным законом от 6 октября 2003 года № 131 – ФЗ «Об общих принципах организации местного самоуправления в Российской Федерации», распоряжениями Администрации Курской области от 02 февраля 2022 года №52-ра «О культурно-досуговых учреждениях на территории Курской области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Хомутовского района Курской области от 05 мая 2022 года №48-ра «О культурно-досуговых учреждениях на территории Хомутовского района Курской области» Администрация Гламаздинского сельсовета Хомутовского района  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квидировать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муниципальное казенное учреждение культуры «Малеевский сельский  Дом культуры, (далее – учреждение, расположенное по адресу:  Российская Федерация, Курская область, Хомутовский район,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. Малеевка, улица Луговая, дом 2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</w:t>
      </w:r>
      <w:r>
        <w:rPr>
          <w:b w:val="false"/>
          <w:sz w:val="28"/>
          <w:szCs w:val="28"/>
          <w:shd w:fill="FFFFFF" w:val="clear"/>
        </w:rPr>
        <w:t>Установить период проведения действий по ликвидации учреждения с 17.10.2022г. по 30.12.2022г. 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Создать ликвидационную комиссию и утвердить ее состав согласно приложению.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Ликвидационной комиссии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4.1. В течение трех рабочих дней с даты подписания настоящего постановления письменно уведомить о ликвидации учреждения кредиторов учреждения, а также опубликовать в средствах массовой информации, в которых опубликовываются данные о государственной регистрации юридического лица, сообщение о его ликвидации и о порядке и сроке заявления требований его кредиторами.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. Принять меры по выявлению кредиторов и получению дебиторской задолженности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 Провести инвентаризацию имущества и обязательств учреждения.                                                             4.4. По окончании срока предъявления требований кредиторами составить промежуточный ликвидационный баланс, который должен содержать сведения о составе имущества учреждения, перечень предъявленных кредиторами требований, сведения о результатах их рассмотрения, а также перечень требований, удовлетворенных вступившим в законную силу решением суда, независимо от того, были ли такие требования приняты ликвидационной комиссией, и представить указанный баланс на утверждение учредителю учреждения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4.5. Провести расчеты с дебиторами и кредиторами и передачу материальных ценностей учреждения в соответствии с действующим законодательством в срок до 30.12.2022.</w:t>
        <w:br/>
      </w: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4.6. По завершении всех расчетов с кредиторами учреждения составить ликвидационный баланс и представить его на утверждение Учредителю учреждения с приложением актов приема-передачи имущества учрежд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7. Имущество и денежные средства учреждения, оставшиеся после проведения ликвидационных действий, передать Администрации Гламаздинского сельсовета Хомутовского района.</w:t>
        <w:br/>
        <w:t xml:space="preserve">         5. Председателю ликвидационной комиссии:</w:t>
        <w:br/>
        <w:t xml:space="preserve">      5.1. В соответствии с действующим законодательством предупредить работников учреждения о предстоящей ликвидации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2. Обеспечить работникам учреждения предоставление гарантий и компенсаций, предусмотренных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Трудовым кодексом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5.3. Завершить работу ликвидационной комиссии в срок до 30.12.2022, обеспечив выполнение действий по ликвидации учреждения в соответствии с действующим законодательством Российской Федерации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Заместителю Главы Администрации Гламаздинского сельсовета Хомутовского района  в соответствии с действующим законодательством Российской Федерации предупредить директора МКУК «Малеевский сельский Дом культуры»  о предстоящей ликвидации учреждения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Опубликовать настоящее постановление в средствах массовой информации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 Разместить настоящее постановление на сайте Администрации Гламаздинского сельсовета Хомутовского район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9. Контроль за исполнением настоящего 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0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Гламаздинского сельсовета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омутовского района                                                               О.А.Козодаев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   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маздинского сельсовета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мутовского района                  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урской области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.10.2022г № 37-п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квидационной комисс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8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укова Людмила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К «Малеевский сельский Дом культуры», председатель ликвидационной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лкина Елена Викто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МКУК «Малеевский сельский Дом культуры», заместит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 ликвидационной комисс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евцова Наталия Ива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 –экономического отдела Администрации Гламаздинского сельсовета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квидационной комисси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ликвидационной комиссии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Юдина Валентина Ивановна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ламаздинского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дюкова Марина Анатол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депутатов Гламаздинского сельсовет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20" w:hanging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8076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4:45:00Z</dcterms:created>
  <dc:creator>Adminestrator</dc:creator>
  <dc:description/>
  <cp:keywords/>
  <dc:language>en-US</dc:language>
  <cp:lastModifiedBy>User</cp:lastModifiedBy>
  <cp:lastPrinted>2022-10-17T10:11:00Z</cp:lastPrinted>
  <dcterms:modified xsi:type="dcterms:W3CDTF">2022-10-17T07:12:00Z</dcterms:modified>
  <cp:revision>17</cp:revision>
  <dc:subject/>
  <dc:title>АДМИНИСТРАЦИЯ</dc:title>
</cp:coreProperties>
</file>