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sz w:val="34"/>
          <w:szCs w:val="34"/>
        </w:rPr>
      </w:pPr>
      <w:r>
        <w:rPr>
          <w:rFonts w:eastAsia="Calibri"/>
          <w:bCs w:val="false"/>
          <w:sz w:val="34"/>
          <w:szCs w:val="34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Cs w:val="false"/>
          <w:sz w:val="34"/>
          <w:szCs w:val="34"/>
        </w:rPr>
      </w:pPr>
      <w:r>
        <w:rPr>
          <w:rFonts w:eastAsia="Calibri"/>
          <w:bCs w:val="false"/>
          <w:sz w:val="34"/>
          <w:szCs w:val="34"/>
        </w:rPr>
        <w:t>ГЛАМАЗДИН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Cs w:val="false"/>
          <w:sz w:val="34"/>
          <w:szCs w:val="34"/>
        </w:rPr>
      </w:pPr>
      <w:r>
        <w:rPr>
          <w:rFonts w:eastAsia="Calibri"/>
          <w:bCs w:val="false"/>
          <w:sz w:val="34"/>
          <w:szCs w:val="34"/>
        </w:rPr>
        <w:t xml:space="preserve">ХОМУТОВСКОГО РАЙОНА </w:t>
      </w:r>
      <w:r>
        <w:rPr>
          <w:rFonts w:eastAsia="Calibri"/>
          <w:sz w:val="34"/>
          <w:szCs w:val="34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Cs w:val="false"/>
          <w:color w:val="000000"/>
          <w:spacing w:val="80"/>
          <w:sz w:val="22"/>
          <w:szCs w:val="22"/>
          <w:lang w:bidi="ru-RU"/>
        </w:rPr>
      </w:pPr>
      <w:r>
        <w:rPr>
          <w:rFonts w:eastAsia="Calibri"/>
          <w:bCs w:val="false"/>
          <w:color w:val="000000"/>
          <w:spacing w:val="80"/>
          <w:sz w:val="22"/>
          <w:szCs w:val="22"/>
          <w:lang w:bidi="ru-RU"/>
        </w:rPr>
      </w:r>
    </w:p>
    <w:p>
      <w:pPr>
        <w:pStyle w:val="Normal"/>
        <w:widowControl w:val="false"/>
        <w:jc w:val="center"/>
        <w:rPr>
          <w:rFonts w:eastAsia="Calibri"/>
          <w:bCs w:val="false"/>
          <w:spacing w:val="40"/>
          <w:sz w:val="30"/>
          <w:szCs w:val="30"/>
          <w:lang w:eastAsia="en-US"/>
        </w:rPr>
      </w:pPr>
      <w:r>
        <w:rPr>
          <w:rFonts w:eastAsia="Calibri"/>
          <w:bCs w:val="false"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bCs w:val="false"/>
          <w:spacing w:val="40"/>
          <w:sz w:val="22"/>
          <w:szCs w:val="22"/>
          <w:lang w:eastAsia="zh-CN"/>
        </w:rPr>
      </w:pPr>
      <w:r>
        <w:rPr>
          <w:rFonts w:eastAsia="Calibri" w:cs="Courier New"/>
          <w:bCs w:val="false"/>
          <w:spacing w:val="4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от 17.10.2022г.  № 35-па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. Гламаздин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ликвидации МКУК «Гламаздинский сельский Дом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аспоряжениями Администрации Курской области от 02 февраля 2022 года №52-ра «О культурно-досуговых учреждениях на территории Курской област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Хомутовского района Курской области от 05 мая 2022 года №48-ра «О культурно-досуговых учреждениях на территории Хомутовского района Курской области» Администрация Гламаздинского сельсовета Хомутовского района 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квидирова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муниципальное казенное учреждение культуры «Гламаздинский сельский  Дом культуры, (далее – учреждение, расположенное по адресу:  Российская Федерация, Курская область, Хомутовский район, с. Гламаздино, улица Центральная, дом 36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shd w:fill="FFFFFF" w:val="clear"/>
        </w:rPr>
        <w:t>Установить период проведения действий по ликвидации учреждения с 17.10.2022г. по 30.12.2022г.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оздать ликвидационную комиссию и утвердить ее состав согласно приложению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иквидационной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1. В течение трех рабочих дней с даты подписания настоящего постановления письменно уведомить о ликвидации учреждения кредиторов учреждения, а также опубликовать в средствах массовой информации, в которых опубликовываются данные о государственной регистрации юридического лица, сообщение о его ликвидации и о порядке и сроке заявления требований его кредиторам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Принять меры по выявлению кредиторов и получению дебиторской задолжен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ровести инвентаризацию имущества и обязательств учреждения.</w:t>
        <w:br/>
        <w:t xml:space="preserve">         4.4. По окончании срока предъявления требований кредиторами составить промежуточный ликвидационный баланс, который должен содержать сведения о составе имущества учреждения, перечень предъявленных кредиторами требований, сведения о результатах их рассмотрения, а также перечень требований, удовлетворенных вступившим в законную силу решением суда, независимо от того, были ли такие требования приняты ликвидационной комиссией, и представить указанный баланс на утверждение учредителю учрежд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4.5. Провести расчеты с дебиторами и кредиторами и передачу материальных ценностей учреждения в соответствии с действующим законодательством в срок до 30.12.2022.</w:t>
        <w:br/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4.6. По завершении всех расчетов с кредиторами учреждения составить ликвидационный баланс и представить его на утверждение Учредителю учреждения с приложением актов приема-передачи имущества учре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Имущество и денежные средства учреждения, оставшиеся после проведения ликвидационных действий, передать Администрации Гламаздинского сельсовета Хомутовского района.</w:t>
        <w:br/>
        <w:t xml:space="preserve">         5. Председателю ликвидационной комиссии:</w:t>
        <w:br/>
        <w:t xml:space="preserve">      5.1. В соответствии с действующим законодательством предупредить работников учреждения о предстоящей ликвид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Обеспечить работникам учреждения предоставление гарантий и компенсаций, предусмотренных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удов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5.3. Завершить работу ликвидационной комиссии в срок до 30.12.2022, обеспечив выполнение действий по ликвидации учреждения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Заместителю Главы Администрации Гламаздинского сельсовета Хомутовского района  в соответствии с действующим законодательством Российской Федерации предупредить директора МКУК «Гламаздинский сельский Дом культуры»  о предстоящей ликвидации учрежд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средствах массовой информ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Разместить настоящее постановление на сайте Администрации Гламаздинского сельсовета Хомутовск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9. Контроль за исполнением настоящего 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Гламаздинского сельсовет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мутовского района                                                               О.А.Козодае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мутовского района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0.2022г № 35-п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онной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олева 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Гламаздинский сельский Дом культуры», председатель ликвидацион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кина Еле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КУК «Гламаздинский сельский Дом культуры», замест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ликвидационной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вцова Наталия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 –экономического отдела Администрации Гламаздинского сельсовет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квидационной комисс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иквидационной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дина Валентина Ивановн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ламаздин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юбовская Мар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Гламаздинского сельсовет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45:00Z</dcterms:created>
  <dc:creator>Adminestrator</dc:creator>
  <dc:description/>
  <cp:keywords/>
  <dc:language>en-US</dc:language>
  <cp:lastModifiedBy>User</cp:lastModifiedBy>
  <cp:lastPrinted>2022-10-17T09:55:00Z</cp:lastPrinted>
  <dcterms:modified xsi:type="dcterms:W3CDTF">2022-10-17T06:56:00Z</dcterms:modified>
  <cp:revision>11</cp:revision>
  <dc:subject/>
  <dc:title>АДМИНИСТРАЦИЯ</dc:title>
</cp:coreProperties>
</file>