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 w:type="textWrapping" w:clear="all"/>
      </w:r>
      <w:r>
        <w:rPr>
          <w:b/>
          <w:sz w:val="36"/>
          <w:szCs w:val="36"/>
        </w:rPr>
        <w:t>АДМИНИСТРАЦИЯ</w:t>
      </w:r>
    </w:p>
    <w:p>
      <w:pPr>
        <w:pStyle w:val="Heading2"/>
        <w:rPr/>
      </w:pPr>
      <w:r>
        <w:rPr>
          <w:szCs w:val="36"/>
        </w:rPr>
        <w:t xml:space="preserve"> </w:t>
      </w:r>
      <w:r>
        <w:rPr>
          <w:szCs w:val="36"/>
        </w:rPr>
        <w:t>ГЛАМАЗД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т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u w:val="single"/>
              </w:rPr>
              <w:t>_05.04.2013 года_______№2</w:t>
            </w:r>
            <w:r>
              <w:rPr>
                <w:sz w:val="28"/>
                <w:u w:val="single"/>
                <w:lang w:val="en-US"/>
              </w:rPr>
              <w:t>7</w:t>
            </w:r>
            <w:r>
              <w:rPr>
                <w:sz w:val="28"/>
                <w:u w:val="single"/>
              </w:rPr>
              <w:t xml:space="preserve">_____       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07550, Курская область,  Хомут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чрезвычай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м и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ламаздин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«О защите населения и территорий от чрезвычайных ситуаций природного и техногенного характера» №  68-ФЗ от 21.12.1994 года «О пожарной безопасности» от 21.12.1994 года № 69-ФЗ, « Об общих принципах организации местного самоуправления в Российской Федерации» № 131 от 06.10.2003 года, ст. 6 Устава муниципального образования «Гламаздинский сельсовет» Хомутовского района Курской области, Администрация Гламаздинс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комиссию по чрезвычайным ситуациям и пожарной безопасности   муниципального образования «Гламаздинский сельсовет» Хомутовского района Ку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чрезвычайным ситуациям и пожарной безопасности  муниципального образования «Гламаздинский сельсовет» Хомутовского района Курской област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комиссии по чрезвычайным ситуациям и пожарной безопасности   муниципального образования «Гламаздинский сельсовет» Хомутовского района Курской области (приложение 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постановление Главы Гламаздинского сельсовета Хомутовского района Курской области от 13.02.2006 г № 2 «О комиссии по предупреждению и ликвидации чрезвычайных ситуаций и обеспечению пожарной безопасности Администрации Гламаздинского сельсовет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 Администрации Гламаздинского  сельсовета Хомутовского района Юдин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Курской области                                            Н.В.Соболев</w:t>
      </w:r>
    </w:p>
    <w:p>
      <w:pPr>
        <w:pStyle w:val="Normal"/>
        <w:tabs>
          <w:tab w:val="clear" w:pos="720"/>
          <w:tab w:val="left" w:pos="23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амаздинского  сельсовет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5.04.2013г. № 2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чрезвычайным ситуациям и пожар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сти  муниципального образования «Гламаздинский сельсов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3"/>
        <w:gridCol w:w="46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е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основ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ящий состав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иколай Владимирович- председатель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ламазд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Валентина Ивановна- заместитель председателя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. Глав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Николаевна – секретарь комисс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маздинского сельсовет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одаева Ольга  Александро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эксперт администрации Гламаздин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а Ирина Анатольевн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  эксперт администрации Гламаздинского сельсове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дный Алексей Викторович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ошенко Любовь Алексеевна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  <w:r>
              <w:rPr>
                <w:sz w:val="28"/>
                <w:szCs w:val="28"/>
                <w:lang w:val="en-US"/>
              </w:rPr>
              <w:t>VRER</w:t>
            </w:r>
            <w:r>
              <w:rPr>
                <w:sz w:val="28"/>
                <w:szCs w:val="28"/>
              </w:rPr>
              <w:t xml:space="preserve"> «Гламаздинский сельский Дом культур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амаздинского  сельсовета                                                                                     от 05.04.2013г. № 2</w:t>
      </w:r>
      <w:r>
        <w:rPr>
          <w:sz w:val="28"/>
          <w:szCs w:val="28"/>
          <w:lang w:val="en-US"/>
        </w:rPr>
        <w:t>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spacing w:before="10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комиссии по чрезвычайным ситуациям </w:t>
        <w:br/>
        <w:t>и пожарной безопасности  муниципального образования</w:t>
      </w:r>
    </w:p>
    <w:p>
      <w:pPr>
        <w:pStyle w:val="Style11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ламаздинский сельсовет» Хомутовского района Курской области</w:t>
      </w:r>
    </w:p>
    <w:p>
      <w:pPr>
        <w:pStyle w:val="Style11"/>
        <w:numPr>
          <w:ilvl w:val="0"/>
          <w:numId w:val="3"/>
        </w:numPr>
        <w:spacing w:before="10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tyle11"/>
        <w:spacing w:before="100" w:after="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чрезвычайным ситуациям и обеспечения пожарной безопасности Гламаздинского МО (далее именуется   комиссия), образована в соответствии с Федеральными законами «О защите населения и территорий от чрезвычайных ситуаций природного и техногенного характера»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68-Ф3 от 21.12.1994 года, «О пожарной безопасности» от 21.12. 1994 года № 69-Ф3, «Об общих принципах организации местного самоуправления в Российской Федерации» № 131 от 6.10.2003 года, ст. 6 Устава Гламаздинского муниципального образования, постановлением Правительства РФ от 30. 12. 2003 года № 794 для организации и контроля за осуществлением мероприятий по предупреждению и ликвидации чрезвычайных ситуаций природного и техногенного характера (далее - чрезвычайные ситуации), мероприятий в сфере пожарной безопасности, а также для обеспечения надежности работы потенциально опасных объектов в условиях чрезвычайных ситуаций. </w:t>
        <w:br/>
        <w:t xml:space="preserve">      1. Комиссия по чрезвычайным ситуациям и обеспечения пожарной безопасности является координационным органом территориальной подсистемы предупреждения и ликвидации чрезвычайных ситуаций, образованными для обеспечения согласованных действий администрации  Гламаздинского МО, руководителей различных общественных объединений, государственных и иных организаций, расположенных на территории поселения, по формированию и реализации единой государственной политики в области чрезвычайных ситуаций и обеспечения пожарной безопасности. </w:t>
        <w:br/>
        <w:t xml:space="preserve">      2. Комиссия формируется из числа руководящего состава  предприятий Гламаздинского МО, представителей  органов исполнительной власти, в том числе органов государственного надзора и контроля. </w:t>
        <w:br/>
        <w:t xml:space="preserve">      3. Руководство комиссией возлагается на  Главу Гламаздинского МО. В практической деятельности по вопросам защиты населения и территории от чрезвычайных ситуаций природного и техногенного характера и пожарной безопасности </w:t>
      </w:r>
    </w:p>
    <w:p>
      <w:pPr>
        <w:pStyle w:val="Style11"/>
        <w:spacing w:before="100" w:after="0"/>
        <w:ind w:left="357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уководствуется: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рганов исполнительной власти Российской Федерации, принятых в пределах их компетенции, Уставом Гламаздинского МО, законами Курской области, постановлениями, распоряжениями Главы Хомутовского района и главы Гламаздинского муниципального образования, а также настоящим Положением. </w:t>
        <w:br/>
        <w:t xml:space="preserve">        5. Решения комиссии, принятые в пределах ее компетенции, являются обязательными для исполнения всеми организациями независимо от организационно-правовых форм и форм собственности. При необходимости эти решения согласовываются с соответствующими областными органами исполнительной власти или доводятся до них. </w:t>
        <w:br/>
        <w:t xml:space="preserve">       6. В процессе сбора данных и обмена информацией об угрозе и возникновении чрезвычайных ситуаций, пожаров в ходе ликвидации их последствий, </w:t>
      </w:r>
      <w:r>
        <w:rPr>
          <w:b/>
          <w:sz w:val="28"/>
          <w:szCs w:val="28"/>
        </w:rPr>
        <w:t>комиссия взаимодействует</w:t>
      </w:r>
      <w:r>
        <w:rPr>
          <w:sz w:val="28"/>
          <w:szCs w:val="28"/>
        </w:rPr>
        <w:t xml:space="preserve">: </w:t>
        <w:br/>
        <w:t xml:space="preserve">        1). С организациями независимо от организационно-правовых форм и форм собственности. </w:t>
        <w:br/>
        <w:t xml:space="preserve">       2). С комиссиями по чрезвычайным ситуациям и комиссиями по пожарной безопасности области и муниципальных образований, граничащих с территорией МО. </w:t>
        <w:br/>
        <w:t xml:space="preserve">       3). С ОГПН МЧС России по Хомутовскому району. </w:t>
      </w:r>
    </w:p>
    <w:p>
      <w:pPr>
        <w:pStyle w:val="Style11"/>
        <w:spacing w:before="100" w:after="0"/>
        <w:ind w:left="357" w:firstLine="34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. С Главным управлением МЧС России по Курской  области. </w:t>
      </w:r>
    </w:p>
    <w:p>
      <w:pPr>
        <w:pStyle w:val="Style11"/>
        <w:spacing w:before="100" w:after="24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II. Основные задачи и права </w:t>
      </w:r>
      <w:r>
        <w:rPr>
          <w:b/>
          <w:bCs/>
          <w:i/>
          <w:iCs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чрезвычайным ситуациям</w:t>
      </w:r>
    </w:p>
    <w:p>
      <w:pPr>
        <w:pStyle w:val="Style11"/>
        <w:spacing w:before="100" w:after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Основными задачами комиссии </w:t>
      </w:r>
      <w:r>
        <w:rPr>
          <w:b/>
          <w:bCs/>
          <w:sz w:val="28"/>
          <w:szCs w:val="28"/>
        </w:rPr>
        <w:t>являются:</w:t>
      </w:r>
    </w:p>
    <w:p>
      <w:pPr>
        <w:pStyle w:val="Style11"/>
        <w:spacing w:before="10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 xml:space="preserve">        </w:t>
      </w:r>
      <w:r>
        <w:rPr>
          <w:sz w:val="28"/>
          <w:szCs w:val="28"/>
        </w:rPr>
        <w:t xml:space="preserve">8.1. Разработка мер по реализации государственной политики в области предупреждения и ликвидации чрезвычайных ситуаций, обеспечению пожарной безопасности на территории Гламаздинского муниципального образования. </w:t>
        <w:br/>
        <w:t xml:space="preserve">        8.2. Координация сил и средств территориальной подсистемы единой государственной системы предупреждения и ликвидации чрезвычайных ситуаций (РСЧС). </w:t>
        <w:br/>
        <w:t xml:space="preserve">        8.3 Координация деятельности администрации поселения, с муниципальными образованиями  поселений, районных органов (управлений) различных министерств и ведомств, при решении вопросов в области предупреждения и ликвидации чрезвычайных ситуаций и пожарной безопасности, а также организация взаимодействия с комиссией по чрезвычайным ситуациям администрации Курской  области;</w:t>
      </w:r>
    </w:p>
    <w:p>
      <w:pPr>
        <w:pStyle w:val="Style11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 Подготовка и рассмотрение предложений по совершенствованию районных нормативных правовых актов и иных нормативных документов по вопросам предупреждения и ликвидации чрезвычайных ситуаций и обеспечению пожарной безопасности, а также анализ практики их применения. </w:t>
        <w:br/>
        <w:t xml:space="preserve">       8.5 Рассмотрение в пределах своей компетенции вопросов в области предупреждения и ликвидации чрезвычайных ситуаций и обеспечения пожарной безопасности, и внесение в установленном порядке главе Гламаздинского муниципального образования соответствующих предложений. </w:t>
        <w:br/>
        <w:t xml:space="preserve">        8.6. Организация и контроль за осуществлением мероприятий по предупреждению и ликвидации чрезвычайных ситуаций и обеспечением пожарной безопасности, а также по обеспечению надежности работы потенциально опасных объектов в условиях чрезвычайных ситуаций. </w:t>
        <w:br/>
        <w:t xml:space="preserve">        8.7. Организация наблюдения и контроля за состоянием окружающей природной среды и потенциально опасных объектов, прогнозирование чрезвычайных ситуаций, возникновения пожаров. </w:t>
        <w:br/>
        <w:t xml:space="preserve">        8.8. Обеспечение готовности органов управления, сил и средств к действиям в чрезвычайных ситуациях, по тушению пожаров, а также создание и поддержание в готовности пунктов управления. </w:t>
        <w:br/>
        <w:t xml:space="preserve">        8.9. Организация разработки нормативно правовых актов, планов, мероприятий в области защиты населения и территории от чрезвычайных ситуаций, обеспечения пожарной безопасности. </w:t>
        <w:br/>
        <w:t xml:space="preserve">        8.10. Участие в установленном порядк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ых </w:t>
      </w:r>
      <w:r>
        <w:rPr>
          <w:iCs/>
          <w:sz w:val="28"/>
          <w:szCs w:val="28"/>
        </w:rPr>
        <w:t>ситуац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. </w:t>
        <w:br/>
        <w:t xml:space="preserve">       8.11. Разработка предложений по развитию и обеспечению функционирования территориальной подсистемы РСЧС. </w:t>
        <w:br/>
        <w:t xml:space="preserve">       8.12. Организация разработки и осуществления мер по проведению согласованной научно-технической политики в области развития сил и средств территориальной подсистемы РСЧС. </w:t>
        <w:br/>
        <w:t xml:space="preserve">       8.13. Разработка предложений по ликвидации чрезвычайных ситуаций и пожаров территориального и местного уровня. </w:t>
        <w:br/>
        <w:t xml:space="preserve">      8.14. Внесение в установленном порядке предложений об использовании резервов материальных ресурсов для ликвидации чрезвычайных ситуаций, пожаров. </w:t>
        <w:br/>
        <w:t xml:space="preserve">      8.15. Взаимодействие с другими комиссиями по чрезвычайным ситуациям, пожарной безопасности, военным командованием и общественными объединениями по вопросам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, крупных пожаров. </w:t>
        <w:br/>
        <w:t xml:space="preserve">       8.16. Руководство работами по ликвидации чрезвычайных ситуаций, организация привлечения трудоспособного населения к работам по ликвидации чрезвычайных ситуаций и тушению пожаров. </w:t>
        <w:br/>
        <w:t xml:space="preserve">        8.17.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. </w:t>
        <w:br/>
        <w:t xml:space="preserve">          8.18. Организация сбора и обмена информацией в области защиты населения и территории от чрезвычайных ситуаций. Обеспечение информирования населения при угрозе возникновения, возникновении и в условиях чрезвычайных ситуациях. </w:t>
        <w:br/>
        <w:t xml:space="preserve">        8.19. Содействие подготовке населения, должностных лиц органов управления территориальной подсистемы РСЧС, комиссии по чрезвычайным ситуациям, гражданских организаций гражданской обороны и аварийно-спасательной службы района к действиям в чрезвычайных ситуациям. </w:t>
      </w:r>
    </w:p>
    <w:p>
      <w:pPr>
        <w:pStyle w:val="Style11"/>
        <w:spacing w:before="10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20. Участие в работе по проведению аттестации аварийно-спасательных служб (формирований) и спасателей. </w:t>
        <w:br/>
        <w:t xml:space="preserve">        8.21 Рассмотрение материалов и подготовка предложений об оказании материальной помощи из резервного фонда администрации поселения организациям и гражданам, пострадавшим от чрезвычайных ситуаций. </w:t>
        <w:br/>
        <w:t xml:space="preserve">       8.22. Участие в подготовке заявок на выделение средств из резервного фонда Правительства Российской федерации на предупреждение и ликвидацию чрезвычайных ситуаций. </w:t>
        <w:br/>
        <w:t xml:space="preserve">       8.23. Участие в мероприятиях по социальной защите населения пострадавшего от чрезвычайных ситуаций. </w:t>
        <w:br/>
        <w:t xml:space="preserve">       8.24. Содействие осуществлению мероприятий пожарной, промышленной безопасности. </w:t>
        <w:br/>
        <w:t xml:space="preserve">       </w:t>
      </w:r>
      <w:r>
        <w:rPr>
          <w:iCs/>
          <w:sz w:val="28"/>
          <w:szCs w:val="28"/>
        </w:rPr>
        <w:t>8.2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действие проведению работ по созданию локальных систем контроля и оповещения на потенциально опасных объектов.</w:t>
      </w:r>
    </w:p>
    <w:p>
      <w:pPr>
        <w:pStyle w:val="Style11"/>
        <w:spacing w:before="10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9. Комиссия по чрезвычайным ситуациям    </w:t>
      </w:r>
    </w:p>
    <w:p>
      <w:pPr>
        <w:pStyle w:val="Style11"/>
        <w:spacing w:before="100" w:after="240"/>
        <w:jc w:val="both"/>
        <w:rPr/>
      </w:pPr>
      <w:r>
        <w:rPr>
          <w:b/>
          <w:sz w:val="28"/>
          <w:szCs w:val="28"/>
        </w:rPr>
        <w:t>Гламаздинского муниципального образования имеет право:</w:t>
      </w:r>
    </w:p>
    <w:p>
      <w:pPr>
        <w:pStyle w:val="Style11"/>
        <w:spacing w:before="10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9.1. Контролировать работу по предупреждению чрезвычайных ситуаций, разработку и обеспечение мер пожарной безопасности в органах местного самоуправления и на объектах экономики, а также заслушивать отчеты должностных лиц о проводимой работе в этой области. </w:t>
        <w:br/>
        <w:t xml:space="preserve">        9.2. Запрашивать и получать в установленном порядке от руководителей организаций информацию, необходимую для работы комиссии. </w:t>
        <w:br/>
        <w:t xml:space="preserve">        9.3. 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обеспечения безопасности их функционирования. </w:t>
        <w:br/>
        <w:t xml:space="preserve">        9.4.  Создавать рабочие группы из числа ученых, специалистов территориальных органов федеральных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. </w:t>
      </w:r>
    </w:p>
    <w:p>
      <w:pPr>
        <w:pStyle w:val="Style11"/>
        <w:spacing w:before="100" w:after="24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II. </w:t>
      </w:r>
      <w:r>
        <w:rPr>
          <w:b/>
          <w:sz w:val="28"/>
          <w:szCs w:val="28"/>
        </w:rPr>
        <w:t>Организация работы комиссии.</w:t>
      </w:r>
    </w:p>
    <w:p>
      <w:pPr>
        <w:pStyle w:val="Style11"/>
        <w:spacing w:before="10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</w:t>
      </w: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миссия осуществляет свою деятельность в соответствии с годовым планом работы, принимаемым на заседании комиссии и утверждаемым ее председателем. </w:t>
        <w:br/>
        <w:t xml:space="preserve">         11. Заседания комиссии проводятся по мере необходимости, но не реже одного раза в квартал председателем комиссии или его заместителем в случае отсутствия председателя комиссии. В работе комиссии участвуют должностные лица, являющиеся членами комиссии или лица, официально исполняющие их обязанности. </w:t>
        <w:br/>
        <w:t xml:space="preserve">         12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 или его заместителем в случае отсутствия председателя комиссии и секретарем. </w:t>
        <w:br/>
        <w:t xml:space="preserve">Секретарь комиссии организует подготовку заседаний комиссии с уведомлением не позднее,  чем за три дня ее членов о дате проведения очередного заседания и его повестке; осуществляет контроль за выполнением решений комиссии, в течение десяти дней со дня проведения заседания доводит до сведения членов комиссии протокол заседания. </w:t>
        <w:br/>
        <w:t xml:space="preserve">         13. В случае экстренной необходимости или в целях тренировки решением председателя комиссии может осуществляться оповещение и сбор членов комиссии. Обязанности по оповещению членов комиссии возлагаются на Юдину В.И. </w:t>
        <w:br/>
        <w:t xml:space="preserve">В целях организованного сбора состава комиссии определяется: время сбора членов комиссии в течение 1,5 часов, место сбора—здание администрации Гламаздинского МО. </w:t>
        <w:br/>
        <w:t xml:space="preserve">         14. При угрозе возникновения и возникновении чрезвычайной ситуации комиссия: </w:t>
        <w:br/>
        <w:t xml:space="preserve">          14.1. Осуществляет организацию и контроль за осуществлением мероприятий по защите населения и территории от поражающих факторов. </w:t>
        <w:br/>
        <w:t xml:space="preserve">          14.2. Формирует из своего состава оперативную группу для решения задач в зоне возникновения чрезвычайной ситуации. </w:t>
        <w:br/>
        <w:t xml:space="preserve">          14.3. С момента возникновения чрезвычайной ситуации территориального или регионального масштаба переходит на круглосуточный режим функционирования, определяемый председателем комиссии. </w:t>
        <w:br/>
        <w:t xml:space="preserve">          14.4. Привлекает для проведения аварийно-спасательных и других неотложных работ в зоне чрезвычайной ситуации силы и средства территориальной подсистемы предупреждения и ликвидации чрезвычайных ситуаций, выделяемые в соответствии с Планом действий по предупреждению и ликвидации чрезвычайных ситуаций природного и техногенного характера на территории района,  Планом привлечения сил и средств для ликвидации крупных пожаров на территории Гламаздинского МО. </w:t>
        <w:br/>
      </w:r>
      <w:r>
        <w:rPr>
          <w:color w:val="000000"/>
          <w:sz w:val="28"/>
          <w:szCs w:val="28"/>
        </w:rPr>
        <w:t xml:space="preserve">         14.5. Организационно — техническое обеспечение деятельности комиссии осуществляет администрация Гламаздинского муниципального образования.</w:t>
      </w:r>
    </w:p>
    <w:p>
      <w:pPr>
        <w:pStyle w:val="Style11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10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2880" w:firstLine="720"/>
      <w:outlineLvl w:val="0"/>
    </w:pPr>
    <w:rPr>
      <w:b/>
      <w:bCs/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7:00Z</dcterms:created>
  <dc:creator>VOSHOD</dc:creator>
  <dc:description/>
  <cp:keywords/>
  <dc:language>en-US</dc:language>
  <cp:lastModifiedBy>Admin</cp:lastModifiedBy>
  <cp:lastPrinted>2013-05-18T12:07:00Z</cp:lastPrinted>
  <dcterms:modified xsi:type="dcterms:W3CDTF">2013-05-18T08:10:00Z</dcterms:modified>
  <cp:revision>8</cp:revision>
  <dc:subject/>
  <dc:title> </dc:title>
</cp:coreProperties>
</file>