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18110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Heading1"/>
        <w:ind w:left="43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2 августа 2022 года № 17/95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>Гламаздино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ринятии  осуществление части полномочий по вопросам местного значения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 решением Представительного Собрания Хомутовского района Курской области от  18 августа 2022 года №__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Гламаздинского сельсовета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и Гламаздинского сельсовета Хомутовского района   Курской области принять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 Хомутовского района   Курской области    осуществление части  полномочий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инятия решений и проведения на территории  муниципального образования «Гламаздинский сельсовет» Хомутовского района мероприятий по выявлению правообладателей ранее учтенных объектов недвижимости, направление сведений о правообладателях     данных объектов недвижимости для внесения в Единый государственный реестр недвижимости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Гламаздинского сельсовета Хомутовского района   Курской области заключи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Администрацией  Хомутовского  района Курской области соглашения  о передаче  осуществления части их полномочий по вопросам местного значения, с 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 с момента подписания и распространяется на правоотношения 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маздинского сельсовета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М.Н.Залюбовская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ламаздин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 xml:space="preserve">            О.А.Козодаева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1:00Z</dcterms:created>
  <dc:creator>Tanya</dc:creator>
  <dc:description/>
  <cp:keywords/>
  <dc:language>en-US</dc:language>
  <cp:lastModifiedBy>User</cp:lastModifiedBy>
  <cp:lastPrinted>2022-08-17T13:42:00Z</cp:lastPrinted>
  <dcterms:modified xsi:type="dcterms:W3CDTF">2022-08-30T07:21:00Z</dcterms:modified>
  <cp:revision>19</cp:revision>
  <dc:subject/>
  <dc:title/>
</cp:coreProperties>
</file>