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-43815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TextBody"/>
        <w:spacing w:lineRule="auto" w:line="360" w:before="0" w:after="0"/>
        <w:ind w:righ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. N15/88-3</w:t>
      </w:r>
    </w:p>
    <w:p>
      <w:pPr>
        <w:pStyle w:val="TextBody"/>
        <w:spacing w:lineRule="auto" w:line="360" w:before="0" w:after="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TextBody"/>
        <w:spacing w:lineRule="auto" w:line="360" w:before="0" w:after="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ламаздинского сельсовета Хомутовского района Курской области от 18.05.2018г № 35/113 «Об утверждении Положения о порядке  назначения, выплаты и перерасчета  ежемесячной доплаты к страховой  пенсии по старости (инвалидности) главе Гламаздин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</w:t>
      </w:r>
    </w:p>
    <w:p>
      <w:pPr>
        <w:pStyle w:val="ConsPlusTitle"/>
        <w:widowControl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Гламаздинский сельсовет» Хомутовского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решение Собрания депутатов Гламаздинского сельсовета Хомутовского района Курской области от 18.05.2018г № 35/113 «Об утверждении Положения о порядке  назначения, выплаты и перерасчета  ежемесячной доплаты к страховой  пенсии по старости (инвалидности) главе Гламаздин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 (в редакции решения от 24.12.2019 г № 55/173, от 28.02.2022 № 13/68) следующие изменения:</w:t>
      </w:r>
    </w:p>
    <w:p>
      <w:pPr>
        <w:pStyle w:val="TextBody"/>
        <w:spacing w:before="0" w:after="0"/>
        <w:ind w:left="34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1 «Общие положения» Положения о порядке  назначения, выплаты и перерасчета  ежемесячной доплаты к страховой  пенсии по старости (инвалидности) главе Гламаздин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</w:t>
      </w:r>
      <w:r>
        <w:rPr>
          <w:bCs/>
          <w:sz w:val="28"/>
          <w:szCs w:val="28"/>
        </w:rPr>
        <w:t>, дополнить пунктом 1.3 следующего содержания:</w:t>
      </w:r>
    </w:p>
    <w:p>
      <w:pPr>
        <w:pStyle w:val="TextBody"/>
        <w:spacing w:before="0" w:after="0"/>
        <w:ind w:left="34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3. В случае преобразования, ликвидации или вхождения муниципального образования «Гламаздинский сельсовет» Хомутовского района Курской области в иное муниципальное образование обязательства по выплате доплаты к страховой пенсии по старости (инвалидности) Главе Гламаздинского сельсовета Хомутовского района Курской области, осуществлявшему полномочия выборного должностного лица в муниципальном образовании «Гламаздинский сельсовет» Хомутовского района Курской области на постоянной основе, осуществляется из бюджета вновь образованного муниципального образования.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Гламаздинский сельсовет» Хомутовского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гламаздинский.рф 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маздинского сельсовета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Курской области                              М.Н.Залюбовская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И.о. Главы Гламаздин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Курской области                           </w:t>
      </w:r>
      <w:r>
        <w:rPr>
          <w:sz w:val="28"/>
          <w:szCs w:val="28"/>
        </w:rPr>
        <w:t xml:space="preserve">В.И.Юдина 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ConsPlusTitle"/>
        <w:widowControl/>
        <w:ind w:right="-1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 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Гламазд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мутовского района             «О внесении изменений в решение  Собр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Гламазд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мутовского района  </w:t>
      </w:r>
      <w:r>
        <w:rPr>
          <w:rFonts w:cs="Times New Roman" w:ascii="Times New Roman" w:hAnsi="Times New Roman"/>
          <w:sz w:val="28"/>
          <w:szCs w:val="28"/>
        </w:rPr>
        <w:t>от 18.05.2018г № 35/113 «Об утверждении Положения о порядке  назначения, выплаты и перерасчета  ежемесячной доплаты к страховой  пенсии по старости (инвалидности) главе Гламаздин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решения выносится на рассмотрение  Собрания депутатов Гламаздинского сельсовета Хомутовского район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удовым Кодексом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Курской области от 11.12.1998 №35-3</w:t>
      </w:r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ые изменения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целях обеспечения соци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оплаты к страховой пенсии по старости (инвалидности)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законодательством для выборных должностных лиц, в случае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я, ликвидации или вхождения муниципального района «Хомутовский район» Курской области в иное муницип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не противоречат Федеральному закону от 06.10.2003 года №131-ФЗ «Об общих принципах организации местного самоуправления в Российской Федерации», Закону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. ЗКО «О муниципальной службе в Курской области», Уставу муниципального образования «Гламаздинский сельсовет»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Гламаз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                                                   В.И.Юд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eastAsia="en-US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1:00Z</dcterms:created>
  <dc:creator>Маркиза</dc:creator>
  <dc:description/>
  <cp:keywords/>
  <dc:language>en-US</dc:language>
  <cp:lastModifiedBy>User</cp:lastModifiedBy>
  <cp:lastPrinted>2022-05-26T08:52:00Z</cp:lastPrinted>
  <dcterms:modified xsi:type="dcterms:W3CDTF">2022-05-26T06:02:00Z</dcterms:modified>
  <cp:revision>64</cp:revision>
  <dc:subject/>
  <dc:title>СОБРАНИЕ ДЕПУТАТОВ …………………………</dc:title>
</cp:coreProperties>
</file>