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142240</wp:posOffset>
            </wp:positionV>
            <wp:extent cx="581025" cy="60007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ГЛАМАЗДИНСКОГО  СЕЛЬСОВЕТ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т 18.03. 2022 г. № 11-р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.Гламазд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и проведении   пожароопасного сезона  2022 год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и Гламаздинского сельсовета  Хомут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21 декабря 1994 года №69-ФЗ «О пожарной безопасности», Лесным кодексом Российской Федерации, постановлением Правительства Российской Федерации от 30 июня 2007 года № 417 «Об утверждении Правил пожарной безопасности в лесах», распоряжением Губернатора Курской области от 21.02.2022 № 54-рг «О  подготовке и проведении пожароопасного сезона 2022 года на территории Курской области, распоряжением Главы Хомутовского района от 28.02.2022  № 36-рг«О  подготовке и проведении пожароопасного сезона 2022 года на территории Хомутовского района Курской области,   и в целях организации и проведения мероприятий по усилению охраны лесов,  населенных пунктов  и организаций, независимо от их организационно- правовой  формы и формы собственности,  на территории Гламаздинского сельсовета  Хомутовского   района от пожаров в 2022 году:</w:t>
      </w:r>
    </w:p>
    <w:p>
      <w:pPr>
        <w:pStyle w:val="TextBodyIndent"/>
        <w:rPr/>
      </w:pPr>
      <w:r>
        <w:rPr/>
        <w:t>1. Утвердить прилагаемые:</w:t>
      </w:r>
    </w:p>
    <w:p>
      <w:pPr>
        <w:pStyle w:val="TextBodyIndent"/>
        <w:rPr/>
      </w:pPr>
      <w:r>
        <w:rPr/>
        <w:t>- состав оперативного штаба по подготовке и проведению  пожароопасного сезона 2022 года на территории Гламаздинского сельсовета;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/>
        <w:t xml:space="preserve">- </w:t>
      </w:r>
      <w:r>
        <w:rPr>
          <w:sz w:val="28"/>
          <w:szCs w:val="28"/>
        </w:rPr>
        <w:t>план по подготовке и проведению   пожароопасного сезона   2022 года на   территории Гламазд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исполнением</w:t>
      </w:r>
      <w:r>
        <w:rPr/>
        <w:t xml:space="preserve">  </w:t>
      </w:r>
      <w:r>
        <w:rPr>
          <w:sz w:val="28"/>
        </w:rPr>
        <w:t>настоящего постановления оставляю за собой.</w:t>
      </w:r>
    </w:p>
    <w:p>
      <w:pPr>
        <w:pStyle w:val="TextBody"/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ламаздинского сельсовета</w:t>
      </w:r>
    </w:p>
    <w:p>
      <w:pPr>
        <w:pStyle w:val="TextBody"/>
        <w:rPr/>
      </w:pPr>
      <w:r>
        <w:rPr/>
        <w:t>Хомутовского района                                                     Н.В.Собол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820" w:hanging="0"/>
        <w:jc w:val="center"/>
        <w:rPr/>
      </w:pPr>
      <w:r>
        <w:rPr/>
        <w:t xml:space="preserve">Утвержден </w:t>
      </w:r>
    </w:p>
    <w:p>
      <w:pPr>
        <w:pStyle w:val="TextBodyIndent"/>
        <w:ind w:left="4820" w:hanging="0"/>
        <w:jc w:val="center"/>
        <w:rPr/>
      </w:pPr>
      <w:r>
        <w:rPr/>
        <w:t xml:space="preserve"> </w:t>
      </w:r>
      <w:r>
        <w:rPr/>
        <w:t xml:space="preserve">распоряжением </w:t>
      </w:r>
    </w:p>
    <w:p>
      <w:pPr>
        <w:pStyle w:val="TextBodyIndent"/>
        <w:ind w:left="4820" w:hanging="0"/>
        <w:jc w:val="center"/>
        <w:rPr/>
      </w:pPr>
      <w:r>
        <w:rPr/>
        <w:t xml:space="preserve">Администрации </w:t>
      </w:r>
    </w:p>
    <w:p>
      <w:pPr>
        <w:pStyle w:val="TextBodyIndent"/>
        <w:ind w:left="4820" w:hanging="0"/>
        <w:jc w:val="center"/>
        <w:rPr/>
      </w:pPr>
      <w:r>
        <w:rPr/>
        <w:t xml:space="preserve">Гламаздинского сельсовета </w:t>
      </w:r>
    </w:p>
    <w:p>
      <w:pPr>
        <w:pStyle w:val="TextBodyIndent"/>
        <w:ind w:left="4820" w:hanging="0"/>
        <w:jc w:val="center"/>
        <w:rPr/>
      </w:pPr>
      <w:r>
        <w:rPr/>
        <w:t>от 18.03.2021 № 11-р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перативного штаба по подготовке и проведению  пожароопасного сезона 2022 года на территории Гламаздинского сельсовет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841"/>
        <w:gridCol w:w="5884"/>
      </w:tblGrid>
      <w:tr>
        <w:trPr>
          <w:trHeight w:val="767" w:hRule="atLeast"/>
        </w:trPr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олев Н.В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Гламаздинского сельсовета, </w:t>
            </w:r>
            <w:r>
              <w:rPr>
                <w:b/>
                <w:bCs/>
                <w:sz w:val="28"/>
              </w:rPr>
              <w:t>руководитель штаба</w:t>
            </w:r>
          </w:p>
        </w:tc>
      </w:tr>
      <w:tr>
        <w:trPr>
          <w:trHeight w:val="959" w:hRule="atLeast"/>
        </w:trPr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дина В.И.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Гламаздинского сельсовета,  </w:t>
            </w:r>
            <w:r>
              <w:rPr>
                <w:b/>
                <w:bCs/>
                <w:sz w:val="28"/>
              </w:rPr>
              <w:t>заместитель</w:t>
            </w:r>
            <w:r>
              <w:rPr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руководителя штаба</w:t>
            </w:r>
          </w:p>
        </w:tc>
      </w:tr>
      <w:tr>
        <w:trPr>
          <w:trHeight w:val="679" w:hRule="atLeast"/>
        </w:trPr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зодаева О.А.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-эксперт Администрации Гламаздинского сельсовета</w:t>
            </w:r>
          </w:p>
        </w:tc>
      </w:tr>
      <w:tr>
        <w:trPr>
          <w:trHeight w:val="466" w:hRule="atLeast"/>
        </w:trPr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олева Е.В.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 МКУК «Гламаздинский СДК»</w:t>
            </w:r>
          </w:p>
        </w:tc>
      </w:tr>
      <w:tr>
        <w:trPr>
          <w:trHeight w:val="660" w:hRule="atLeast"/>
        </w:trPr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рудный А.В.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тарший участковый  уполномоченный 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2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4820" w:hanging="0"/>
        <w:jc w:val="right"/>
        <w:rPr/>
      </w:pPr>
      <w:r>
        <w:rPr/>
        <w:t xml:space="preserve">Утвержден </w:t>
      </w:r>
    </w:p>
    <w:p>
      <w:pPr>
        <w:pStyle w:val="TextBodyIndent"/>
        <w:ind w:left="4820" w:hanging="0"/>
        <w:jc w:val="right"/>
        <w:rPr/>
      </w:pPr>
      <w:r>
        <w:rPr/>
        <w:t xml:space="preserve">распоряжением </w:t>
      </w:r>
    </w:p>
    <w:p>
      <w:pPr>
        <w:pStyle w:val="TextBodyIndent"/>
        <w:ind w:left="4820" w:hanging="0"/>
        <w:jc w:val="right"/>
        <w:rPr/>
      </w:pPr>
      <w:r>
        <w:rPr/>
        <w:t xml:space="preserve">Администрации Гламаздинского сельсовета </w:t>
      </w:r>
    </w:p>
    <w:p>
      <w:pPr>
        <w:pStyle w:val="TextBodyIndent"/>
        <w:ind w:left="4820" w:hanging="0"/>
        <w:jc w:val="right"/>
        <w:rPr/>
      </w:pPr>
      <w:r>
        <w:rPr/>
        <w:t>от 18.03.2022 № 11-ра</w:t>
      </w:r>
    </w:p>
    <w:p>
      <w:pPr>
        <w:pStyle w:val="Normal"/>
        <w:ind w:left="567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67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Indent"/>
        <w:rPr/>
      </w:pPr>
      <w:r>
        <w:rPr/>
        <w:t>по подготовке и проведению  пожароопасного сезона 2022 года на территории Гламаз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9355"/>
        <w:gridCol w:w="1418"/>
        <w:gridCol w:w="4536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Создание оперативного штаба по подготовке к пожароопасному периоду на территории Гламаздинского сельсовета в 2022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9.04.202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 Администрации Гламаздинского сельсовет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на заседании КЧС и ОПБ Администрации Гламаздинского сельсовета Хомутовского района вопросов подготовки и проведения пожароопасного сез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 Администрации Гламаздинского сельсовет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еречня населенных пунктов, объектов экономики и социально значимых объектов Гламаздинского сельсовета Хомутовского района, подверженных угрозе распространения лесных пожаров и сельскохозяйственных 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амаздинского сельсове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паспортов пожарной безопасности населенных пунктов, подверженных угрозе распространения лес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ламазд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муниципальных планов превентивных мероприятий по подготовке к пожароопасному сезону 2022 года в лесах, населенных пунктах и на объектах экономики Гламаздинского сельсовета Хому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ламазд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рректировка расписания и 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на территории Гламаздинского сельсовета Хомут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ламазд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 обработке и корректировке паспортов безопасности территории Гламаздинского сельсовета с учетом возможных рисков возникновения и распространения природ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 Администрации Гламаздинского сельсовет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штабных тренировок по управлению силами и средствами при возникновении ЧС, вызванных природными пожарами на территории сельсов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 Администрации Гламаздинского сельсовет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филактической и разъяснительной работы с детьми в образовательных учреждениях Гламаздинского сельсовета Хомутовского района по вопросам соблюдения Правил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ламаздин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 необходимости ограничения въезда в леса транспортных средств, а также посещения леса населением, выставление постов на контрольно-пропуск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возникновении чрезвычайных ситуаций в период введения особого противопожарного режима в ле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Хомутовское отделением полиции, отдел комитета лесного хозяйства Курской области по Хомутовскому району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ламазди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рытие при необходимости шлагбаумов, имеющихся на дорогах в лес, установка аншлагов, предупреждающих о чрезвычайной пожарной 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введения особого противопожарного режима в ле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комитета лесного хозяйства Курской области по Хомутовскому району, отдел по делам ГО и ЧС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ламазд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ого привлечения общественных объединений пожарной охраны, волонтеров и проведение их подготовки по тушению природных пожаров и патрул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омитета лесного хозяйства Курской области по Хомутовскому району, Администрация Гламазд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еобходимого резерва материальных и финансовых средств для возможного привлечения (размещения, питания, обеспечения горюче-смазочными материалами) на тушение крупных лесных пожаров  техники и личного со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омитета лесного хозяйства Курской области по Хомутовскому лесничеству, Администрация Гламаздинского сельсовета, КХ «Гончарук Ю.А.»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рактически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тивопожарного состояния занимаемых и обслуживаемых территории (очистка и минерализация полос отчуждения вдоль автомобильных дорог, линий железных дорог, проходящих через лесные массивы района, деревьев и кустарников вдоль просек воздушных линий электропередачи), создание резервов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.04.202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О «Фатежкое ДЭП» Хомутовское РЭС, Администрация Гламазд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филактических противопожарных мероприятий (обновление противопожарных минерализованных полос, прокладка противопожарных просек, разрывов) на территории лесных массивов, населенных пунктов, садоводческих обществ, находящихся в непосредственной близости от лесных массивов, а также установка шлагбаумов, аншлагов, удаление сухой расти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ламаздин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, КХ «Гончарук Ю.А.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дъездов к водоисточникам пожарных машин, оборудование естественных и искусственных водоемов площадками, оборудование водонапорных башен устройствами для забора воды для тушения лес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ламаздинского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анцевых огнетушителей, приобретенных в 201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.04.202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ЧС и ОПБ  Администрации Гламаздинского сель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атрулирования наиболее пожароопасных участков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комитета лесного хозяйства Курской области по Хомутовскому лесничеству, КЧС и ОПБ  Администрации Гламаздинского сельсове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изация работы по предупреждению и пресечению правонарушений, предусмотренных статьей 63 Закона Курской области от 4 января 2003 года № 1-ЗКО «Об административных правонарушениях в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ожароопасного се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lang w:val="ru-RU" w:eastAsia="ru-RU"/>
              </w:rPr>
              <w:t>Пункт полиции МО МВД России "Рыльский",  Администрация Гламаздинского сельсовета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bCs/>
      <w:sz w:val="28"/>
      <w:lang w:val="en-US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12:00Z</dcterms:created>
  <dc:creator>VOSHOD</dc:creator>
  <dc:description/>
  <cp:keywords/>
  <dc:language>en-US</dc:language>
  <cp:lastModifiedBy>User</cp:lastModifiedBy>
  <cp:lastPrinted>2022-04-20T14:28:00Z</cp:lastPrinted>
  <dcterms:modified xsi:type="dcterms:W3CDTF">2022-04-20T11:34:00Z</dcterms:modified>
  <cp:revision>30</cp:revision>
  <dc:subject/>
  <dc:title> </dc:title>
</cp:coreProperties>
</file>