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5803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МАЗД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8 апреля 2022 года </w:t>
        <w:tab/>
        <w:t>№ 14/76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Гламазд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о порядке списания муниципального имущества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ламаздинский сельсовет» Хомут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 г. № 402-ФЗ «О бухгалтерском учете», руководствуясь Уставом муниципального образования «Гламаздинский сельсовет» Хомутовского района Курской области, Собрание депутатов Гламаздинского сельсовета Хомутовского района решило: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списания муниципального имущества муниципального образования «Гламаздинский сельсовет»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путем опубликования в информационно-телекоммуникационной сети "Интернет"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 Начальника финансово-экономического отдела Администрации Гламаздинского сельсовета Хомутовского района Шевцову Н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едседатель Собрания депутатов Гламазд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Хомутовского района 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Н.Залюбовская</w:t>
            </w:r>
          </w:p>
        </w:tc>
      </w:tr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Глава Гламаздинского сельсовета Хомутовского района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Собо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Гламаздинского сельсовета</w:t>
      </w:r>
    </w:p>
    <w:p>
      <w:pPr>
        <w:pStyle w:val="Normal"/>
        <w:ind w:left="45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</w:r>
    </w:p>
    <w:p>
      <w:pPr>
        <w:pStyle w:val="Normal"/>
        <w:ind w:left="45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 2022 г. №14/7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писания муниципального имущества муниципального образования «Гламаздинский сельсовет» 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Уставом муниципального образования «Гламаздинский сельсовет» Хомутовского района Курской области </w:t>
      </w:r>
      <w:r>
        <w:rPr>
          <w:rFonts w:eastAsia="Times New Roman CYR" w:cs="Times New Roman" w:ascii="Times New Roman" w:hAnsi="Times New Roman"/>
          <w:sz w:val="28"/>
          <w:szCs w:val="28"/>
        </w:rPr>
        <w:t>и регулирует отношения, возникающие при списании муниципального имущества, которо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ключено в состав казны муниципального образования «Гламаздинский сельсовет» Хомутовского района Курской област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   муниципального образования «Гламаздинский сельсовет» Хомутов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 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1. 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2. Муниципальные предприятия и учреждения - предприятия и учреждения, созданные органами местного самоуправления муниципального образования «Гламаздинский сельсовет» Хомутовского района Курской области в пределах своих полномочий, установленных федеральным законодательством, законодательством Курской области, Уставом муниципального образования «Гламаздинский сельсовет» Хомут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3. Имущество казны - движимое и недвижимое муниципальное имущество, находящееся в собственности муниципального образования «Гламаздинский сельсовет» Хомутовского района Курской области, не закрепленное за муниципальными предприятиями и учреждениями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4. 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Действие настоящего порядка не распространяется на списание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Муниципального имущества, изъятого из оборот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Муниципального имущества, относящегося к объектам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3. Музейных предметов и коллекций, включенных в состав музейного, архивного и библиотечного фондов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убъекты списания муниципального имущества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 Субъектами списания муниципального имущества являются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1.1. Органы местного самоуправления муниципального образования «Гламаздинский сельсовет» Хомутовского района Курской област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2. Муниципальные предприятия и учреждения.</w:t>
      </w:r>
    </w:p>
    <w:p>
      <w:pPr>
        <w:pStyle w:val="Normal"/>
        <w:ind w:firstLine="1993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87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Муниципальное имущество, подлежащее списанию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 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1. 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2. 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хищения, недостачи, порчи, выявленных при инвентаризации актив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 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3. 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4. 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4. Списание муниципального имущества, находящегося на балансе органов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1. Списание муниципального имущества, закрепленного на праве оперативного управления и находящегося на балансе органов местного самоуправления муниципального образования «Гламаздинский сельсовет» Хомутовского района Курской области, осуществляется данными органами в отношении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1.1. Недвижимого муниципального имущества независимо от его стоимости, движимого муниципального имущества, балансовая стоимость которого более 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>10000 р</w:t>
      </w:r>
      <w:r>
        <w:rPr>
          <w:rFonts w:eastAsia="Times New Roman CYR" w:cs="Times New Roman" w:ascii="Times New Roman" w:hAnsi="Times New Roman"/>
          <w:sz w:val="28"/>
          <w:szCs w:val="28"/>
        </w:rPr>
        <w:t>ублей за инвентарную единицу – на основании постановления администрации Гламаздин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2. В</w:t>
      </w:r>
      <w:r>
        <w:rPr>
          <w:rFonts w:cs="Times New Roman" w:ascii="Times New Roman" w:hAnsi="Times New Roman"/>
          <w:sz w:val="28"/>
          <w:szCs w:val="28"/>
        </w:rPr>
        <w:t xml:space="preserve"> отношении имущества казны – на основании решения Собрания депутатов   Гламаздинского сельсовета Хомутовского района, проект которого подготавливает администрация Гламаздинского сельсовета Хомутовск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1. 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5.1.1. 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10000 рублей за инвентарную единицу – на основании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администрации Гламаздинского сельсовета Хомутовского района о даче согласия на списание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1.2. Движимое имущество балансовой стоимостью до 10000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ind w:firstLine="296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6. Комиссия по списанию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1. 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Гламаздинского сельсовета Хомутовского района, в муниципальных предприятиях и учреждениях создается постоянно действующая Комиссия по поступлению и выбытию нефинансовых активов (далее - Комис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 Комиссия создается на основании распорядительного акт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1. Администрации муниципального образова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2. Руководителя муниципального предприятия или учреждения (далее 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 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1. 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2. 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3. 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4. 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5. 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6. 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7. 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8. 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для бюджетного учета акт о списании составляется в соответствии с </w:t>
      </w:r>
      <w:bookmarkStart w:id="1" w:name="OLE_LINK23"/>
      <w:bookmarkStart w:id="2" w:name="OLE_LINK22"/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риказ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инфина России от 30.03.2015 № 52н </w:t>
      </w:r>
      <w:bookmarkEnd w:id="1"/>
      <w:bookmarkEnd w:id="2"/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для внебюджетного учета акт о списании составляется в соответствии с </w:t>
      </w:r>
      <w:bookmarkStart w:id="3" w:name="OLE_LINK20"/>
      <w:bookmarkStart w:id="4" w:name="OLE_LINK21"/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Госкомстата РФ от 21.01.2003 № 7 </w:t>
      </w:r>
      <w:bookmarkEnd w:id="3"/>
      <w:bookmarkEnd w:id="4"/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10. Формирование пакета документов в соответствии с настоящим порядком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7. Состав и порядок работы Комисси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1. 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3 (трех) человек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 В обязательном порядке в состав Комиссии входят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1. 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2. Лицо, на которое возложена ответственность за сохранность материальных ценносте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3. Представитель администрации поселения, курирующий деятельность су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4. 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3. Для включения в состав Комиссии иных представителей субъект списания направляет обращение в администрацию Гламаздинского сельсовета Хомутовского района о предоставлении кандидатуры в состав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7.4. В состав Комиссии могут включаться депутаты </w:t>
      </w: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 «Гламаздинский сельсовет» Хомутовского района Кур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с согла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5. Субъекты списания разрабатывают и утверждают Положение о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6. 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7. Заседания Комиссии проводятся по мере необходимости. Срок рассмотрения Комиссией представленных ей документов не должен превышать 10 рабочих дн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8. 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9. 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0. 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1. 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8. 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1. Для подготовки Решения (проекта Решения) </w:t>
      </w:r>
      <w:r>
        <w:rPr>
          <w:rFonts w:cs="Times New Roman" w:ascii="Times New Roman" w:hAnsi="Times New Roman"/>
          <w:sz w:val="28"/>
          <w:szCs w:val="28"/>
        </w:rPr>
        <w:t>Собрания депутатов Гламаздинского сельсовета Хомут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>, проекта постановления о даче согласия на списание, постановления администрации Гламаздинского сельсовета Хомутовского района на списание объектов имущества (в соответствии с настоящим Положением), Комиссией предоставляются главе администрации муниципального образовани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1. 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2. 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3. 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4. Фотоматериалы объекта списания (при необходимост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5. 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6. 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7. 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8. 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 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1. 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2. 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3. 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4. 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5. 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2.6. 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</w:t>
      </w:r>
      <w:r>
        <w:rPr>
          <w:rFonts w:cs="Times New Roman" w:ascii="Times New Roman" w:hAnsi="Times New Roman"/>
          <w:sz w:val="28"/>
          <w:szCs w:val="28"/>
        </w:rPr>
        <w:t>Собрания депутатов Гламаздинского сельсовета Хомут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даче согласия на списание (при наличии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 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1. 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2. Копии паспортов и свидетельств о регистрации технических и транспортных средств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3.3. Сведения ОГИБДД ОМВД по муниципальному образованию «Гламаздинский сельсовет» Хомутовского района Курской области, государственной инспекции по надзору за техническим состоянием самоходных машин и других видов техники Курской области о наличии регистрации транспортных средств, самоходных машин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 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1. 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2. 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3. 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4. 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9. Особенности осуществления списания муниципального имущества</w:t>
      </w:r>
    </w:p>
    <w:p>
      <w:pPr>
        <w:pStyle w:val="Normal"/>
        <w:ind w:firstLine="198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9.1. Проект Решения </w:t>
      </w:r>
      <w:r>
        <w:rPr>
          <w:rFonts w:cs="Times New Roman" w:ascii="Times New Roman" w:hAnsi="Times New Roman"/>
          <w:sz w:val="28"/>
          <w:szCs w:val="28"/>
        </w:rPr>
        <w:t>Собрания депутатов Гламаздинского сельсовета Хомут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>, постановления на списание (о даче согласия) администрации Гламаздинского сельсовета Хомутовского района не подлежат подготовк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1. Муниципальное имущество не отвечает требованиям пункта 3.1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2. 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3. 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4. 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2. Субъекты списания на основании постановления о даче согласия на списание или постановления на списание администрации Гламаздинского сельсовета Хомутовского района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1. 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2. 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2.3. 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муниципального образования «Гламаздинский сельсовет» Хомутовского района Курской обла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4. 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 Оприходование материалов, полученных в результате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1. 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2. 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3. 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3.4. Денежные средства, полученные в результате списания муниципального имущества, подлежат зачислению в бюджет муниципального образования «Гламаздинский сельсовет» Хомутовского района Курской обла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 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1. 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2. 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3. 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5. 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Гламаздинского сельсовета Хомутовского района для внесения изменений в реестр муниципального имущества муниципального образо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копии актов о списании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 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) копии документов, подтверждающих снятие транспортного средства (самоходной машины) с учета в ОГИБДД ОМВД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е) 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6. Порядок исключения объекта списания из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6.1. На основании представленных документов администрация Гламаздинского сельсовета Хомутовского района осуществляет действия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) по исключению муниципального имущества из реестра муниципального имущества муниципального образования «Гламаздинский сельсовет» Хомутовского района Курской област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по списанию с бюджетного счета (по объектам казны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по оформлению с муниципальным предприятием или учреждением, находящимся в ведении администрации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 по включению годных деталей, узлов, агрегатов, материалов, полученных в результате утилизации (ликвидации), в реестр муниципального имущества муниципального образования «Гламаздинский сельсовет» Хомутовского района Курской области, постановке их на бухгалтерский (бюджетный) учет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10. Ответственность за нарушение настоящего поряд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Курской области и муниципальными правовыми актами муниципального образования «Гламаздинский сельсовет» Хомутовского района Курской области.</w:t>
      </w:r>
    </w:p>
    <w:sectPr>
      <w:type w:val="nextPage"/>
      <w:pgSz w:w="11906" w:h="16800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Style11">
    <w:name w:val="Символ нумерации"/>
    <w:qFormat/>
    <w:rPr/>
  </w:style>
  <w:style w:type="character" w:styleId="WW8Num2z2">
    <w:name w:val="WW8Num2z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Subtitle"/>
    <w:qFormat/>
    <w:pPr>
      <w:spacing w:lineRule="auto" w:line="27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3:00Z</dcterms:created>
  <dc:creator>User-cons2</dc:creator>
  <dc:description/>
  <cp:keywords/>
  <dc:language>en-US</dc:language>
  <cp:lastModifiedBy>User</cp:lastModifiedBy>
  <cp:lastPrinted>2022-04-07T09:38:00Z</cp:lastPrinted>
  <dcterms:modified xsi:type="dcterms:W3CDTF">2022-04-07T06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