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ЛАМАЗДИ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Heading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tbl>
      <w:tblPr>
        <w:tblW w:w="1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2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8 марта  2021 г.  № 9-п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Гламаздин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>О проведении месячника по благоустройству, обеспечению чистоты и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анитарного порядка в населенных пунктах Гламаздинского сельсовет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6"/>
        </w:rPr>
        <w:t>Хомутовского района в 2022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  <w:t>В целях благоустройства и обеспечения чистоты и санитарного порядка населенных пунктов, расположенных на территории муниципального образования «Гламаздинский сельсовет»,и  во исполнении постановления Администрации Хомутовского района от 23.03.2022 г № 157-па, Администрация Гламаздинског сельсовета  Хомутовского района Курской области постановля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Провести с 01.04.2022 года по 29.04.2022 года на территории Гламаздинского сельсовета месячник по благоустройству, обеспечению чистоты и санитарного порядка в населенных пунктах Гламаздинского сельсов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Обеспечить нормативно-правовое, организационно – техническое и финансовое   исполнение  мероприятий по проведению месячника по благоустройству и санитарному порядку на территор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формацию о проделанной работе в период месячника направить в администрацию Хомутовского района к 5 мая 2021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Руководителям структурных подразделений расположенных на территории сельсовета директорам МКУК (Соболевой Е.В., Жуковой Л.Н. ,Козодаевой О.А.),директору школы МКОУ (Секерину А.С.),  зав.ФАП (Бардакову С.В.) зав.отделением связи (Пономаревой Н.Н.),  крестьянско – фермерским  хозяйствам, ИП, ЛПХ ( Гостик Г.А., Жукову Н.Н., Воликову А.А., Щербакову Ю.И.)принять действенные меры по благоустройству территорий, занимаемых и закрепленных за организаци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Физическим лицам содержание придомовой территории привести в соответствии с правилами санитарного порядка и благоустрой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Установить единые санитарные дни на территории Гламаздинского сельсовета – 1, 8,15,22,29 апреля 2022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Применять в установленном порядке меры административной ответственности к физическим, должностным и юридическим лицам за нарушение правил благоустройства территорий населенных пунктов, несоблюдение правил благоустройства территорий населенных пунктов, несоблюдение правил по обеспечению чистоты и порядка в населенных пунктах, а также порчу объектов благоустройства, загрязнение внешнего вида зданий и сооружений.</w:t>
      </w:r>
    </w:p>
    <w:p>
      <w:pPr>
        <w:pStyle w:val="Normal"/>
        <w:ind w:firstLine="720"/>
        <w:jc w:val="both"/>
        <w:rPr/>
      </w:pPr>
      <w:r>
        <w:rPr/>
        <w:t>8. Контроль  за 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  <w:t>9. Разместить настоящее постановление на официальном сайте муниципального образования «Гламаздинский сельсовет» Хомутовского района в информационно- коммуникационной сети Интернет.</w:t>
      </w:r>
    </w:p>
    <w:p>
      <w:pPr>
        <w:pStyle w:val="Normal"/>
        <w:ind w:firstLine="720"/>
        <w:jc w:val="both"/>
        <w:rPr/>
      </w:pPr>
      <w:r>
        <w:rPr/>
        <w:t>10. Постановление вступает в силу со дня его подпис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лава Гламаздинского сельсовета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Хомутовского района                                                                 Н.В.Собо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06:00Z</dcterms:created>
  <dc:creator>1</dc:creator>
  <dc:description/>
  <cp:keywords/>
  <dc:language>en-US</dc:language>
  <cp:lastModifiedBy>User</cp:lastModifiedBy>
  <cp:lastPrinted>2022-03-29T16:14:00Z</cp:lastPrinted>
  <dcterms:modified xsi:type="dcterms:W3CDTF">2022-03-29T13:15:00Z</dcterms:modified>
  <cp:revision>21</cp:revision>
  <dc:subject/>
  <dc:title>ГЛАВА </dc:title>
</cp:coreProperties>
</file>