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МАЗДИН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tabs>
          <w:tab w:val="clear" w:pos="708"/>
          <w:tab w:val="left" w:pos="59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 февраля 2022 года   №12 /65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Гламазди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 утверждении стоимости услуг, предоставляемых на территории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муниципального образования «Гламаздинский сельсовет» Хомутовского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йона Курской области согласно гарантированному перечню услуг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погребению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Во исполнение Федерального закона от 12.01.1996 года №8-ФЗ «О погребении и похоронном деле» и в соответствии с Федеральным законом  от 19.12.2016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</w:t>
      </w:r>
      <w:r>
        <w:rPr>
          <w:bCs/>
          <w:spacing w:val="-2"/>
          <w:sz w:val="24"/>
          <w:szCs w:val="24"/>
        </w:rPr>
        <w:t>в связи с Федеральным законом «О федеральном бюджете на 2022 год и на плановый период 2023 и 2024 годов»,</w:t>
      </w:r>
      <w:r>
        <w:rPr>
          <w:bCs/>
          <w:color w:val="FF0000"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Постановлением Правительства Российской Федерации от 27 января  2022 № 57 «Об утверждении  коэффициента  индексации выплат, пособий и компенсаций в 2022 году»,   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FF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рание депутатов Гламаздинского сельсовета Хомутовского района Курской области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ЕШИЛО</w:t>
      </w:r>
      <w:r>
        <w:rPr>
          <w:bCs/>
          <w:color w:val="000000"/>
          <w:spacing w:val="-2"/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1. Утвердить стоимость ритуальных  услуг, предоставляемых на территории муниципального образования «Гламаздинский сельсовет» Хомутовского района Курской области в соответствии со ст.9 Федерального закона от 12.01.1996 года №8-ФЗ «О погребении и похоронном деле» (Приложение №1,№2,№3) с 1 февраля 2022 года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2. Утвердить стоимость ритуальных услуг, предоставляемых на территории муниципального образования «Гламаздинский сельсовет» Хомутовского района Курской области в соответствии со ст. 12 Федерального закона от 12.01.1996 года №8-ФЗ «О погребении и похоронном деле» (Приложение №4, №5,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с  1 февраля 2022 год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2"/>
          <w:sz w:val="24"/>
          <w:szCs w:val="24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 с 1 февраля 2022 года.</w:t>
      </w:r>
    </w:p>
    <w:p>
      <w:pPr>
        <w:pStyle w:val="Normal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TextBodyIndent"/>
        <w:ind w:left="142" w:hanging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маздинского сельсовета </w:t>
      </w:r>
    </w:p>
    <w:p>
      <w:pPr>
        <w:pStyle w:val="TextBodyIndent"/>
        <w:ind w:left="142" w:hanging="142"/>
        <w:jc w:val="left"/>
        <w:rPr>
          <w:sz w:val="24"/>
          <w:szCs w:val="24"/>
        </w:rPr>
      </w:pPr>
      <w:r>
        <w:rPr>
          <w:sz w:val="24"/>
          <w:szCs w:val="24"/>
        </w:rPr>
        <w:t>Хомутовского района                                                                       М.Н.Залюбовская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Гламазди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мутовского района                                                                        Н.В.Собо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маздинского сельсовет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02.2022г. №12 /65-3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0,8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.3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8.7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.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.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5.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.7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.3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тарифам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м Курской области                                                 </w:t>
        <w:tab/>
        <w:tab/>
        <w:tab/>
        <w:t xml:space="preserve">  С.В.Токаре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маздинского сельсовета 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02.2022г. № 12 /65-3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0.8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.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8.7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.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.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5.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.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.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4.6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Управляющего Отделения Пенсионного фонда РФ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Курской области                                                                                   Н.И.Овчин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3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маздинского сельсовета 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от 01.02.2022 г. №12 /65-3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й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0,8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,3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5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8,7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4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2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5,1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7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,3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нда социального страхования РФ                                                      Н.В.Ткаче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маздинского сельсовета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от 01.02.2022г. № 12/65-3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0.8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.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.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жда из хлопчатобумажной ткани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.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8.7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5.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,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тарифам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м Курской области                                                 </w:t>
        <w:tab/>
        <w:tab/>
        <w:tab/>
        <w:t xml:space="preserve">  С.В.Токаре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маздинского сельсовета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02.2022 г. № 12/65-3</w:t>
      </w:r>
    </w:p>
    <w:p>
      <w:pPr>
        <w:pStyle w:val="Normal"/>
        <w:ind w:left="720" w:hanging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0.8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.2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8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жда из хлобчатобумажной ткани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6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8,7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5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2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5,1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7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,3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Управляющего Отделения Пенсионного фонда РФ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Курской области                                                                                   Н.И.Овчин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маздинского сельсовета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1.02.2022г. № 12/65-3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0,8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,2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8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жда из хлобчатобумажной ткани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6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8,7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5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2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5,1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7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5,3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нда социального страхования РФ                                                      Н.В.Ткаче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24:00Z</dcterms:created>
  <dc:creator>1</dc:creator>
  <dc:description/>
  <cp:keywords/>
  <dc:language>en-US</dc:language>
  <cp:lastModifiedBy>User</cp:lastModifiedBy>
  <cp:lastPrinted>2022-02-14T14:46:00Z</cp:lastPrinted>
  <dcterms:modified xsi:type="dcterms:W3CDTF">2022-02-14T12:06:00Z</dcterms:modified>
  <cp:revision>81</cp:revision>
  <dc:subject/>
  <dc:title> </dc:title>
</cp:coreProperties>
</file>