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ГЛАМАЗДИНСКОГО  СЕЛЬСОВЕТ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т 21.01. 2022 г. № 7-п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.Гламаздино</w:t>
      </w:r>
    </w:p>
    <w:tbl>
      <w:tblPr>
        <w:tblW w:w="6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67"/>
        <w:gridCol w:w="2141"/>
      </w:tblGrid>
      <w:tr>
        <w:trPr>
          <w:trHeight w:val="225" w:hRule="atLeast"/>
        </w:trPr>
        <w:tc>
          <w:tcPr>
            <w:tcW w:w="42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3039" w:type="dxa"/>
            <w:tcBorders/>
          </w:tcPr>
          <w:p>
            <w:pPr>
              <w:pStyle w:val="31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3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дготовке и проведении  пожароопасного сезона  2022 года на территории Гламаздинского сельсовета  Хому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1 декабря 1994 года №69-ФЗ «О пожарной безопасности» и в целях организации и проведения мероприятий по усилению охраны лесов,  населенных пунктов  расположенных на территории Гламаздинского сельсовета  Хомутовского   района от пожаров в 2022 году Администрация Гламаздинского  сельсовета  Хомутовского района  </w:t>
      </w:r>
      <w:r>
        <w:rPr>
          <w:b/>
          <w:bCs/>
          <w:sz w:val="28"/>
        </w:rPr>
        <w:t>ПОСТАНОВЛЯЕТ:</w:t>
      </w:r>
    </w:p>
    <w:p>
      <w:pPr>
        <w:pStyle w:val="TextBodyIndent"/>
        <w:rPr/>
      </w:pPr>
      <w:r>
        <w:rPr/>
        <w:t>1. Утвердить прилагаемые:</w:t>
      </w:r>
    </w:p>
    <w:p>
      <w:pPr>
        <w:pStyle w:val="TextBodyIndent"/>
        <w:rPr/>
      </w:pPr>
      <w:r>
        <w:rPr/>
        <w:t>- состав оперативного штаба по подготовке и проведению  пожароопасного сезона 2022 года на территории Гламаздинского сельсовета;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 xml:space="preserve">- </w:t>
      </w:r>
      <w:r>
        <w:rPr>
          <w:sz w:val="28"/>
          <w:szCs w:val="28"/>
        </w:rPr>
        <w:t>план по подготовке и проведению   пожароопасного сезона   2022 года на   территории Гламазд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</w:t>
      </w:r>
      <w:r>
        <w:rPr/>
        <w:t xml:space="preserve">  </w:t>
      </w:r>
      <w:r>
        <w:rPr>
          <w:sz w:val="28"/>
        </w:rPr>
        <w:t>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ламаздинского сельсовета</w:t>
      </w:r>
    </w:p>
    <w:p>
      <w:pPr>
        <w:pStyle w:val="TextBody"/>
        <w:rPr/>
      </w:pPr>
      <w:r>
        <w:rPr/>
        <w:t>Хомутовского района                                                     Н.В.Собол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820" w:hanging="0"/>
        <w:jc w:val="center"/>
        <w:rPr/>
      </w:pPr>
      <w:r>
        <w:rPr/>
        <w:t xml:space="preserve">Утвержден </w:t>
      </w:r>
    </w:p>
    <w:p>
      <w:pPr>
        <w:pStyle w:val="TextBodyIndent"/>
        <w:ind w:left="4820" w:hanging="0"/>
        <w:jc w:val="center"/>
        <w:rPr/>
      </w:pPr>
      <w:r>
        <w:rPr/>
        <w:t xml:space="preserve">постановлением </w:t>
      </w:r>
    </w:p>
    <w:p>
      <w:pPr>
        <w:pStyle w:val="TextBodyIndent"/>
        <w:ind w:left="4820" w:hanging="0"/>
        <w:jc w:val="center"/>
        <w:rPr/>
      </w:pPr>
      <w:r>
        <w:rPr/>
        <w:t xml:space="preserve">Администрации </w:t>
      </w:r>
    </w:p>
    <w:p>
      <w:pPr>
        <w:pStyle w:val="TextBodyIndent"/>
        <w:ind w:left="4820" w:hanging="0"/>
        <w:jc w:val="center"/>
        <w:rPr/>
      </w:pPr>
      <w:r>
        <w:rPr/>
        <w:t xml:space="preserve">Гламаздинского сельсовета </w:t>
      </w:r>
    </w:p>
    <w:p>
      <w:pPr>
        <w:pStyle w:val="TextBodyIndent"/>
        <w:ind w:left="4820" w:hanging="0"/>
        <w:jc w:val="center"/>
        <w:rPr/>
      </w:pPr>
      <w:r>
        <w:rPr/>
        <w:t>от 21.01.2022 № 7-п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перативного штаба по подготовке и проведению  пожароопасного сезона 2022 года на территории Гламаздинского сельсовет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841"/>
        <w:gridCol w:w="5884"/>
      </w:tblGrid>
      <w:tr>
        <w:trPr>
          <w:trHeight w:val="767" w:hRule="atLeast"/>
        </w:trPr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олев Н.В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Гламаздинского сельсовета, </w:t>
            </w:r>
            <w:r>
              <w:rPr>
                <w:b/>
                <w:bCs/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штаба</w:t>
            </w:r>
          </w:p>
        </w:tc>
      </w:tr>
      <w:tr>
        <w:trPr>
          <w:trHeight w:val="959" w:hRule="atLeast"/>
        </w:trPr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дина В.И.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Гламаздинского сельсовета,  </w:t>
            </w:r>
            <w:r>
              <w:rPr>
                <w:b/>
                <w:bCs/>
                <w:sz w:val="28"/>
              </w:rPr>
              <w:t>заместитель</w:t>
            </w: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руководителя штаба</w:t>
            </w:r>
          </w:p>
        </w:tc>
      </w:tr>
      <w:tr>
        <w:trPr>
          <w:trHeight w:val="679" w:hRule="atLeast"/>
        </w:trPr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одаева О.А.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-эксперт Администрации Гламаздинского сельсовета</w:t>
            </w:r>
          </w:p>
        </w:tc>
      </w:tr>
      <w:tr>
        <w:trPr>
          <w:trHeight w:val="466" w:hRule="atLeast"/>
        </w:trPr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олева Е.В.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 МКУК «Гламаздинский СДК»</w:t>
            </w:r>
          </w:p>
        </w:tc>
      </w:tr>
      <w:tr>
        <w:trPr>
          <w:trHeight w:val="660" w:hRule="atLeast"/>
        </w:trPr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рудный А.В.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арший участковый  уполномоченный 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2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4820" w:hanging="0"/>
        <w:jc w:val="right"/>
        <w:rPr/>
      </w:pPr>
      <w:r>
        <w:rPr/>
        <w:t xml:space="preserve">Утвержден </w:t>
      </w:r>
    </w:p>
    <w:p>
      <w:pPr>
        <w:pStyle w:val="TextBodyIndent"/>
        <w:ind w:left="4820" w:hanging="0"/>
        <w:jc w:val="right"/>
        <w:rPr/>
      </w:pPr>
      <w:r>
        <w:rPr/>
        <w:t xml:space="preserve">постановлением </w:t>
      </w:r>
    </w:p>
    <w:p>
      <w:pPr>
        <w:pStyle w:val="TextBodyIndent"/>
        <w:ind w:left="4820" w:hanging="0"/>
        <w:jc w:val="right"/>
        <w:rPr/>
      </w:pPr>
      <w:r>
        <w:rPr/>
        <w:t xml:space="preserve">Администрации Гламаздинского сельсовета </w:t>
      </w:r>
    </w:p>
    <w:p>
      <w:pPr>
        <w:pStyle w:val="TextBodyIndent"/>
        <w:ind w:left="4820" w:hanging="0"/>
        <w:jc w:val="right"/>
        <w:rPr/>
      </w:pPr>
      <w:r>
        <w:rPr/>
        <w:t>от 21.01.2022 № 7-па</w:t>
      </w:r>
    </w:p>
    <w:p>
      <w:pPr>
        <w:pStyle w:val="Normal"/>
        <w:ind w:left="567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7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rPr/>
      </w:pPr>
      <w:r>
        <w:rPr/>
        <w:t>по подготовке и проведению  пожароопасного сезона 2022 года на территории 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9355"/>
        <w:gridCol w:w="1418"/>
        <w:gridCol w:w="4536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оперативного штаба по подготовке к пожароопасному периоду на территории Гламаздинского сельсовета в 2022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9.04.202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 Администрации Гламаздинского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на заседании КЧС и ОПБ Администрации Гламаздинского сельсовета Хомутовского района вопросов подготовки и проведения пожароопасного сез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 Администрации Гламаздинского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населенных пунктов, объектов экономики и социально значимых объектов Гламаздинского сельсовета Хомутовского района, подверженных угрозе распространения лесных пожаров и сельскохозяйственных 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амаздинского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паспортов пожарной безопасности населенных пунктов, подверженных угрозе распространения лес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ламазд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муниципальных планов превентивных мероприятий по подготовке к пожароопасному сезону 2022 года в лесах, населенных пунктах и на объектах экономики Гламаздинского сельсовета Хому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ламазд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рректировка расписания 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на территории Гламаздинского сельсовета Хомут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ламазд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 обработке и корректировке паспортов безопасности территории Гламаздинского сельсовета с учетом возможных рисков возникновения и распространения природ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 Администрации Гламаздинского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штабных тренировок по управлению силами и средствами при возникновении ЧС, вызванных природными пожарами на территории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 Администрации Гламаздинского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ых учреждениях Гламаздинского сельсовета Хомутовского района по вопросам соблюдения Правил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ламаздин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транспортных средств, а также посещения леса населением, выставление постов на контрольно-пропуск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возникновении чрезвычайных ситуаций в период введения особого противопожарного режима в ле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омутовское отделением полиции, отдел комитета лесного хозяйства Курской области по Хомутовскому район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ламазд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ытие при необходимости шлагбаумов, имеющихся на дорогах в лес, установка аншлагов, предупреждающих о чрезвычайной пожарной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введения особого противопожарного режима в ле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комитета лесного хозяйства Курской области по Хомутовскому району, отдел по делам ГО и ЧС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ламазд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общественных объединений пожарной охраны, волонтеров и проведение их подготовки по тушению природных пожаров и патрул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омитета лесного хозяйства Курской области по Хомутовскому району, Администрация Гламазд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ого резерва материальных и финансовых средств для возможного привлечения (размещения, питания, обеспечения горюче-смазочными материалами) на тушение крупных лесных пожаров  техники и личного со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омитета лесного хозяйства Курской области по Хомутовскому лесничеству, Администрация Гламаздинского сельсовета, КХ «Гончарук Ю.А.»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актически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тивопожарного состояния занимаемых и обслуживаемых территории (очистка и минерализация полос отчуждения вдоль автомобильных дорог, линий железных дорог, проходящих через лесные массивы района, деревьев и кустарников вдоль просек воздушных линий электропередачи), создание резервов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04.202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О «Фптежское ДРСУ» Хомутовское РЭС, Администрация Гламазд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филактических противопожарных мероприятий (обновление противопожарных минерализованных полос, прокладка противопожарных просек, разрывов) на территории лесных массивов, населенных пунктов, садоводческих обществ, находящихся в непосредственной близости от лесных массивов, а также установка шлагбаумов, аншлагов, удаление сухой расти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ламазди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, КХ «Гончарук Ю.А.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естественных и искусственных водоемов площадками, оборудование водонапорных башен устройствами для забора воды для тушения лес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ламазд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нцевых огнетушителей, приобретенных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.04.202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ЧС и ОПБ  Администрации Гламаздинского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комитета лесного хозяйства Курской области по Хомутовскому лесничеству, КЧС и ОПБ  Администрации Гламаздинского сельсове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работы по предупреждению и пресечению правонарушений, предусмотренных статьей 63 Закона Курской области от 4 января 2003 года № 1-ЗКО «Об административных правонарушениях в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ru-RU" w:eastAsia="ru-RU"/>
              </w:rPr>
              <w:t>Пункт полиции МО МВД России "Рыльский",  Администрация Гламаздинского сельсовета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bCs/>
      <w:sz w:val="28"/>
      <w:lang w:val="en-US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2:00Z</dcterms:created>
  <dc:creator>VOSHOD</dc:creator>
  <dc:description/>
  <cp:keywords/>
  <dc:language>en-US</dc:language>
  <cp:lastModifiedBy>User</cp:lastModifiedBy>
  <cp:lastPrinted>2022-01-21T10:22:00Z</cp:lastPrinted>
  <dcterms:modified xsi:type="dcterms:W3CDTF">2022-01-21T07:22:00Z</dcterms:modified>
  <cp:revision>28</cp:revision>
  <dc:subject/>
  <dc:title> </dc:title>
</cp:coreProperties>
</file>