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Гламаздинский сельсовет Хомутовского района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Гламаздинского сельсовета  Хомутовского района  от </w:t>
      </w:r>
      <w:r>
        <w:rPr>
          <w:rFonts w:cs="Times New Roman" w:ascii="Times New Roman" w:hAnsi="Times New Roman"/>
        </w:rPr>
        <w:t xml:space="preserve">29.01.2021 № 4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лан мероприятий по противодействию коррупции в муниципальном образовании «Гламаздинский сельсовета» Хомутовского района на 2021-2024 годы,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Гламаздин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В 2021 году проведено 2 засе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1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1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 работников подведомственных учреждений, депутатов и размещаются на официальных сайтах ОМ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 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муниципального образования  «Гламаздинс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Гламаздинского сельсовета  Хомутовского района,  а также руководителей организаций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 местного самоуправления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фактов коррупции в Администрации сельсовета и подведомственных организац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Гламаздинского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о организовано обучение, муниципального служащего, работников муниципальных учреждений, в должностные обязанности  которых входит участие в проведении закупок товаров, работ, услуг для обеспечения муниципальных нужд. Всего прошли обучение 3 человека. Обучение проходило в форме профессиональной переподготовки и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ОМС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 райо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Гламаздинский сельсовет»   работа по реализации  Плана мероприятий, направленных на формирование   нетерпимого отношения к коррупции,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Плана мероприятий по противодействию коррупции в муниципальном районе «Хомутовский район»  на 2021-2024 годы  за 2021 год (утвержден постановлением Администрации Хомут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1.2021№ 4-п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АдминистрацияГламаздинского сельсовета Хомутовского района,   Собрание депутатов Гламаздинского сельсовета Хомутовского района, руководител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227"/>
        <w:gridCol w:w="12"/>
        <w:gridCol w:w="3951"/>
        <w:gridCol w:w="10"/>
        <w:gridCol w:w="15"/>
        <w:gridCol w:w="4356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коррупции на 2021 - 2024 годы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hanging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2021 г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Администрацией Гламаздинского сельсовета, были приняты  НПА направленные на противодействие коррупции:</w:t>
            </w:r>
          </w:p>
          <w:p>
            <w:pPr>
              <w:pStyle w:val="ConsPlusTitle"/>
              <w:widowControl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приняты постановления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 утверждении Плана мероприятий по противодействию коррупции в муниципальном образовании «Гламаздинский сельсовет» Хомутовского района на 2021-2024 год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ламаздинского сельсовета Хомутовского района  от  29.01.2021 № 4-па «Об утверждении Плана мероприятий по противодействию коррупции в муниципальном образовании «Гламаздинский сельсовет» Хомутовского района на 2021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, проектов нормативных правовых актов и принятых нормативных правовых актов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inherit;Times New Roman" w:hAnsi="inherit;Times New Roman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Arial" w:ascii="inherit;Times New Roman" w:hAnsi="inherit;Times New Roman"/>
              </w:rPr>
              <w:t>в 2021  году было направлено в прокуратуру 26 нормативных правовых актов для дачи заключения коррупциогенных факторов.  Коррупциогенные факторы были выявлены в 4 случаях, также коррупциогенные факторы были выявлены в  2-х проектах НПА. Все выявленные коррупциогенные факторы были исключен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КУК «Гламаздинский сельский Дом культуры»,   функции и полномочия учредителя которого осуществляет Администрация Гламаздинского сельсовета Хомутовского района, по вопросам исполнения законодательства о противодействии коррупции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существлялся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ind w:firstLine="72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информации о реализации плана мероприятий по противодействию коррупции в муниципальном образовании «Гламаздинский сельсовет» Хомутовского района  на 2021- 2024 годы Главе Гламаздинского сельсовета, в Администрацию Хомутовского района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м Администрации Гламаздинского сельсовета Хомутовского района, ответственным за работу по профилактике коррупционных и иных правонарушений, в срок до 20 декабря представили информацию об исполнении мероприятий по противодействию коррупции. Обобщенная информация направлена Главе Гламаздинского сельсовета Хомутовского района и в Администрацию  Хомутовского района Кур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 Администрации Гламаздинского сельсовета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муниципального управления не выявлено   условий и обстоятельств (действий, событий),  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дминистрации Гламаздинского сельсовета  Хомутовского района, утвержден Перечень должностей муниципальной службы, замещение которых связано с коррупционными рисками.  В 2021 году изменения в перечни не внос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тивно-методической помощи директору МКУК «Гламаздинский сельский Дом культуры» в организации работы по противодействию коррупции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ОМС работниками Администрации, ответственными за профилактику коррупционных и иных правонарушений, на системной основе оказывалась консультативно-методическая, юридическая  помощь в организации работы по противодействию коррупции (подготовка проектов НПА,  консультирование по заполнению справки БК)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воевременного представления     сведений о доходах, расходах, об имуществе и обязательствах имущественного характе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300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едется  своевременное информирование лиц предоставляемых сведения о доходах, расходах, об имуществе и обязательствах имущественного характера. В 2021 году своевременно поданы муниципальными служащими, выборными должностными лицами  сведений о доходах, расходах, об имуществе и обязательствах имущественного характера, в том числе на супругов и несовершеннолетних детей за 2020 год. Такие сведения представили: Глава,  муниципальные служащие-3, 7- депутатов, руководители МКУК -1.  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Главы Гламаздинского сельсовета, депутатов Собрания депутатов Гламаздинского сельсовета,     муниципальных служащих   и членов их семей, а также размещение сведений о доходах, об имуществе и обязательствах имущественного характера директора МКУК «Гламаздинский сельский Дом культуры», директора МКУК «Малеевский сельский Дом культуры»  и членов его семьи в информационно-коммуникационной сети «Интернет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в установленные сроки  сведения размещены на официальном сайте муниципального образования «Гламаздинский сельсовет» Хомутовского района.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Главы Гламаздинского сельсовета, депутатов Собрания депутатов Гламаздинского сельсовета,  муниципальных служащих, а также членов их сем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rFonts w:cs="Times New Roman" w:ascii="Times New Roman" w:hAnsi="Times New Roman"/>
                <w:bCs/>
              </w:rPr>
              <w:t>лицами, замещающими муниципальные должности, муниципальными служащими</w:t>
            </w:r>
            <w:r>
              <w:rPr>
                <w:rFonts w:cs="Times New Roman" w:ascii="Times New Roman" w:hAnsi="Times New Roman"/>
              </w:rPr>
              <w:t>, проведена путем сверки указанных сведений со сведениями, представленными в предыдущие годы. 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директора МКУК «Гламаздинский сельский Дом культуры», директора МКУК «Малеевский сельский Дом культуры» а также членов их семей, по компетен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достоверности и полноты сведений о доходах, об имуществе и обязательствах имущественного характера, представленных </w:t>
            </w:r>
            <w:r>
              <w:rPr>
                <w:bCs/>
                <w:color w:val="000000"/>
                <w:sz w:val="22"/>
                <w:szCs w:val="22"/>
              </w:rPr>
              <w:t>руководителями организаций, подведомственных органам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, проведена путем сверки указанных сведений со сведениями, представленными в предыдущие годы. </w:t>
            </w:r>
            <w:r>
              <w:rPr>
                <w:sz w:val="22"/>
                <w:szCs w:val="22"/>
              </w:rPr>
              <w:t>Случаев непредставления сведений либо представления недостоверных сведений - нет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Гламаздинского сельсовета Хомутовского района и руководителей муниципальных казенных учреждений  и урегулированию конфликта интерес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комиссия соблюдению требований к служебному поведению по   и урегулированию конфликта  продолжила работу, заседания  проводились по мере необходим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 было проведено  2 заседания комиссии: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Проведено 1 заседание</w:t>
            </w:r>
            <w:r>
              <w:rPr>
                <w:sz w:val="22"/>
                <w:szCs w:val="22"/>
              </w:rPr>
              <w:t xml:space="preserve"> по урегулированию конфликта интересов на котором рассматривался вопрос «О рассмотрении уведомления Главы Гламаздинского сельсовета  о возникновении личной заинтересованности при исполнении  должностных обязанностей, которая может привести к конфликту интересов.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1-заседание комиссии</w:t>
            </w:r>
            <w:r>
              <w:rPr>
                <w:sz w:val="22"/>
                <w:szCs w:val="22"/>
              </w:rPr>
              <w:t xml:space="preserve"> по соблюдению требований к служебному поведению муниципальных служащих на котором рассмотрен вопрос «О рассмотрении представления прокуратуры Хомутовского района об устранении нарушений законодательства о противодействии коррупции, в части предоставления муниципальными служащими Администрации Гламаздинского сельсовета сведений о доходах,, об имуществе и обязательствах имущественного характера, а также членов их семей за 2019 год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 проводится актуализация сведений содержащих в анкете.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на муниципальную службу не поступали.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и исполнение муниципальных  закупок осуществляется Администрацией сельсовет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   и земельных участков,  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оцессе  контрольных мероприятий  проводится  инвентаризация  недвижимого и движимого имущества муниципальной собственности,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водился контроль за поступлением арендной платы  в бюджет муниципального образования.   Арендная плата арендаторами уплачена в полном объеме.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методических семинарах для  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Хомутовского района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 2021 году муниципальные служащие,  принимали участие </w:t>
            </w:r>
            <w:r>
              <w:rPr/>
              <w:t>в учебно-методических семинарах для   муниципальным служащих по вопросам соблюдения ограничений, запретов и обязанностей, установленных действующим антикоррупционным законодательством, проводимых Администрацией Хомутовского района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2021 году  3 муниципальных служащих своевременно уведомили работодателя об иной оплачиваемой работе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помощи муниципальным служащим, выборным должностным лицам Гламаздинского сельсовета по вопросам обеспечения предупреждения коррупции 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2021 году Администрацией Гламаздинского сельсовета о</w:t>
            </w:r>
            <w:r>
              <w:rPr/>
              <w:t xml:space="preserve">казывалась методическая помощи  работникам учреждений культуры, муниципальным служащим, выборным должностным лицам Гламаздинского сельсовета по вопросам обеспечения предупреждения коррупции   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В 2021 году было организовано обучение муниципальных служащих, работников муниципальных учреждений, в должностные обязанности  которых входит участие в проведении закупок товаров, работ, услуг для обеспечения муниципальных нужд. Всего прошли обучение 4 человека, в том числе:  муниципальных служащих, 1 руководителей муниципальных учреждений 3. Обучение проходило в форме профессиональной переподготовки и повышения квалификации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одимых МКО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маздинскаяя средняя общеобразовательная школа» мероприятий по формированию у подростков и молодежи негативного отношения к корруп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в Администрации Гламаздинского сельсовет в</w:t>
            </w:r>
            <w:r>
              <w:rPr/>
              <w:t xml:space="preserve"> мероприятиях проводимых МКОУ по формированию у подростков и молодежи негативного отношения к коррупции не принимала участия.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общественности к участию в работе советов, комиссий, рабочих групп  созданных при Администрации поселения, МКУ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в Администрации Гламаздинского сельсовета Хомутовского района представители общественности в работе в сфере антикоррупционных мероприятий не привлекались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  СМИ о профилактике корруп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 газете «Районные новости» в 2021 году, материалов антикоррупционной направленности не опубликовывали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21 году обращений граждан о проявлениях   «бытовой» коррупции в ОМС не поступило.  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Собраний депутатов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ассматривались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  и в средствах массовой информаци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  2021 году в газете «Районные новости» был опубликован 1 материал антикоррупционной направленности от 09.04.2021г,  информация о проведении торг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официальном сайте МО  опубликованы   акты и  протоколы прокурорских проверок. 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йте опубликованы номера телефонов ответственных лиц  за работу по профилактике коррупции и иных правонарушений для обращений граждан о возможных коррупциогенных проявлениях со стороны муниципальных служащих, руководителей организаций, подведомственных  ОМС.  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  планов (программ) противодействия коррупции   в информационно-телекоммуникационной сети "Интернет"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лана мероприятий по противодействию коррупции в муниципальном образовании «Гламаздинский сельсовет» Хомутовского района на 2021-2023 годы, утвержденного постановлением Администрации Гламаздинского сельсовета Хомутовского района  от 29 января 2021 года № 4-па, За 2021 год, будет размещен на официальном сайте Администрации Гламаздинского сельсовета  Хомутовского района в сети «Интерент» в разделе «Противодействие коррупции».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обновлялись информационные стенды по противодействию коррупции,  новыми информационными материалами по вопросам противодействия коррупции пополнялся официальные сайты муниципального образования в сети Интернет</w:t>
            </w:r>
          </w:p>
        </w:tc>
      </w:tr>
      <w:tr>
        <w:trPr/>
        <w:tc>
          <w:tcPr>
            <w:tcW w:w="9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оводились</w:t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Коррупционных правонарушений лицами,</w:t>
            </w:r>
            <w:r>
              <w:rPr>
                <w:bCs/>
                <w:color w:val="000000"/>
              </w:rPr>
              <w:t xml:space="preserve"> замещающими муниципальные должности, муниципальными служащими, не выявлено.</w:t>
            </w:r>
            <w:r>
              <w:rPr/>
              <w:t xml:space="preserve"> Обращений граждан о проявлениях коррупции   в ОМС не поступил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6:00Z</dcterms:created>
  <dc:creator>Adm</dc:creator>
  <dc:description/>
  <cp:keywords/>
  <dc:language>en-US</dc:language>
  <cp:lastModifiedBy>User</cp:lastModifiedBy>
  <cp:lastPrinted>2022-01-20T10:42:00Z</cp:lastPrinted>
  <dcterms:modified xsi:type="dcterms:W3CDTF">2022-01-20T11:15:00Z</dcterms:modified>
  <cp:revision>5</cp:revision>
  <dc:subject/>
  <dc:title/>
</cp:coreProperties>
</file>