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2 ноября  2021г № 48-п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О внесении изменений в постановление Администрации Гламаздинского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.12.2016 № 72 «Об утверждении муниципальной  программы «Развитие муниципальной службы» в муниципальном образовании «Гламаздинский сельсовет» Хомутовского района на 2017-2019 годы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ламаздинского сельсовета Хомутовского района от 23.12.2016 № 72 «Об утверждении муниципальной  программы «Развитие муниципальной службы» в муниципальном образовании «Гламаздинский сельсовет» Хомутовского района на 2017-2019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в редакции постановления от 20.12.2018г № 69, от 23.05.2019 № 39, от 19.12.2019№ 80,15.06.2020 № 18, 20.11.2020г № 45-па) следующие изменения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1.1 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Развитие муниципальной службы» в Гламаздинском сельсовете Хомутовского района Курской области 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 3,№4 изложить в новой редакции. </w:t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Н.В.Соболе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Развитие муниципальной службы»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Гламаздинском сельсовете</w:t>
      </w:r>
      <w:r>
        <w:rPr>
          <w:szCs w:val="28"/>
        </w:rPr>
        <w:t xml:space="preserve"> </w:t>
      </w:r>
      <w:r>
        <w:rPr>
          <w:b/>
          <w:szCs w:val="28"/>
        </w:rPr>
        <w:t>Хомутовского района Кур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4"/>
        <w:gridCol w:w="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Гламаздин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 Программы</w:t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мероприятий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1.</w:t>
            </w:r>
            <w:r>
              <w:rPr>
                <w:color w:val="040203"/>
                <w:szCs w:val="28"/>
              </w:rPr>
              <w:t xml:space="preserve"> Реализация мероприятий, направленных на разваитие муниципальной службы» муниципальной программы « Развитие муниципальной службы в Гламаздинском сельсовете Хомутовского района Курской облас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Гламаздинском 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Основные задачи Программы: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этап - 2019-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й объем финансирования Программы составляет 211591.00  рублей, в том числ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ёт средств местного бюджета —210591.00 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019 год –  </w:t>
            </w:r>
            <w:r>
              <w:rPr>
                <w:sz w:val="24"/>
              </w:rPr>
              <w:t>104865</w:t>
            </w:r>
            <w:r>
              <w:rPr>
                <w:szCs w:val="28"/>
              </w:rPr>
              <w:t>.00 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 год -  80726.00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1 год  –  5000.00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   -10000.00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   - 10000.00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   - 10000.00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Гламаздинском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Cs w:val="28"/>
              </w:rPr>
              <w:t xml:space="preserve">х </w:t>
            </w:r>
            <w:r>
              <w:rPr>
                <w:color w:val="0B090B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B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A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A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A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A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Развитие муниципальной службы  в Гламаздинском сельсовете  Хомутовского района Курской области»</w:t>
      </w:r>
      <w:r>
        <w:rPr/>
        <w:t xml:space="preserve"> </w:t>
      </w:r>
    </w:p>
    <w:tbl>
      <w:tblPr>
        <w:tblW w:w="148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418"/>
        <w:gridCol w:w="1559"/>
        <w:gridCol w:w="992"/>
        <w:gridCol w:w="992"/>
        <w:gridCol w:w="993"/>
        <w:gridCol w:w="992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85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851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807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79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7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7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07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ind w:left="11063" w:firstLine="851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>муниципальной службы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в  Гламаздинском с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 в Гламаздинском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418"/>
        <w:gridCol w:w="1417"/>
        <w:gridCol w:w="1276"/>
        <w:gridCol w:w="1134"/>
        <w:gridCol w:w="985"/>
        <w:gridCol w:w="570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чник ресурсного обеспечени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1" w:leader="none"/>
              </w:tabs>
              <w:ind w:right="175" w:firstLine="14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14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202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left"/>
              <w:rPr>
                <w:sz w:val="24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807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1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7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7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07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20-12-02T14:07:00Z</cp:lastPrinted>
  <dcterms:modified xsi:type="dcterms:W3CDTF">2021-11-26T06:35:00Z</dcterms:modified>
  <cp:revision>109</cp:revision>
  <dc:subject/>
  <dc:title> </dc:title>
</cp:coreProperties>
</file>