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т 30 января 2012 года №14/11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 утверждении Порядка организации доступа к информации о деятельности органов местного самоуправления муниципального образования «Гламаздинский сельсовет» Хомутовского района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рской области</w:t>
            </w:r>
          </w:p>
        </w:tc>
        <w:tc>
          <w:tcPr>
            <w:tcW w:w="4180" w:type="dxa"/>
            <w:tcBorders/>
          </w:tcPr>
          <w:p>
            <w:pPr>
              <w:pStyle w:val="Heading4"/>
              <w:snapToGrid w:val="false"/>
              <w:ind w:firstLine="709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исполнения Федерального закона от 9 февраля 2009 года № 8 - ФЗ «Об обеспечении доступа к информации о деятельности государственных органов и органов местного самоуправления» Собрание депутатов Гламаздин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рганизации доступа к информации о деятельности органов местного самоуправления муниципального образования «Гламаздинский сельсовет» Хому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Курской области Н.В.Собол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маздинского сельсовета Хомутовского района</w:t>
      </w:r>
    </w:p>
    <w:p>
      <w:pPr>
        <w:pStyle w:val="Normal"/>
        <w:ind w:left="5580"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0 января 2012 г. 14/1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и доступа к информации о деятельности органов местного самоуправления муниципа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ламаздинский сельсовет» Хому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Настоящий Порядок организации доступа к информации о деятельности органов местного самоуправления муниципального образования «Гламаздинский сельсовет» Хомутовского района Курской области (далее - Порядок) определяет порядок реализации органами местного самоуправления муниципального образования «Гламаздинский сельсовет» Хомутовского района Курской области (далее – органы местного самоуправления) функций по обеспечению доступа граждан, организаций (юридических лиц),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обеспечения доступности информации для граждан, организаций, общественных объединений и осуществления общественного контроля за деятельностью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сновные понятия, используемые в настоящем Порядк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рядке использую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 организациями, подведомственными органам местного самоуправления, либо поступившая в указанные органы и организации, иная информация, касающаяся их деятельност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- Глава Гламаздинского сельсвоета Хомутовского района, Администрация Гламаздинского сельсовета Хомутовского района Курской области, Собрание депутатов Гламаздинского сельсовета Хомутов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ьзователь информацией - гражданин (физическое лицо), организация (юридическое лицо), общественное объединение, осуществляющее поиск информации о деятельности органов местного самоуправления. Пользователями информации являются государственные органы, органы местного самоуправления, осуществляющие поиск указан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органа местного самоуправления (далее – официальный сайт) - сайт в информационно-телекоммуникационной сети «Интернет» (далее – сеть «Интернет»), содержащий информацию о деятельности органа местного самоуправления, электронный адрес которого включает доменное имя, право на которое принадлежит органу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Сфера действия настоящего Поряд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. Действие настоящего Порядка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ействие настоящего Порядка не распространяется 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ношения, связанные с обеспечением доступа к персональным данным, обработка которых осуществляется органами местного самоуправления муниципального образования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ссмотрения органами местного самоуправления муниципального образования обращений граждан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орядок предоставления органами местного самоуправления в государственные органы,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Правовое регулирование отношений, связанных с обеспечением доступа к информации о деятельности органов местного самоуправления муниципального образов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1. Правовое регулирование отношений, связанных с обеспечением доступа к информации о деятельности органов местного самоуправления муниципального образования, осуществляется в соответствии с Конституцией Российской Федерации, федеральными конституционными законами, Федеральном законом от 09.02.2009 г. № 8 - ФЗ «Об обеспечении доступа к информации о деятельности государственных органов и органов местного самоуправления», Федеральным законом от 06.10.2003 г. № 131 - ФЗ «Об общих принципах организации местного самоуправления в Российской Федерации», другими федеральными законами, законами Курской области, Уставом муниципального образования «Гламаздинский сельсовет» Хомутовского района Курской области, иными нормативными правовыми актами, принятыми органами местного самоуправления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Основные принципы обеспечения доступа к информации о деятельности органов местного самоуправления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сновными принципами обеспечения доступа к информации о деятельности органов местного самоуправления муниципального образования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 и доступность информации о деятельности органов местного самоуправления, за исключением случаев, предусмотренных действующим законодательств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информации о деятельности органов местного самоуправления муниципального образования и своевременность ее предост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а поиска, получения, передачи и распространения информации о деятельности органов местного самоуправления муниципального образования любым законным способо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блюдение прав граждан на неприкосновенность частной жизни, личную и семенную тайну, защиту их чести и деловой репутации, права организации при предоставлении информации о деятельности органов местного самоуправления образ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Информация о деятельности органов местного самоуправления муниципального образования, доступ к которой ограниче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Доступ к информации о деятельности органов местного самоуправления муниципального образования ограничивается, в случаях, если указанная информация отнесена в установленном федеральным законодательств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Способы обеспечения доступа к информации о деятельности органов местного самоуправления муниципального образов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6.1. Доступ к информации о деятельности органов местного самоуправления может обеспечиваться следующими способам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органами местного самоуправления информации о своей деятельности в сети «Интернет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пользователей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исутствие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 на заседании коллегиальных органов местного самоуправления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ользователям информацией по их запросу информации о деятельности органов местного самоуправления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убличных слушаний, информационных встреч с населением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ми способами, предусмотренными законами или иными нормативными правовыми актами органов местного самоуправления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Форма предоставления информации о деятельности органов местного самоуправления муниципального образов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Информация о деятельности органов местного самоуправления может пред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2. Форма предоставления информации о деятельности органов местного самоуправления устанавливается Федеральным законом от 09.02.2009 г. № 8 - 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, Курской области, муниципальными правовыми актами органов местного самоуправления муниципального образования. В случае, если форма предоставления информации о деятельности органов местного самоуправления муниципального образова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3. Информация о деятельности органов местного самоуправления муниципального образования в устной форме предоставляется пользователям информацией во время приема. Указанная информация предоставляется также по телефонам должностных лиц, уполномоченных органом местного самоуправления муниципального образования, на ее предоставл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Информация о деятельности органов местного самоуправления муниципального образования может быть передана по сетям связи общего пользов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Права пользователей информацие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Пользователь информацией имеет право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ь достоверную информацию о деятельности органов местного самоуправления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аться от получения информации о деятельности органов местного самоуправления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обосновывать необходимость получения запрашиваемой информации о деятельности органов местного самоуправления муниципального образования, доступ к которой не ограничен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жаловать в установленном порядке акты и (или) действия (бездействие) органов местного самоуправления муниципального образования, их должностных лиц, нарушающие право на доступ к информации о деятельности органов местного самоуправления муниципального образования и установленный порядок его реализ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в установленном порядке возмещения вреда, причиненного нарушением его права на доступ к информации о деятельности органов местного самоуправления муниципального образов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рганизация доступа к информации о деятельности органов местного самоуправления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. Основные требования при обеспечении доступа к этой информаци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ганизация доступа к информации о деятельности органов местного самоуправления муниципального образования</w:t>
      </w:r>
    </w:p>
    <w:p>
      <w:pPr>
        <w:pStyle w:val="Style14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ступ к информации о деятельности органов местного самоуправления муниципального образования обеспечивается в пределах своих полномочий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2. Органы местного самоуправления муниципального образования в целях организации доступа к информации о своей деятельности определяют соответствующее структурное подразделение, и уполномоченных должностных лиц. Права и обязанности указанных подразделений и должностных лиц устанавливаются положением об отделе и должностной инструк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рганизация доступа и информации о деятельности органов местного самоуправления муниципального образования осуществляется с учетом требований Федерального закона от 09.02.2009 г. № 8 - ФЗ «Об обеспечении доступа к информации о деятельности государственных органов и органов местного самоуправления» в Порядке, утвержденном решением Собрания депутатов Гламаздинского сельсовета Хомутов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Организация доступа к информации о деятельности органов местного самоуправления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</w:p>
    <w:p>
      <w:pPr>
        <w:pStyle w:val="Style14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рганы местного самоуправления муниципального образования для размещения информации о своей деятельности используют сеть «Интернет»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2. Органы местного самоуправления муниципального образования для размещения информации о своей деятельности используют организационный сайт Администрации Хомутовского района </w:t>
      </w:r>
      <w:r>
        <w:rPr>
          <w:rFonts w:cs="Arial" w:ascii="Arial" w:hAnsi="Arial"/>
          <w:color w:val="000000"/>
          <w:lang w:val="en-US"/>
        </w:rPr>
        <w:t>httph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homutov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kursk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ети «Интернет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беспечения права пользователей информацией на доступ к информации, указанной в пункте 2.1., органы местного самоуправления муниципального образова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требования при обеспечении доступа к информации о деятельности органов местного самоуправления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</w:p>
    <w:p>
      <w:pPr>
        <w:pStyle w:val="Style14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требованиями при обеспечении доступа к информации о деятельности органов местного самоуправления муниципального образования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 о деятельности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ъятия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III</w:t>
      </w:r>
      <w:r>
        <w:rPr>
          <w:rFonts w:cs="Arial" w:ascii="Arial" w:hAnsi="Arial"/>
          <w:b/>
          <w:sz w:val="32"/>
          <w:szCs w:val="32"/>
        </w:rPr>
        <w:t>. Предоставление информации о деятельности органов местного самоуправления муниципа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Опубликование информации о деятельности органов местного самоуправления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разования </w:t>
      </w:r>
    </w:p>
    <w:p>
      <w:pPr>
        <w:pStyle w:val="Style14"/>
        <w:ind w:left="121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Опубликование информации о деятельности органов местного самоуправления муниципального образования в средствах массовой информации осуществляется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фициальное опубликование муниципальных правовых актов осуществляется в соответствии с законодательством, Уставом муниципального образования «Гламаздинский сельсовет» Хомутовского района Курской области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Информация о деятельности органов местного самоуправления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, размещаемая в сети «Интернет»</w:t>
      </w:r>
    </w:p>
    <w:p>
      <w:pPr>
        <w:pStyle w:val="Style14"/>
        <w:ind w:left="121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формация о деятельности органов местного самоуправления муниципального образования, размещаемая указанными органами в сети «Интернет» содержи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ую информацию об органе местного самоуправления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и структуру органа местного самоуправления, почтовый адрес, адрес электронной почты, номера телефон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сведения о полномочиях органа местного самоуправления, задачах и функциях структурных подразделений указанных органов, а так же перечень муниципальных, нормативных правовых актов, определяющих эти полномочия и функ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 руководителях органов местного самоуправления, его структурных подразделений (фамилии, имена, отчества, а также при согласии указанных лиц иные сведения о них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чни информационных систем, банков данных, реестров, регистров, находящихся в ведении органов местного самоуправл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ю о нормотворческой деятельности органов местного самоуправл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муниципальные правовые акты, изданные органами местного самоуправления, включая сведения о внесении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) информацию о размещении заказов на поставки товаров, выполнение работ, оказание услуг для муниципальных нужд,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дминистративные регламенты предоставления муниципальных услуг, исполнения муниципальных функц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тановленные формы обращений, заявлений и иных документов, принимаемых органами местного самоуправления к рассмотрению в соответствии с законами, муниципальными правовыми акт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рядок обжалования муниципальных правовых актов и иных реш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) информацию об участии органа местного самоуправления муниципального образования в целевых и иных программах, международном сотрудничестве, а также о мероприятиях, проводимых органами местного самоуправления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) информацию о состоянии защиты населения и территории от чрезвычайных ситуаций и принятых мерах по обеспечению безопасности, о возникших чрезвычайных ситуациях, о приемах и способах защиты населения от ни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 о результатах проверок, проводимых органами местного самоуправления муниципального образования в пределах своих полномочий, а также результатах проверок, проводимых в органе местного самоуправления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тексты официальных выступлений и заявлений руководителей и заместителей руководителей органов местного самоуправления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атистическую информацию о деятельности органа местного самоуправления муниципального района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б исполнении органом местного самоуправления муниципального образования выделяемых бюджетных сред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формацию о кадровом обеспечении органа местного самоуправления муниципального образования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поступления граждан на муниципальную службу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вакантных должностях, имеющихся в органе местного самоуправления муниципального образова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) информацию о работе органа местного самоуправления муниципального образования с обращениями граждан (физических лиц), организаций (юридических лиц), общественных объединений, государственных органов, иных органов местного самоуправления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иных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ю, имя, отчество руководителя подразделения, к полномочиям которого отнесена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) обзоры обращений лиц, указанных в подпункте «а» настоящего пункта, а также обобщенную информацию о результатах рассмотрения обращений и принятых мер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ы местного самоуправления муниципального образования наряду с информацией, указанной в части 1 пункта 2.1. и относящейся к их деятельности, могут размещать в сети «Интернет» иную информацию о своей деятельности с учетом требований Федерального закона от 09.02.2009 г. № 8 - 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3. Состав информации, размещаемой органами местного самоуправления муниципального образования в сети «Интернет» определяется соответствующими перечнями информации о деятельности указанных орган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Перечни информации о деятельности органов местного самоуправления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, размещаемой в сети «Интернет»</w:t>
      </w:r>
    </w:p>
    <w:p>
      <w:pPr>
        <w:pStyle w:val="Style14"/>
        <w:ind w:left="121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еречни информации о деятельности органов местного самоуправления муниципального образования утверждаются в порядке, определяемом постановлением Администрации Гламаздинского сельсовета Хомутовского район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утверждении перечней информации о деятельности органов местного самоуправления муниципального образования, определяются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 же иные требования к размещению указанной информац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Присутствие на заседаниях коллегиальных органов местного самоуправления, коллегиальных органов местного самоуправления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ллегиальные органы местного самоуправления муниципального образова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, на своих заседаниях, заседаниях своих коллегиальных органов. Присутствие указанных лиц на этих осуществляется в соответствии с муниципальными правовыми акт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Размещение информации о деятельности органов местного самоуправ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 в помещениях, занимаемых указанными органами, и иных отведенных для этих целей местах</w:t>
      </w:r>
    </w:p>
    <w:p>
      <w:pPr>
        <w:pStyle w:val="Style14"/>
        <w:ind w:left="121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рганы местного самоуправления муниципального образова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Информация, указанная в пункте 5.1. должна содержа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работы органов местного самоуправления муниципального образова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иных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условия и порядок получения информации от органа местного самоуправлен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3. Органы местного самоуправления муниципального образова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Ознакомление с информацией о деятельности органов местного самоуправления муниципаль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 в помещениях, занимаемых указанными органами, а также через библиотечные и архивные фонды</w:t>
      </w:r>
    </w:p>
    <w:p>
      <w:pPr>
        <w:pStyle w:val="Style14"/>
        <w:ind w:left="121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1. По решению органов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Ознакомление пользователей информацией о деятельности органов местного самоуправления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, Курской области, муниципальными правовыми акт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прос информации о деятельности органов местного самоуправления муниципального образова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ользователь информацией имеет право обращаться в органы местного самоуправления муниципального образова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2. В запросе указывается почтовый адрес, номер телефона и (или) факса,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иного органа местного самоуправления, запрашивающих информацию о деятельности органов местного самоуправления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 муниципального образова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3. При составлении запроса используется государственный язык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4. Запрос, составленный в письменной форме, подлежит регистрации в течение трех дней со дня поступления в органы местного самоуправления муниципального образова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Запрос подлежит рассмотрению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г.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6. Если запрос не относится к деятельности органа местного самоуправления муниципального образования, в который он направлен, то в течение семи дней со дня регистрации запроса, он направляется в органы местного самоуправления, к полномочиям которых отнесено предоставление запрашиваемой информации. О переадресации запроса в 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8. Изложенные выше требования к запросу в письменной форме и ответу на него применяются к запросу, поступившему в орган местного самоуправления муниципального образования по сети «Интернет», а также к ответу на такой за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едоставления информации о деятельности органов местного самоуправления муниципального образова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Информация о деятельности органов местного самоуправления муниципального образования по запросу предоставляется виде ответа на запрос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2. При ответе на запрос используется государственный язык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3. При запросе информации о деятельности органов местного самоуправления муниципального образования, опубликованной в средствах массовой информации, либо размещенной в сети «Интернет»,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 и (или) электронного адреса сайта, на котором размещена запрашиваемая информац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4. В случае если запрашиваемая информация относится к информации ограниченного доступа, в ответе на запрос указывае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муниципального образования обязан предоставить информацию, за исключением информации ограниченного доступ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Ответ на запрос подлежит обязательной регистрации органо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снования, исключающие возможность предоставления информации о деятельности органов местного самоуправления 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1. Информация о деятельности органов местного самоуправления муниципального образования не предоставляется, в случае, есл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не относится к деятельности органа местного самоуправления муниципального образования, в который поступил запрос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ая информация относится к информации ограниченного доступ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прашиваемая информация ранее предоставлялась пользователю информацие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просе ставится вопрос о правовой оценке актов, принятых органами местного самоуправления муниципального образования, проведении анализа деятельности органов местного самоуправления, либо подведомственных организаций или проведение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Органы местного самоуправления муниципального образова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формация о деятельности органов местного самоуправления муниципального образования, предоставляемая на бесплатной основе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Пользователю информацией предоставляется на бесплатной основе информация о деятельности органов местного самоуправления муниципального образова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ередаваемая в устной форме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мещаемая органами местного самоуправления муниципального образования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иная, установленная законом и муниципальными правовыми актами информация о деятельности органов местного самоуправлен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та за предоставление информации о деятельности органов местного самоуправления муниципального образования</w:t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В случае, предусмотренном пунктом 11.1.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1.3. Средства, полученные в качестве оплаты за предоставление информации о деятельности органов местного самоуправления, подлежат зачислению в бюджет муниципального образования «Гламаздинский сельсовет» Хомут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1.4. Органы местного самоуправления, предоставившие информацию, содержащую неточные сведения, обязаны безвозмездно, по письменному заявлению пользователя информацией, которое должно быть мотивировано, устранить имеющиеся неточ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тветственность за нарушение Порядка доступа к информации о деятельности органов местного самоуправления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щита права на доступ к информации о деятельности органов местного самоуправления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Решения и действия (бездействие) органов местного самоуправления муниципального образования, могут быть обжалованы в вышестоящий орган, или вышестоящему должностному лицу, либо в суд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2. Если в результате неправомерного отказа в доступе к информации о деятельности органов местн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обеспечением доступа к информации о деятельности органов местного самоуправления муниципального образования</w:t>
      </w:r>
    </w:p>
    <w:p>
      <w:pPr>
        <w:pStyle w:val="ConsPlusNormal"/>
        <w:widowControl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1. Контроль за обеспечением доступа к информации о деятельности органов местного самоуправления муниципального образования осуществляют руководители органов местного самоуправления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8"/>
          <w:szCs w:val="28"/>
        </w:rPr>
        <w:t>3. Ответственность за нарушение права на доступ к информации о деятельности органов местного самоуправления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 муниципального образования, несут дисциплинарную, административную, гражданскую и уголовную ответственность в соответствии с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5:00Z</dcterms:created>
  <dc:creator>User</dc:creator>
  <dc:description/>
  <cp:keywords/>
  <dc:language>en-US</dc:language>
  <cp:lastModifiedBy>User</cp:lastModifiedBy>
  <dcterms:modified xsi:type="dcterms:W3CDTF">2012-02-15T13:08:00Z</dcterms:modified>
  <cp:revision>1</cp:revision>
  <dc:subject/>
  <dc:title/>
</cp:coreProperties>
</file>