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120" w:after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МАЗ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5мая 2021  № 25 -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ламаз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№8 от 28.01.2019« 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149" w:hRule="atLeast"/>
        </w:trPr>
        <w:tc>
          <w:tcPr>
            <w:tcW w:w="10286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на основании Протеста прокуратуры Хомутовского района от 30.04.2021 года № 95-2021 Администрация Гламаздинского сельсовета Хомутовского район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следующие изменения в постановление  Администрации  Гламаздинского сельсовета Хомутовского района № 19 от 25.02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 на торгах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дпунк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унк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0.2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дпунк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унк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0.2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емельный участок, находящийся в государственной или  муниципальной собственности, если он расположен в  границах  территории, в отношении которой заключен договор о ее  комплексном освоени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4.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5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исключить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Гламаздинского сельсовета Хомутовского района  В.И.Ю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Гламаздинского сельсовета</w:t>
      </w:r>
    </w:p>
    <w:p>
      <w:pPr>
        <w:pStyle w:val="Normal"/>
        <w:spacing w:lineRule="auto" w:line="240" w:before="0" w:after="0"/>
        <w:ind w:firstLine="709"/>
        <w:rPr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района                                                              Н.В.Соболев</w:t>
      </w:r>
    </w:p>
    <w:p>
      <w:pPr>
        <w:pStyle w:val="Normal"/>
        <w:spacing w:lineRule="atLeast" w:line="100" w:before="0" w:after="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240" w:before="240" w:after="1"/>
        <w:ind w:firstLine="540"/>
        <w:jc w:val="right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User</cp:lastModifiedBy>
  <cp:lastPrinted>2021-05-28T14:42:00Z</cp:lastPrinted>
  <dcterms:modified xsi:type="dcterms:W3CDTF">2021-05-28T11:42:00Z</dcterms:modified>
  <cp:revision>73</cp:revision>
  <dc:subject/>
  <dc:title>УТВЕРЖДЕН </dc:title>
</cp:coreProperties>
</file>