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108.8pt" filled="f" o:ole="">
            <v:imagedata r:id="rId3" o:title=""/>
          </v:shape>
          <o:OLEObject Type="Embed" ProgID="" ShapeID="ole_rId2" DrawAspect="Content" ObjectID="_4070458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/>
        <w:t>ХОМУТОВСКОГО РАЙОНА КУРСКОЙ ОБЛАСТИ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-946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946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   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 xml:space="preserve">  ноября 2012  года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  <w:lang w:val="en-US"/>
              </w:rPr>
              <w:t>24/16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7550, Курская обл, Хомут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.Гламазди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 осуществлении Контрольно-ревизионной  комисси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омутовского района полномочий  ревизион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 внешнему финансовому контрол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ей 15 Федерального закона от 06.10.2003г № 131 –ФЗ «Об общих принципах организации местного самоуправления в Российской Федерации», статьей 3 Федерального закона от 07.02.2011 г № 6-ФЗ «Об общих принципах организации и деятельности контрольно- счетных органов субъектов Российской Федерации и муниципальных образований» статьей 86 Бюджетного кодекса Российской Федерации,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гласиться с прилагаемым Типовым Порядком расчета межбюджетных трансфертов на осуществление Контрольно – ревизионной комиссией Хомутовского района полномочий контрольно-счетных органов поселения по внешнему финансовому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ить Главе  муниципального образования «Гламаздинский сельсовет» Хомутовского района Курской области Н.В.Соболеву подписать Соглашение с Представительным Собранием Хомутовского района Курской области о передаче полномочий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Главу Гламаздинского сельсовета Хомутовского района Соболева Николая Владими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 решение вступает в силу с  1 январ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ламаздинского сельсовета  </w:t>
      </w:r>
    </w:p>
    <w:p>
      <w:pPr>
        <w:pStyle w:val="Normal"/>
        <w:rPr/>
      </w:pPr>
      <w:r>
        <w:rPr>
          <w:sz w:val="28"/>
        </w:rPr>
        <w:t>Хомутовского района                                                                             Н.В.Соболев</w:t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1:00Z</dcterms:created>
  <dc:creator>VOSHOD</dc:creator>
  <dc:description/>
  <cp:keywords/>
  <dc:language>en-US</dc:language>
  <cp:lastModifiedBy>Admin</cp:lastModifiedBy>
  <cp:lastPrinted>2013-01-09T11:26:00Z</cp:lastPrinted>
  <dcterms:modified xsi:type="dcterms:W3CDTF">2013-01-25T13:40:00Z</dcterms:modified>
  <cp:revision>8</cp:revision>
  <dc:subject/>
  <dc:title> </dc:title>
</cp:coreProperties>
</file>