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  апреля     2012 года                                                                       №17/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948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 Собрания  депутатов  Гламаздинского  сельсовета Хомутовского  района от 19.11.2010 г.№2/18 «О структуре Администрации Гламаздинского сельсовета Хомутовского района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оптимизации  расходов  на содержание аппарата  управления Администрации  Гламаздинского  сельсовета,  руководствуясь  Постановлением  Администрации  Курской  области  от 16.11.2011г. №584-па «Об утверждении  на  2012 год нормативов  формирования  расходов  на  содержание  органов  местного  самоуправления  муниципальных  образований  Курской  области», в соответствии  со статьей 19, 37 Федерального закона от 6 октября 2010 года №131-ФЗ «Об общих принципах организации местного самоуправления в Российской Федерации», статьями 22 и 33 Устава муниципального образования «Гламаздинский сельсовет» Хомутовского района Курской области </w:t>
      </w:r>
      <w:r>
        <w:rPr>
          <w:b/>
          <w:sz w:val="28"/>
          <w:szCs w:val="28"/>
        </w:rPr>
        <w:t xml:space="preserve">Собрание депутатов Гламаздинского сельсовета Хомутовского района   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Сократить  штатную  численность  Администрации  Гламаздинского  сельсовета  на 2  штатные  единицы: 1 шт. единица  муниципального  служащего  и 1 шт.единица  обслуживающего персонала (во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В  соответствии  с  пунктом  1  настоящего  решения  в  решении  Собрания  депутатов  Гламаздинского  сельсовета  Хомутовского  района  от  19.11.2010года  №2/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»  заменить цифрой «7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2 ед. – обслуживающий  персонал» заменить  словами «1ед. – обслуживающий персо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 пункт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3. слова «- 2 чел.»  заменить  словами «-1 че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6.  слова «- 2 чел.»  заменить  словами «-1 че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фическую  схему  структуры  Администрации  Гламаздинского  сельсовета  Хомутовского  района  утвердить  в  новой 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лаве  Гламаздинского  сельсовета  Хомутовского  района  в  соответствии  с  действующим  законодательством  обеспечить проведение  организационно-штатных  мероприятий  связанных  с  изменением  действующей  структуры  Администрации  Гламаздинского  сельсовета Хомутовского 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 вступает  в  силу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ского района                                       ________          Н.В.Соболе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решению 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мазд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апреля 2012 года №17/12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Графическая схема</w:t>
      </w:r>
    </w:p>
    <w:p>
      <w:pPr>
        <w:pStyle w:val="TextBody"/>
        <w:rPr/>
      </w:pPr>
      <w:r>
        <w:rPr/>
        <w:t xml:space="preserve">структуры Администрации Гламаздинского сельсовета </w:t>
      </w:r>
    </w:p>
    <w:p>
      <w:pPr>
        <w:pStyle w:val="TextBody"/>
        <w:rPr/>
      </w:pPr>
      <w:r>
        <w:rPr/>
        <w:t>Хому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20320</wp:posOffset>
                </wp:positionV>
                <wp:extent cx="298704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7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ламаздинского  сельсовет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Хомутовского района 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35.2pt;height:85pt;mso-wrap-distance-left:9.05pt;mso-wrap-distance-right:9.05pt;mso-wrap-distance-top:0pt;mso-wrap-distance-bottom:0pt;margin-top:-1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Гламаздинского  сельсовет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Хомутовского района 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82931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5.3pt" to="242.25pt,1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829310</wp:posOffset>
                </wp:positionV>
                <wp:extent cx="1990725" cy="685800"/>
                <wp:effectExtent l="3175" t="9525" r="31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65.3pt" to="245pt,119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829310</wp:posOffset>
                </wp:positionV>
                <wp:extent cx="2171700" cy="685800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5.3pt" to="413.2pt,1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2658110</wp:posOffset>
                </wp:positionV>
                <wp:extent cx="635" cy="387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pt;margin-top:20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2658110</wp:posOffset>
                </wp:positionV>
                <wp:extent cx="6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20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1489710</wp:posOffset>
                </wp:positionV>
                <wp:extent cx="2079625" cy="119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93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Администрации Гламаздинского сельсовета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3.75pt;height:94pt;mso-wrap-distance-left:9.05pt;mso-wrap-distance-right:9.05pt;mso-wrap-distance-top:0pt;mso-wrap-distance-bottom:0pt;margin-top:117.3pt;mso-position-vertical-relative:text;margin-left:16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меститель Главы</w:t>
                      </w:r>
                      <w:r>
                        <w:rPr/>
                        <w:t xml:space="preserve"> Администрации Гламаздинского сельсовета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489710</wp:posOffset>
                </wp:positionV>
                <wp:extent cx="1715770" cy="1193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193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5.1pt;height:94pt;mso-wrap-distance-left:9.05pt;mso-wrap-distance-right:9.05pt;mso-wrap-distance-top:0pt;mso-wrap-distance-bottom:0pt;margin-top:117.3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тдел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1489710</wp:posOffset>
                </wp:positionV>
                <wp:extent cx="1805940" cy="1163955"/>
                <wp:effectExtent l="0" t="0" r="29845" b="298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93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служивающий персонал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4.55pt;height:94pt;mso-wrap-distance-left:9.05pt;mso-wrap-distance-right:9.05pt;mso-wrap-distance-top:0pt;mso-wrap-distance-bottom:0pt;margin-top:117.3pt;mso-position-vertical-relative:text;margin-left:340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служивающий персонал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660</wp:posOffset>
                </wp:positionH>
                <wp:positionV relativeFrom="paragraph">
                  <wp:posOffset>5192395</wp:posOffset>
                </wp:positionV>
                <wp:extent cx="2565400" cy="1344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44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ужащий -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105.85pt;mso-wrap-distance-left:9.05pt;mso-wrap-distance-right:9.05pt;mso-wrap-distance-top:0pt;mso-wrap-distance-bottom:0pt;margin-top:408.8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лужащий -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служивающий персонал -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320</wp:posOffset>
                </wp:positionH>
                <wp:positionV relativeFrom="paragraph">
                  <wp:posOffset>3027045</wp:posOffset>
                </wp:positionV>
                <wp:extent cx="1464945" cy="737870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6009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-эксперт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.1pt;height:59.85pt;mso-wrap-distance-left:9.05pt;mso-wrap-distance-right:9.05pt;mso-wrap-distance-top:0pt;mso-wrap-distance-bottom:0pt;margin-top:238.35pt;mso-position-vertical-relative:text;margin-left:19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-эксперт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3096895</wp:posOffset>
                </wp:positionV>
                <wp:extent cx="1873250" cy="1044575"/>
                <wp:effectExtent l="0" t="0" r="22225" b="2222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668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а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по учёту военнообяз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 субсидии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9.25pt;height:84pt;mso-wrap-distance-left:9.05pt;mso-wrap-distance-right:9.05pt;mso-wrap-distance-top:0pt;mso-wrap-distance-bottom:0pt;margin-top:243.85pt;mso-position-vertical-relative:text;margin-left:-1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а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по учёту военнообяза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 субсиди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4:00Z</dcterms:created>
  <dc:creator>user</dc:creator>
  <dc:description/>
  <cp:keywords/>
  <dc:language>en-US</dc:language>
  <cp:lastModifiedBy>Admin</cp:lastModifiedBy>
  <cp:lastPrinted>2013-01-23T16:04:00Z</cp:lastPrinted>
  <dcterms:modified xsi:type="dcterms:W3CDTF">2013-05-24T12:06:00Z</dcterms:modified>
  <cp:revision>20</cp:revision>
  <dc:subject/>
  <dc:title>Примерная структура для Гламаздинского, Петровского, Романовского, Сальновского и Сковородневского сельсоветов</dc:title>
</cp:coreProperties>
</file>