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Гламаздинский сельсовет»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 по проекту бюджета Гламаздинского сельсовета 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Дата проведения           - 12  декабря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проведения        -  11-00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проведения        - Администрация Гламазд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b/>
          <w:sz w:val="28"/>
        </w:rPr>
        <w:t>Председательствующий:</w:t>
      </w:r>
      <w:r>
        <w:rPr>
          <w:sz w:val="28"/>
        </w:rPr>
        <w:t xml:space="preserve"> Соболев Николай Владимирович, председатель  Собрания депутатов  Гламаздинского сельсовета Хомутовского района Курской области,  в соответствии с Временным порядком проведения публичных слушаний </w:t>
      </w:r>
      <w:r>
        <w:rPr>
          <w:sz w:val="28"/>
          <w:szCs w:val="28"/>
        </w:rPr>
        <w:t xml:space="preserve">по проекту </w:t>
      </w:r>
      <w:r>
        <w:rPr>
          <w:sz w:val="28"/>
        </w:rPr>
        <w:t>бюджета Гламаздинского сельсовета на 2020 год</w:t>
      </w:r>
      <w:r>
        <w:rPr>
          <w:sz w:val="28"/>
          <w:szCs w:val="28"/>
        </w:rPr>
        <w:t xml:space="preserve">  и на плановый период 2021 и 2022 годов Хомутовского района  Курской области, </w:t>
      </w:r>
      <w:r>
        <w:rPr>
          <w:sz w:val="28"/>
        </w:rPr>
        <w:t xml:space="preserve"> утвержденным решением Собрания депутатов  Гламаздинского сельсовета Хомутовского района Курской области от  22 ноября 2021  года №10/54-3 «О проведении публичных слушаний по  проекту бюджета Гламаздинского сельсовета на 2022 год и на плановый период 2023 и 2024 годов Хомутовского района Кур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проинформировал присутствующих о том, чт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публичные слушания были приглашены и присутствовали депутаты Собрания депутатов  Гламаздинского сельсовета Хомутовского района Курской области, члены комиссии по обсуждению, приему и учету предложений по проекту</w:t>
      </w:r>
      <w:r>
        <w:rPr>
          <w:b/>
          <w:sz w:val="28"/>
        </w:rPr>
        <w:t xml:space="preserve"> </w:t>
      </w:r>
      <w:r>
        <w:rPr>
          <w:sz w:val="28"/>
        </w:rPr>
        <w:t>бюджета Гламаздинского сельсовета на 2022год и на плановый период 2023 и 2024 годов Хомутовского района Курской области, население  муниципального образования «Гламаздинский сельсовет»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на повестку дня был вынесен вопрос </w:t>
      </w:r>
      <w:r>
        <w:rPr>
          <w:b/>
          <w:sz w:val="28"/>
        </w:rPr>
        <w:t xml:space="preserve"> </w:t>
      </w:r>
      <w:r>
        <w:rPr>
          <w:sz w:val="28"/>
        </w:rPr>
        <w:t>«О проекте бюджета Гламаздинского сельсовета на 2022 год  и на плановый период 2023 и 2024 годов Хомутовского района Курской области», обнародованный 23</w:t>
      </w:r>
      <w:r>
        <w:rPr>
          <w:b/>
          <w:sz w:val="28"/>
        </w:rPr>
        <w:t xml:space="preserve"> </w:t>
      </w:r>
      <w:r>
        <w:rPr>
          <w:sz w:val="28"/>
        </w:rPr>
        <w:t>ноября 2021 года на 7-и информационных стендах, расположе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й – _здание Администрации Гламаздинского сельсовета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й – здание магазина ООО «Альянс» в с.Гламаздино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-й – здание магазина ЧП «Покурбаныч Н.М» в с. Гламаздино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-й _ здание Администрации Малеевского сельсовета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-й _ здание магазина ЧП «Покурбаныч Н.М» в д. Малеевка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-й _ здание Администрации Стрекаловского сельсовета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-й _ здание магазина ЧП«Сухоруковой О.В.» в д. Стрекалово Хомутов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Председательствующим был оглашен Временный порядок проведения публичных слушаний </w:t>
      </w:r>
      <w:r>
        <w:rPr/>
        <w:t xml:space="preserve"> </w:t>
      </w:r>
      <w:r>
        <w:rPr>
          <w:sz w:val="28"/>
          <w:szCs w:val="28"/>
        </w:rPr>
        <w:t xml:space="preserve">по проекту </w:t>
      </w:r>
      <w:r>
        <w:rPr>
          <w:sz w:val="28"/>
        </w:rPr>
        <w:t>бюджета Гламаздинского сельсовета на 2022</w:t>
      </w:r>
      <w:r>
        <w:rPr>
          <w:b/>
          <w:sz w:val="28"/>
        </w:rPr>
        <w:t xml:space="preserve"> </w:t>
      </w:r>
      <w:r>
        <w:rPr>
          <w:sz w:val="28"/>
        </w:rPr>
        <w:t>год и на плановый период 2023 и 2024 годов</w:t>
      </w:r>
      <w:r>
        <w:rPr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седательствующий для проведения публичных слушаний предложил:</w:t>
      </w:r>
    </w:p>
    <w:p>
      <w:pPr>
        <w:pStyle w:val="Normal"/>
        <w:jc w:val="both"/>
        <w:rPr/>
      </w:pPr>
      <w:r>
        <w:rPr>
          <w:sz w:val="28"/>
        </w:rPr>
        <w:t>1) избрать счетную комисс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брать секретар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утвердить регламент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 составу счетной комиссии Председательствующий предоставил слово Козодаевой Ольге Александровне__директору  МУК «Стрекаловский сельский Дом культуры», который(ая) предложил(ла) создать комиссию в количестве  3-х 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сонально:  1.Залюбовская Марина Николаевна__ заведующая Гламаздинской библиотеко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Соболева Елена Владимировна_ киномеха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Юдина Валентина Ивановна – заместитель Главы Гламаздинского сельсовета Хомут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предложил проголосовать списк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лосовали: «за» - </w:t>
      </w:r>
      <w:r>
        <w:rPr>
          <w:color w:val="C0504D"/>
          <w:sz w:val="28"/>
        </w:rPr>
        <w:t>11</w:t>
      </w:r>
      <w:r>
        <w:rPr>
          <w:sz w:val="28"/>
        </w:rPr>
        <w:t xml:space="preserve"> чел, «против» - нет, «воздержались» -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объявил, что проголосовали единоглас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предложил избрать секретарем публичных слушаний Юдину Валентину Ивановну- заместителя Главы Гламаздинского сельсовета Хомутовского района, и проголосов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олосовали: «за» </w:t>
      </w:r>
      <w:r>
        <w:rPr>
          <w:color w:val="C0504D"/>
          <w:sz w:val="28"/>
        </w:rPr>
        <w:t>- 11 чел</w:t>
      </w:r>
      <w:r>
        <w:rPr>
          <w:sz w:val="28"/>
        </w:rPr>
        <w:t>, «против» - нет, «воздержались» -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объявил, что про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четная комиссия подсчитывала присутствующи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го в зале присутствовало – </w:t>
      </w:r>
      <w:r>
        <w:rPr>
          <w:color w:val="C0504D"/>
          <w:sz w:val="28"/>
        </w:rPr>
        <w:t>11</w:t>
      </w:r>
      <w:r>
        <w:rPr>
          <w:sz w:val="28"/>
        </w:rPr>
        <w:t xml:space="preserve"> ч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внес предложение утвердить регламент работы и предложил следующий порядок работы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оклад по  вопросу о</w:t>
      </w:r>
      <w:r>
        <w:rPr>
          <w:sz w:val="28"/>
          <w:szCs w:val="28"/>
        </w:rPr>
        <w:t xml:space="preserve"> проекте Устава муниципального образования «Гламаздинский сельсовет» Хомутовского района Курской области </w:t>
      </w:r>
      <w:r>
        <w:rPr>
          <w:sz w:val="28"/>
        </w:rPr>
        <w:t xml:space="preserve"> (далее - доклад) -  до 2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uppressAutoHyphens w:val="true"/>
        <w:ind w:left="870" w:hanging="360"/>
        <w:jc w:val="both"/>
        <w:rPr>
          <w:sz w:val="28"/>
        </w:rPr>
      </w:pPr>
      <w:r>
        <w:rPr>
          <w:sz w:val="28"/>
        </w:rPr>
        <w:t>2. Выступления в прениях -  до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uppressAutoHyphens w:val="true"/>
        <w:ind w:left="870" w:hanging="360"/>
        <w:jc w:val="both"/>
        <w:rPr>
          <w:sz w:val="28"/>
        </w:rPr>
      </w:pPr>
      <w:r>
        <w:rPr>
          <w:sz w:val="28"/>
        </w:rPr>
        <w:t>3. Ответы на вопросы  -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СЛУША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 Соболева Н.В. - Главы Гламаздинского сельсовета Хомутовского района Курской области, председателя Собрания депутатов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ЫСТУПИЛ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 комиссии по обсуждению, приему и учету предложений по проекту</w:t>
      </w:r>
      <w:r>
        <w:rPr>
          <w:b/>
          <w:sz w:val="28"/>
        </w:rPr>
        <w:t xml:space="preserve"> </w:t>
      </w:r>
      <w:r>
        <w:rPr>
          <w:sz w:val="28"/>
        </w:rPr>
        <w:t>бюджета Гламаздинского сельсовета на 2022 год  и на плановый период 2023 и 2024 годов Хомутовского района Курской области – Юдина В.И., заместитель Главы Гламаздинского сельсовета, который(ая) рассказал(а) присутствующим  о работе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окончания выступления участники публичных слушаний приступили к обсу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просов от жителей в ходе обсуждения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болева Елена Владимировна,  киномеханик МКУК «Гламаздинский сельский Дом культуры», выступил(а) с предложением одобр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бюджета Гламаздинского сельсовета на 2022 год</w:t>
      </w:r>
      <w:r>
        <w:rPr>
          <w:sz w:val="28"/>
          <w:szCs w:val="28"/>
        </w:rPr>
        <w:t xml:space="preserve">  и на плановый период 2023 и 2024 годов Хомутовского района Курской области с учетом соответствующих действующему законодательству дополнений и изменений, поступивших в ходе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ствующий  предложил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, зачитал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лосовали за 1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 за 2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 за 3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ствующий сообщил, что Рекомендации по итогам публичных слушаний по   вопросу о</w:t>
      </w:r>
      <w:r>
        <w:rPr>
          <w:sz w:val="28"/>
          <w:szCs w:val="28"/>
        </w:rPr>
        <w:t xml:space="preserve"> проекте </w:t>
      </w:r>
      <w:r>
        <w:rPr>
          <w:sz w:val="28"/>
        </w:rPr>
        <w:t>бюджета Гламаздинского сельсовета на 2022 год</w:t>
      </w:r>
      <w:r>
        <w:rPr>
          <w:sz w:val="28"/>
          <w:szCs w:val="28"/>
        </w:rPr>
        <w:t xml:space="preserve">  и на плановый период 2023 и 2024 годов Хомутовского района Курской области</w:t>
      </w:r>
      <w:r>
        <w:rPr>
          <w:sz w:val="28"/>
        </w:rPr>
        <w:t xml:space="preserve"> приняты единогласно на публичных слушаниях открытым голосованием по каждому пункту,  и закрыл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мазд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Хомут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Курской области                                                ____________        Н.В.Соболев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дпись                           инициалы, фамил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публичных слушаний                      ____________       В.И.Юд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ламаздинский сельсовет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брания депутатов Гламаздинского сельсовета Хомутовского района «О  бюджете Гламаздинского сельсовета на 2022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иод 2023 и 2024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Рассмотрев на публичных слушаниях, состоявшихся </w:t>
      </w:r>
      <w:r>
        <w:rPr>
          <w:b/>
          <w:sz w:val="28"/>
          <w:szCs w:val="28"/>
        </w:rPr>
        <w:t>12 декабря 2021года</w:t>
      </w:r>
      <w:r>
        <w:rPr>
          <w:sz w:val="28"/>
          <w:szCs w:val="28"/>
        </w:rPr>
        <w:t>, проект решения Собрания депутатов Гламаздинского сельсовета Хомутовского район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 бюджете Гламаздинского сельсовета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3 и 2024 годов»   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Собрания депутатов Гламаздинского сельсовета Хомутовского района «О  бюджете Гламаздинского сельсовета на 2022 год и на плановый период 2023 и 2024 годов», обнародованный 23</w:t>
      </w:r>
      <w:r>
        <w:rPr>
          <w:b/>
          <w:sz w:val="28"/>
          <w:szCs w:val="28"/>
        </w:rPr>
        <w:t xml:space="preserve"> ноября  2021 года</w:t>
      </w:r>
      <w:r>
        <w:rPr>
          <w:sz w:val="28"/>
          <w:szCs w:val="28"/>
        </w:rPr>
        <w:t xml:space="preserve"> путем вывешивания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- на здании Администрации Гламаздинского сельсовета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на здании магазина ООО «Альянс» в с.Гламаздино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магазина ЧП «Покурбаныч Н.М» в с. Гламаздино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на здании Администрации Гламаздинского сельсовета в д.Малеевка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на здании магазина ЧП «Покурбаныч Н.М» в д. Малеевка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- в здании Администрации Гламаздинского сельсовета в д.Стрекалово Хомут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– на здании магазина ЧП «Сухоруковой О.В.» в д. Стрекалово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бранию депутатов Гламаздинского сельсовета Хомутовского района при рассмотрении и принятии решения «О  бюджете Гламаздинского сельсовета на 2022год и на плановый период 2023 и 2024 годов» учесть соответствующие действующему законодательству, предложенные в ходе публичных слушаний дополнения и изменения по проекту решения Собрания депутатов Гламаздинского сельсовета Хомутовского района «О  бюджете Гламаздинского сельсовета на 2021 год и на плановый период 2023 и 2024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публичных слушаний</w:t>
      </w:r>
      <w:r>
        <w:rPr>
          <w:b/>
          <w:sz w:val="28"/>
          <w:szCs w:val="28"/>
        </w:rPr>
        <w:t xml:space="preserve"> от 12 декабря 2021 года</w:t>
      </w:r>
      <w:r>
        <w:rPr>
          <w:sz w:val="28"/>
          <w:szCs w:val="28"/>
        </w:rPr>
        <w:t xml:space="preserve"> вместе с принятыми Рекомендациями направить Собранию депутатов Гламаздинского сельсовета Хомутов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Гламаздин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публичных слушаний </w:t>
      </w:r>
      <w:r>
        <w:rPr>
          <w:b/>
          <w:sz w:val="28"/>
          <w:szCs w:val="28"/>
        </w:rPr>
        <w:t xml:space="preserve"> по  проекту решения Собрания депутатов Гламаздинского сельсовета Хомутовского района «О  бюджете Гламаздинского сельсовета на 2018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    -      «06»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user</dc:creator>
  <dc:description/>
  <cp:keywords/>
  <dc:language>en-US</dc:language>
  <cp:lastModifiedBy>User</cp:lastModifiedBy>
  <cp:lastPrinted>2022-02-11T15:29:00Z</cp:lastPrinted>
  <dcterms:modified xsi:type="dcterms:W3CDTF">2023-02-15T07:22:00Z</dcterms:modified>
  <cp:revision>48</cp:revision>
  <dc:subject/>
  <dc:title>Муниципальное образование «_______сельсовет» </dc:title>
</cp:coreProperties>
</file>