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 ГЛАМАЗ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« 22 » июня  2020  г       № 60/2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исполнения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Гламаздинский сельсовет»  </w:t>
      </w:r>
    </w:p>
    <w:p>
      <w:pPr>
        <w:pStyle w:val="Normal"/>
        <w:rPr>
          <w:b/>
          <w:b/>
        </w:rPr>
      </w:pPr>
      <w:r>
        <w:rPr>
          <w:b/>
        </w:rPr>
        <w:t>Хомутовского района</w:t>
      </w:r>
    </w:p>
    <w:p>
      <w:pPr>
        <w:pStyle w:val="Normal"/>
        <w:rPr/>
      </w:pPr>
      <w:r>
        <w:rPr>
          <w:b/>
        </w:rPr>
        <w:t>Курской области за 201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о статьями  264</w:t>
      </w:r>
      <w:r>
        <w:rPr>
          <w:vertAlign w:val="superscript"/>
        </w:rPr>
        <w:t xml:space="preserve">1 </w:t>
      </w:r>
      <w:r>
        <w:rPr/>
        <w:t>- 264</w:t>
      </w:r>
      <w:r>
        <w:rPr>
          <w:vertAlign w:val="superscript"/>
        </w:rPr>
        <w:t xml:space="preserve">6 </w:t>
      </w:r>
      <w:r>
        <w:rPr/>
        <w:t xml:space="preserve"> Бюджетного кодекса Российской Федерации, Уставом муниципального образования «Гламаздинский сельсовет» Хомутовского района  Курской области </w:t>
      </w:r>
      <w:r>
        <w:rPr>
          <w:b/>
        </w:rPr>
        <w:t xml:space="preserve"> Собрание депутатов Гламаздинского сельсовета Хомутовского района Курской области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1. Утвердить отчет об исполнении бюджета за 2019 год по доходам в сумме 4 557 618,93 рублей   и по расходам в сумме 4 469 480,66</w:t>
      </w:r>
      <w:r>
        <w:rPr>
          <w:b/>
          <w:sz w:val="16"/>
          <w:szCs w:val="16"/>
        </w:rPr>
        <w:t xml:space="preserve"> </w:t>
      </w:r>
      <w:r>
        <w:rPr/>
        <w:t>рублей с превышением доходов над расходами (профицит бюджета) в сумме 88 138,27 рублей и со следующими показа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о доходам  бюджета по кодам классификации доходов бюджетов согласно приложению №1;</w:t>
      </w:r>
    </w:p>
    <w:p>
      <w:pPr>
        <w:pStyle w:val="Normal"/>
        <w:jc w:val="both"/>
        <w:rPr/>
      </w:pPr>
      <w:r>
        <w:rPr/>
        <w:t>1.2.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2;</w:t>
      </w:r>
    </w:p>
    <w:p>
      <w:pPr>
        <w:pStyle w:val="Normal"/>
        <w:jc w:val="both"/>
        <w:rPr/>
      </w:pPr>
      <w:r>
        <w:rPr/>
        <w:t>1.3. расходов бюджета по ведомственной структуре расходов бюджета согласно приложению №3;</w:t>
      </w:r>
    </w:p>
    <w:p>
      <w:pPr>
        <w:pStyle w:val="Normal"/>
        <w:jc w:val="both"/>
        <w:rPr/>
      </w:pPr>
      <w:r>
        <w:rPr/>
        <w:t>1.4. расходов бюджета по разделам и подразделам классификации расходов бюджетов согласно приложению №4;</w:t>
      </w:r>
    </w:p>
    <w:p>
      <w:pPr>
        <w:pStyle w:val="Normal"/>
        <w:rPr>
          <w:bCs/>
        </w:rPr>
      </w:pPr>
      <w:r>
        <w:rPr/>
        <w:t xml:space="preserve">1.5   </w:t>
      </w:r>
      <w:r>
        <w:rPr>
          <w:bCs/>
        </w:rPr>
        <w:t xml:space="preserve">источникам финансирования дефицита  бюджета по кодам классификации источников финансирования дефицитов бюджета Гламаздинского сельсовета на 2019 год </w:t>
      </w:r>
      <w:r>
        <w:rPr/>
        <w:t>согласно приложению №5;</w:t>
      </w:r>
    </w:p>
    <w:p>
      <w:pPr>
        <w:pStyle w:val="Normal"/>
        <w:rPr>
          <w:bCs/>
        </w:rPr>
      </w:pPr>
      <w:r>
        <w:rPr>
          <w:bCs/>
        </w:rPr>
        <w:t xml:space="preserve">1.6   источникам финансирования дефицита  бюджета по кодам групп, подгрупп, статей, видов источников финансирования дефицитов бюджета Гламаздинского сельсовета на </w:t>
      </w:r>
    </w:p>
    <w:p>
      <w:pPr>
        <w:pStyle w:val="Normal"/>
        <w:rPr>
          <w:bCs/>
        </w:rPr>
      </w:pPr>
      <w:r>
        <w:rPr>
          <w:bCs/>
        </w:rPr>
        <w:t xml:space="preserve">2019 год  </w:t>
      </w:r>
      <w:r>
        <w:rPr/>
        <w:t>согласно приложению №6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Настоящее решение вступает в силу со дня его подписания и обнародования (опублик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Гламаздинского сельсовета                                         Н.В.Соболев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к решению Собрания депутатов Гламаздинского сельсовета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 22 июня 2020 года  № 60/211                                                                   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« Об  исполнения бюджета муниципального образования</w:t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 Гламаздинский сельсовет»Хомутовского района Курской области </w:t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за 2019 год»   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ind w:left="-14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СТУПЛЕНИЕ ДОХОДОВ В БЮДЖЕТ ГЛАМАЗДИНСКОГО СЕЛЬСОВЕТА </w:t>
      </w:r>
    </w:p>
    <w:p>
      <w:pPr>
        <w:pStyle w:val="22"/>
        <w:rPr/>
      </w:pPr>
      <w:r>
        <w:rPr>
          <w:b/>
          <w:sz w:val="23"/>
          <w:szCs w:val="23"/>
        </w:rPr>
        <w:t>ЗА 2019 ГОД ПО КОДАМ КЛАССИФИКАЦИИ ДОХОДОВ БЮДЖЕТ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>(рублей)</w:t>
      </w:r>
    </w:p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2"/>
        <w:gridCol w:w="1621"/>
        <w:gridCol w:w="167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бюдж. классиф.РФ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 а и м е н о в а н и е    д о х о д о 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по бюджету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1 00 00000 00 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 390 53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  501 788,9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0000 00 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5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16,16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 00000 00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39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393,00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 338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625,9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 00000 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</w:tr>
      <w:tr>
        <w:trPr>
          <w:trHeight w:val="9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53,80</w:t>
            </w:r>
          </w:p>
        </w:tc>
      </w:tr>
      <w:tr>
        <w:trPr>
          <w:trHeight w:val="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ШТРАФЫ,САНКЦИИ,ВОЗМЕЩЕНИЕ УЩЕРБ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 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6 12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5 830,0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19"/>
                <w:szCs w:val="19"/>
              </w:rPr>
              <w:t>ВСЕГО ДОХОДОВ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46 656,6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57 618,93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</w:t>
      </w:r>
    </w:p>
    <w:p>
      <w:pPr>
        <w:pStyle w:val="Normal"/>
        <w:ind w:left="-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к решению  Собрания депутатов Гламаздинского сельсовета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22 июня  2020 г №60/211                                                     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« Об исполнения бюджета Гламаздинского сельсовета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 Курской области за 2019 год»   </w:t>
      </w: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0"/>
        </w:rPr>
      </w:pPr>
      <w:r>
        <w:rPr>
          <w:b/>
          <w:sz w:val="20"/>
        </w:rPr>
        <w:t xml:space="preserve">ПОСТУПЛЕНИЕ ДОХОДОВ В БЮДЖЕТ ГЛАМАЗДИНСКОГО СЕЛЬСОВЕТА </w:t>
      </w:r>
    </w:p>
    <w:p>
      <w:pPr>
        <w:pStyle w:val="22"/>
        <w:rPr/>
      </w:pPr>
      <w:r>
        <w:rPr>
          <w:b/>
          <w:sz w:val="20"/>
        </w:rPr>
        <w:t>ЗА 2019 ГОД ДОХОДОВ,ПОДВИДОВ ДОХОДОВ,КЛАССИФИКАЦИИ ОПЕРАЦИЙ СЕКТОРА ГОСУДАРСТВЕННОГО УПРАВЛЕНИЯ,ОТНОСЯЩИХСЯ К ДОХОДАМ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. классиф.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а и м е н о в а н и е    д о х о д о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по бюдж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390 5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1 788,9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516,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16,16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 01  0000 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16,16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 01 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 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 3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 393,00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3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393,00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 03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3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393,0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 3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1 625,9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26,5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06 0600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 3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 599,3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3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332,5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 3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 393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6 0604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266,8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1 266,8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 00000 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9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4000  01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353,80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53,80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501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53,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11 05011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53,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1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ШТРАФЫ,САНКЦИИ,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 16 33000 0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.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 16 33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.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 0000 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56 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55 83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036 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035 83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15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8 1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146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1502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8 0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8 033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02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 6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 601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 29999 10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6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601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8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818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 воинского учёта на территории где отсутствуют военные 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18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4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64 5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64 232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3 6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3 373,00</w:t>
            </w:r>
          </w:p>
        </w:tc>
      </w:tr>
      <w:tr>
        <w:trPr>
          <w:trHeight w:val="4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 02 49999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8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859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30 1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46 6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57 618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4845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к решению  Собрания депутатов Гламаздинского сельсовета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Хомутовского  района Курской области от 22 июня 2020г   № 60/2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«Об  исполнения бюджета Гламаздинского сельсовета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Хомутовского  района Курской области за  2019 год»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ЕДОМСТВЕННАЯ СТРУКТУРА</w:t>
      </w:r>
    </w:p>
    <w:p>
      <w:pPr>
        <w:pStyle w:val="Normal"/>
        <w:jc w:val="center"/>
        <w:rPr/>
      </w:pPr>
      <w:r>
        <w:rPr/>
        <w:t>расходов бюджета Гламаздинского сельсовета за 2019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2144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52"/>
        <w:gridCol w:w="564"/>
        <w:gridCol w:w="1236"/>
        <w:gridCol w:w="607"/>
        <w:gridCol w:w="1241"/>
        <w:gridCol w:w="1452"/>
        <w:gridCol w:w="1452"/>
      </w:tblGrid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347 919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469 480,66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42 936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10 473,5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58 228,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228,1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228,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228,1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228,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228,1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228,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228,1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228,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228,1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4 266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 266,2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61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61,8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 479,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 415,0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 479,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 415,0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 479,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 415,0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, в связи с реализацией Федерального закона от 27.05.2014г №136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 70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 70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0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0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77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77,6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0,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0,3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 771,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707,0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064,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064,1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064,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064,1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50,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50,2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813,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813,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59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94,4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20,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59,25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94,4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2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63,3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38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31,0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48,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48,49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93,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93,89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93,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93,89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54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54,6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7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плата 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97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97,6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475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475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753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355,36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Гламаздинского сельсовета Хомутовского района Курской области «Развитие муниципальной службы" в Гламаздинском сельсовете Хомутовского района  Курской области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 44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865,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Гламаздинском сельсовете Хомутовскогоо района  Курской области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44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865,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44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865,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44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865,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 44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865,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 93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 364,0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 51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01,8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 858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 140,5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ппар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58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 140,5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58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 140,5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82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82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82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858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858,5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8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8,5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8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8,5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453,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349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453,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349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373,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9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373,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9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373,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9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н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73,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9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 3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7 359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 3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59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 3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59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н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 3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59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3 71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 5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71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 5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71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 5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н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71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 5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7 81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81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81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81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81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81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81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81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1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1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1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1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95,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95,8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22,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22,1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6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Гламаздинского сельсовета Хомутовского района Курской области «  Обеспечение первичных мер пожарной безопасности муниципального образования "Гламаздинский сельсовет" Хомутовского района Курской области 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6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« «  Обеспечение первичных мер пожарной безопасности муниципального образования "Гламаздинский сельсовет" Хомутовского района Курской области » муниципальной программы Гламаздинского сельсовета Хомутовского района Курской области "  «  Обеспечение первичных мер пожарной безопасности муниципального образования "Гламаздинский сельсовет" Хомутовского района Курской области 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6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Обеспечение эффективности проводимой противопожарной пропаганды с населением муниципального образования «Гламазди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6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 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 312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 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 312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 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 312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 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312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С14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 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312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С14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 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312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С14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 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312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С14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 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312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86 9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86 665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86 9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86 665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86 9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86 665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6 9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665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6 9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665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6 9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665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6 9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665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6 9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665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88 80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92 867,7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88 80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92 867,7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Гламаздинского сельсовета Хомутовского района Курской области «Развитие культуры вмуниципальном образовании  "Гламаздинский сельсовет" Хомутовского района Кур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88 80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92 867,7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Искусство" в Гламаздинском сельсовете Хомутовского района Курской области» муниципальной программы Гламаздинского сельсовета Хомутовского района Курской области «Развитие культуры в муниципальном образовании "Гламаздинский сельсовет"  Хомутовского района Курской области на 2015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88 80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92 867,7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60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601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60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601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60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601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1 975,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1 975,8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525,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525,1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</w:t>
            </w:r>
            <w:r>
              <w:rPr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1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875,8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</w:t>
            </w:r>
            <w:r>
              <w:rPr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1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875,8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</w:t>
            </w:r>
            <w:r>
              <w:rPr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1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875,8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</w:t>
            </w:r>
            <w:r>
              <w:rPr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6 02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744,6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</w:t>
            </w:r>
            <w:r>
              <w:rPr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14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131,1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 04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390,9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9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379,9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9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379,9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49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409,9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4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10,9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4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10,9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5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01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9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09,9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 744,4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 744,4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Гламаздинского сельсовета Хомутовского района Курской области «Социальная поддержка граждан" в муниципальном образовании  "Гламаздинский сельсовет" Хомутовского района Кур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 744,4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  муниципальной программы Гламаздинского сельсовета «Социальная поддержка граждан в муниципальном образовании «Гламаздинский сельсовет» Хомутовского района Курской области на 2015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4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4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4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4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484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16"/>
          <w:szCs w:val="16"/>
        </w:rPr>
        <w:t>к решению Собрания депутатов Гламаздинского сельсовета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Хомутовского  района Курской области от 22 июня 2020г №60/21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«Об  исполнения бюджета Гламаздинского сельсовета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Хомутовского  района Курской области за  2019 год»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 НА 2019 ГОД ПО РАЗДЕЛАМ И ПОДРАЗДЕЛАМ, ЦЕЛЕВЫМ СТАТЬЯМ И ВИДАМ РАСХОДОВ  КЛАССИФИКАЦИИ РАСХОДОВ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72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2"/>
        <w:gridCol w:w="708"/>
        <w:gridCol w:w="1092"/>
        <w:gridCol w:w="630"/>
        <w:gridCol w:w="1218"/>
        <w:gridCol w:w="1452"/>
      </w:tblGrid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347 919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469 480,6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42 936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10 473,5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58 228,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228,1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228,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228,1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228,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228,1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228,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228,1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228,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 228,1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 266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 266,2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61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61,8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 479,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 415,0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 479,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 415,0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 479,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 415,0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, в связи с реализацией Федерального закона от 27.05.2014г №136-Ф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0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0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0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0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77,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77,6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0,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0,3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 771,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707,0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 771,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707,0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064,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064,1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064,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064,1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50,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250,2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813,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813,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59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94,4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20,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59,2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2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63,3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38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31,0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48,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48,4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93,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93,8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93,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93,8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54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54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57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плата  иных 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97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97,6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753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355,3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Гламаздинского сельсовета Хомутовского района Курской области «Развитие муниципальной службы" в Гламаздинском сельсовете Хомутовского района  Курской обла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 44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865,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Гламаздинском сельсовете Хомутовскогоо района  Курской области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 44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865,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44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865,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44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865,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44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865,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 93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 364,0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н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 51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01,8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 858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 140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ппара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58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 140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58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 140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82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82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н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82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58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58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453,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349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 453,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349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373,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9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373,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9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373,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9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н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73,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9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 3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59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 3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59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 3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59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н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 3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359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71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 5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71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 5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71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 5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н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71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 5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7 81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81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81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81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81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81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81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81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1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1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1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81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95,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95,8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22,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22,1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6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Гламаздинского сельсовета Хомутовского района Курской области «  Обеспечение первичных мер пожарной безопасности муниципального образования "Гламаздинский сельсовет" Хомутовского района Курской области "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130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6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« «  Обеспечение первичных мер пожарной безопасности муниципального образования "Гламаздинский сельсовет" Хомутовского района Курской области » муниципальной программы Гламаздинского сельсовета Хомутовского района Курской области "  «  Обеспечение первичных мер пожарной безопасности муниципального образования "Гламаздинский сельсовет" Хомутовского района Курской области "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131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6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Обеспечение эффективности проводимой противопожарной пропаганды с населением муниципального образования «Гламаздинский сельсовет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131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 6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31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 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 312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 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 312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70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0 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 312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772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 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312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 С14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 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312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77200 С14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 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312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77200 С14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 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312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77200 С14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 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312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86 9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86 66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86 9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86 66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86 9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86 66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6 9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66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6 9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66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6 9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66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6 9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66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6 9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 66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88 80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92 867,7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88 80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92 867,7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Гламаздинского сельсовета Хомутовского района Курской области «Развитие культуры вмуниципальном образовании  "Гламаздинский сельсовет" Хомутовского района Курской области на 2015-2020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88 80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92 867,7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Искусство" в Гламаздинском сельсовете Хомутовского района Курской области» муниципальной программы Гламаздинского сельсовета Хомутовского района Курской области «Развитие культуры в муниципальном образовании "Гламаздинский сельсовет"  Хомутовского района Курской области на 2015-2020 годы»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88 80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92 867,7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60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601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60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601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601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 601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1 975,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1 975,8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 работников и иные выплаты работникам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525,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 525,1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1101</w:t>
            </w:r>
            <w:r>
              <w:rPr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1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875,8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101</w:t>
            </w:r>
            <w:r>
              <w:rPr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1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875,8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101</w:t>
            </w:r>
            <w:r>
              <w:rPr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 1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 875,8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101</w:t>
            </w:r>
            <w:r>
              <w:rPr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6 02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744,6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 работников и иные выплаты работникам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101</w:t>
            </w:r>
            <w:r>
              <w:rPr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14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131,1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 04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390,9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9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379,9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9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379,9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49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409,9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4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10,9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94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10,9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5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01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49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09,9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 744,4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 744,4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Гламаздинского сельсовета Хомутовского района Курской области «Социальная поддержка граждан" в муниципальном образовании  "Гламаздинский сельсовет" Хомутовского района Курской области на 2015-2020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3 744,4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  муниципальной программы Гламаздинского сельсовета «Социальная поддержка граждан в муниципальном образовании «Гламаздинский сельсовет» Хомутовского района Курской области на 2015 – 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4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4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4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44,44</w:t>
            </w:r>
          </w:p>
        </w:tc>
      </w:tr>
    </w:tbl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255" w:hRule="atLeast"/>
        </w:trPr>
        <w:tc>
          <w:tcPr>
            <w:tcW w:w="103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к решению Собрания депутатов Гламаздинского сельсовет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Хомутовского  района Курской области от22 июня 2020г №60/2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«Об  исполнения бюджета Гламаздин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Хомутовского  района Курской области за  2019 год»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по кодам классификации источников финансирования дефицитов бюджета Гламаздинского сельсовета з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 рублей)</w:t>
            </w:r>
          </w:p>
        </w:tc>
      </w:tr>
    </w:tbl>
    <w:tbl>
      <w:tblPr>
        <w:tblW w:w="11160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440"/>
        <w:gridCol w:w="1440"/>
      </w:tblGrid>
      <w:tr>
        <w:trPr>
          <w:trHeight w:val="8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93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3 60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01 05  00 00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 86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1,7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ИСТОЧНИКИ ФИНАНСИРОВАНИЯ ДЕФИЦИТА 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 26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8 138,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255" w:hRule="atLeast"/>
        </w:trPr>
        <w:tc>
          <w:tcPr>
            <w:tcW w:w="103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к решению  Собрания депутатов Гламаздинского сельсовет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>Хомутовского  района Курской области от 22 июня 2020г №60/2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 xml:space="preserve">«Об исполнения бюджета Гламаздин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 xml:space="preserve">Хомутовского  района Курской области за  2019 год»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по кодам групп, подгрупп, статей, видов источников финансирования дефицитов бюджета Гламаздинского сельсовета з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/>
        <w:t xml:space="preserve"> рублей)</w:t>
      </w:r>
    </w:p>
    <w:tbl>
      <w:tblPr>
        <w:tblW w:w="11160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440"/>
        <w:gridCol w:w="144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93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93 60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3 01 00 00 0000 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93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93 60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 03  01  00  00  0000 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  03  01  00  10  0000 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3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3 60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8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3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3 600,00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 86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1,7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 446 6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 198 270,5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0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 446 6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 198 270,5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 446 6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 198 270,5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 446 6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 198 270,5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 446 6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 198 270,5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 441 51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203 732,5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 441 51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203 732,5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 441 51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203 732,5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 441 51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203 732,5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 441 51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203 732,5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ИСТОЧНИКИ ФИНАНСИРОВАНИЯ ДЕФИЦИТА 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 26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8 138,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left="-14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21">
    <w:name w:val="Основной текст 2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24:00Z</dcterms:created>
  <dc:creator>Администрация</dc:creator>
  <dc:description/>
  <cp:keywords/>
  <dc:language>en-US</dc:language>
  <cp:lastModifiedBy>User</cp:lastModifiedBy>
  <cp:lastPrinted>2016-05-04T14:59:00Z</cp:lastPrinted>
  <dcterms:modified xsi:type="dcterms:W3CDTF">2020-06-29T08:02:00Z</dcterms:modified>
  <cp:revision>59</cp:revision>
  <dc:subject/>
  <dc:title>ПОСТУПЛЕНИЕ ДОХОДОВ В БЮДЖЕТ МУНИЦИПАЛЬНОГО ОБРАЗОВАНИЯ «ХОМУТОВСКИЙ РАЙОН» НА 2008 ГОД </dc:title>
</cp:coreProperties>
</file>