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31 мая 2021г. № 8/4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ламаз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я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маздинский сельсовет» 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</w:t>
      </w:r>
      <w:r>
        <w:rPr/>
        <w:t>Собрание депутатов Гламаздинского сельсовета Хомут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Утвердить отчет об исполнении бюджета за 2020 год по доходам в сумме 3 236 751,41 рублей   и по расходам в сумме 3 931 692,59</w:t>
      </w:r>
      <w:r>
        <w:rPr>
          <w:b/>
          <w:sz w:val="16"/>
          <w:szCs w:val="16"/>
        </w:rPr>
        <w:t xml:space="preserve"> </w:t>
      </w:r>
      <w:r>
        <w:rPr/>
        <w:t>рублей с превышением расходов над доходами (дефицит бюджета) в сумме 694 941,18 рублей и со следующими показателями:</w:t>
      </w:r>
    </w:p>
    <w:p>
      <w:pPr>
        <w:pStyle w:val="Normal"/>
        <w:jc w:val="both"/>
        <w:rPr/>
      </w:pPr>
      <w:r>
        <w:rPr/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/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/>
      </w:pPr>
      <w:r>
        <w:rPr/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/>
      </w:pPr>
      <w:r>
        <w:rPr/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</w:rPr>
      </w:pPr>
      <w:r>
        <w:rPr/>
        <w:t xml:space="preserve">1.5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20 год </w:t>
      </w:r>
      <w:r>
        <w:rPr/>
        <w:t>согласно приложению №5;</w:t>
      </w:r>
    </w:p>
    <w:p>
      <w:pPr>
        <w:pStyle w:val="Normal"/>
        <w:rPr>
          <w:bCs/>
        </w:rPr>
      </w:pPr>
      <w:r>
        <w:rPr>
          <w:bCs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</w:t>
      </w:r>
    </w:p>
    <w:p>
      <w:pPr>
        <w:pStyle w:val="Normal"/>
        <w:rPr>
          <w:bCs/>
        </w:rPr>
      </w:pPr>
      <w:r>
        <w:rPr>
          <w:bCs/>
        </w:rPr>
        <w:t xml:space="preserve">2020 год  </w:t>
      </w:r>
      <w:r>
        <w:rPr/>
        <w:t>согласно приложению №6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TextBodyIndent"/>
        <w:ind w:left="142" w:hanging="142"/>
        <w:rPr/>
      </w:pPr>
      <w:r>
        <w:rPr/>
        <w:t>Хомутовского района                                                            М.Н.Залюбовская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rPr/>
      </w:pPr>
      <w:r>
        <w:rPr>
          <w:sz w:val="28"/>
          <w:szCs w:val="28"/>
        </w:rPr>
        <w:t>Хомутовского района                                                               Н.В.Соболе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31.05.2021г.  №8/46-3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 Об  исполнения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20 год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20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 325 86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 629 049,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84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8,72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45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770,00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34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316,87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19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 09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701,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9 96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6 751,4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31.05.2021г.  №8/46-3                                                           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« Об исполнения бюджета Гламаздинского сельсовет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20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20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25 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049,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508,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08,72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 01 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26,61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 01 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2,11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 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770,0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70,0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70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 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 851,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34,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 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 316,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7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646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7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646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4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70,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70,1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919,3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19,3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19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11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19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4 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7 701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4 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2 701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 15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8 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25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6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5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57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72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29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 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 72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84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84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297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97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9 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36 751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от 31.05.2021г.  №8/46-3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20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14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564"/>
        <w:gridCol w:w="1236"/>
        <w:gridCol w:w="607"/>
        <w:gridCol w:w="1241"/>
        <w:gridCol w:w="1452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43 493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31 692,5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27 938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3 256,3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933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933,7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7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75,7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9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9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9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,0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 59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093,7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6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14,0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6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14,0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48,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652,6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61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61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0,2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0,2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4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8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88,5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9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61,6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9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9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 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 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 00 С14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 00 С14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73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88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3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82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82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82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72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152,1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5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0,5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85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17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17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17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3,8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9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9,2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Гламаздинского сельсовета Хомутовского района Курской области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 «  Обеспечение первичных мер пожарной безопасности муниципального образования "Гламаздинский сельсовет" Хомутовского района Курской области » муниципальной программы Гламаздинского сельсовета Хомутовского района Курской области " 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Обеспечение эффективности проводимой противопожарной пропаганды с населением муниципального образования «Гламазд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 519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3 0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 519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3 0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 519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3 0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519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519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519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519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519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4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 905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4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 905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4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 905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9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Благоустройство территории Гламаздинского сельсовета Хому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 09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 09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Благоустройство  территорий Гламаздинского сельсовета Хомутов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8 9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 612,6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8 9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 612,6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8 9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 612,6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8 9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 612,6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2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8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399,1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4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546,3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5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52,7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3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85,5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24,1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24,1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74,1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1,4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1,4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2,4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от 31.05.2021г.  №8/46-3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20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20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43 493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31 692,5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27 938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3 256,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9 009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09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933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933,7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7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75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9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 59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093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6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14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60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14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48,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652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61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61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0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0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8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88,5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9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61,6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9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9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7 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73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7300 С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7300 С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73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88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82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82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82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72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152,1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5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0,5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17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17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17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 84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3,8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9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9,2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Гламаздинского сельсовета Хомутовского района Курской области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0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 «  Обеспечение первичных мер пожарной безопасности муниципального образования "Гламаздинский сельсовет" Хомутовского района Курской области » муниципальной программы Гламаздинского сельсовета Хомутовского района Курской области " 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1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Обеспечение эффективности проводимой противопожарной пропаганды с населением муниципального образования «Гламазди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1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70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4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 905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4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 905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4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 905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1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80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9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Благоустройство территории Гламаздинского сельсовета Хомутов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70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 09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71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 09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Благоустройство  территорий Гламаздинского сельсовета Хомутовского района Курской области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8 9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 612,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8 9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 612,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8 9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 612,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8 9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 612,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8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399,1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4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546,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5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52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3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85,5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24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24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74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1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1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2,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от 31.05.2021г.  №8/46-3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«Об 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20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0 14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941,1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 5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941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от 31.05.2021г.  №8/46-3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20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3 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3 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03  01  00 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3 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 03 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3 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0 14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941,1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063 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45 342,9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0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063 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45 342,9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063 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45 342,9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063 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45 342,9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063 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45 342,9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 643 49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40 284,1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 643 49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40 284,1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 643 49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40 284,1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 643 49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40 284,1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 643 49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40 284,1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3 5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941,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4:00Z</dcterms:created>
  <dc:creator>Администрация</dc:creator>
  <dc:description/>
  <cp:keywords/>
  <dc:language>en-US</dc:language>
  <cp:lastModifiedBy>User</cp:lastModifiedBy>
  <cp:lastPrinted>2021-06-01T11:41:00Z</cp:lastPrinted>
  <dcterms:modified xsi:type="dcterms:W3CDTF">2021-06-01T08:43:00Z</dcterms:modified>
  <cp:revision>73</cp:revision>
  <dc:subject/>
  <dc:title>ПОСТУПЛЕНИЕ ДОХОДОВ В БЮДЖЕТ МУНИЦИПАЛЬНОГО ОБРАЗОВАНИЯ «ХОМУТОВСКИЙ РАЙОН» НА 2008 ГОД </dc:title>
</cp:coreProperties>
</file>