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419100</wp:posOffset>
            </wp:positionV>
            <wp:extent cx="581025" cy="6000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 мая  2022 года   № 15/90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Гламаз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я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маздинский сельсовет»Хомут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за 2021 год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ями  264</w:t>
      </w:r>
      <w:r>
        <w:rPr>
          <w:vertAlign w:val="superscript"/>
        </w:rPr>
        <w:t xml:space="preserve">1 </w:t>
      </w:r>
      <w:r>
        <w:rPr/>
        <w:t>-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</w:rPr>
        <w:t xml:space="preserve"> Собрание депутатов Гламаздинского сельсовета Хомутовского района Курской област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 Утвердить отчет об исполнении бюджета за 2021 год по доходам в сумме 10 428 647,66 рублей   и по расходам в сумме 9 865 836,72</w:t>
      </w:r>
      <w:r>
        <w:rPr>
          <w:b/>
          <w:sz w:val="16"/>
          <w:szCs w:val="16"/>
        </w:rPr>
        <w:t xml:space="preserve"> </w:t>
      </w:r>
      <w:r>
        <w:rPr/>
        <w:t>рублей с превышением расходов над доходами (дефицит бюджета) в сумме 562 810,94 рублей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/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/>
      </w:pPr>
      <w:r>
        <w:rPr/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/>
      </w:pPr>
      <w:r>
        <w:rPr/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</w:rPr>
      </w:pPr>
      <w:r>
        <w:rPr/>
        <w:t xml:space="preserve">1.5   </w:t>
      </w:r>
      <w:r>
        <w:rPr>
          <w:bCs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21 год </w:t>
      </w:r>
      <w:r>
        <w:rPr/>
        <w:t>согласно приложению №5;</w:t>
      </w:r>
    </w:p>
    <w:p>
      <w:pPr>
        <w:pStyle w:val="Normal"/>
        <w:rPr>
          <w:bCs/>
        </w:rPr>
      </w:pPr>
      <w:r>
        <w:rPr>
          <w:bCs/>
        </w:rPr>
        <w:t xml:space="preserve">1.6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а </w:t>
      </w:r>
    </w:p>
    <w:p>
      <w:pPr>
        <w:pStyle w:val="Normal"/>
        <w:rPr>
          <w:bCs/>
        </w:rPr>
      </w:pPr>
      <w:r>
        <w:rPr>
          <w:bCs/>
        </w:rPr>
        <w:t xml:space="preserve">2020 год  </w:t>
      </w:r>
      <w:r>
        <w:rPr/>
        <w:t>согласно приложению №6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маздинского сельсовета 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Курской области                              М.Н.Залюбовская</w:t>
      </w:r>
    </w:p>
    <w:p>
      <w:pPr>
        <w:pStyle w:val="1"/>
        <w:tabs>
          <w:tab w:val="clear" w:pos="708"/>
          <w:tab w:val="left" w:pos="7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7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 Гламаздинского сельсовета</w:t>
      </w:r>
    </w:p>
    <w:p>
      <w:pPr>
        <w:pStyle w:val="1"/>
        <w:tabs>
          <w:tab w:val="clear" w:pos="708"/>
          <w:tab w:val="left" w:pos="732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Хомутовского района Курской области                           </w:t>
      </w:r>
      <w:r>
        <w:rPr>
          <w:sz w:val="24"/>
          <w:szCs w:val="24"/>
        </w:rPr>
        <w:t xml:space="preserve">В.И.Юдин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2022 года  №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« Об  исполнения бюджета муниципального образования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Гламаздинский сельсовет»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21 год»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>ЗА 2021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 905 55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 476 897,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59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81,38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67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320,75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702,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022,07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423,75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11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497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3 269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51 749,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58 819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28 647,66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« Об исполнения бюджета Гламаздинского сельсовета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 Курской области за 2021 год»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0"/>
        </w:rPr>
      </w:pPr>
      <w:r>
        <w:rPr>
          <w:b/>
          <w:sz w:val="20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0"/>
        </w:rPr>
        <w:t>ЗА 2021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 905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 476 897,9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 25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 481,3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5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1,38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 01 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25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22,49</w:t>
            </w:r>
          </w:p>
        </w:tc>
      </w:tr>
      <w:tr>
        <w:trPr>
          <w:trHeight w:val="2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 01 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8,89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 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4 320,75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320,75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320,75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1 70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 022,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95,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 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 826,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704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3 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704,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4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121,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 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 121,8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423,7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1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, по обязательствам  возникшим до 01.01.2006г мобилизуемый на территори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423,75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 497,51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97,51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97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11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97,5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53 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51 749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53 2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51 749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 15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76 3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6 37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6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28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 72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29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 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7 72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 26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6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4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63 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62 099,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30 8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30 782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32 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 731 317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32 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731 317,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 858 8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28 64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от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21 год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2144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52"/>
        <w:gridCol w:w="564"/>
        <w:gridCol w:w="1236"/>
        <w:gridCol w:w="607"/>
        <w:gridCol w:w="1241"/>
        <w:gridCol w:w="1452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87 592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65 836,7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9 649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5 986,1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 8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5 869,1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21,5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 340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 490,9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 340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 490,9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 340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 490,92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26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26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7,3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 072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 072,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034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034,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034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034,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504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504,1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530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530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4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4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4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42,00</w:t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794,4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9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92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0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0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806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929,5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на 2015-2017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 2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10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98,7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0 1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 450,8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50,8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50,8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9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 392,8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2,8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2,8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 17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5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0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71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71,4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5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5,5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Гламаздинского сельсовета Хомутовского района Курской области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 «  Обеспечение первичных мер пожарной безопасности муниципального образования "Гламаздинский сельсовет" Хомутовского района Курской области » муниципальной программы Гламаздинского сельсовета Хомутовского района Курской области " 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Обеспечение эффективности проводимой противопожарной пропаганды с населением муниципального образования «Гламазд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1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1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1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С14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1,4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12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8 220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 220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 220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220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20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20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20,8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26,8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2 00 С14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94,0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7 2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П14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75 54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0 976,3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275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74 014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275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74 014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75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74 014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071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71 514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071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71 514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071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71 514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071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71 514,5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2 00 С1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961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Благоустройство территории Гламаздинского сельсовета Хому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961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 1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961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Благоустройство  территорий Гламаздинского сельсовета Хомутовского района Курской обла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1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1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1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 961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1 С14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1,85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92 7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8 865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92 7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8 865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92 7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8 865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92 7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8 865,7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1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728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213,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213,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213,81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 8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173,57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101</w:t>
            </w:r>
            <w:r>
              <w:rPr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7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40,2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510 3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5 923,89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77 5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2 520,2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77 5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2 520,26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0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4 5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68 510,5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68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,6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1,4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00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С14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3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 399,1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 399,1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 399,1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9,1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9,1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9,1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9,14</w:t>
            </w:r>
          </w:p>
        </w:tc>
        <w:tc>
          <w:tcPr>
            <w:tcW w:w="1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 2022г №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 xml:space="preserve">«Об 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21 год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21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87 592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65 836,7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99 649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75 986,1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3 0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31 090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 827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869,1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221,5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8 080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583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6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60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П1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7,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7,3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 072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 072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034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034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034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4 034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504,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504,1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530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530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4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4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4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4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35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92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92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0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0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плата  иных 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00С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300П14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806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929,5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Гламаздинского сельсовета Хомутовского района Курской области «Развитие муниципальной службы" в Гламаздинском сельсовете Хомутовского района 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о района  Курской области 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1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49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 2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1С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10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98,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50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ппар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50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1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50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2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2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92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3 17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5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1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С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 05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8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8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8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ненных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С1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 2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(муниципальных)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71,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71,4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51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5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95,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Гламаздинского сельсовета Хомутовского района Курской области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30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« «  Обеспечение первичных мер пожарной безопасности муниципального образования "Гламаздинский сельсовет" Хомутовского района Курской области » муниципальной программы Гламаздинского сельсовета Хомутовского района Курской области "  «  Обеспечение первичных мер пожарной безопасности муниципального образования "Гламаздинский сельсовет" Хомутовского района Курской области "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31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«Обеспечение эффективности проводимой противопожарной пропаганды с населением муниципального образования «Гламаздинский сельсовет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131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121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31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1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1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1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1 С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21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12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48 220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 220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70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 220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220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 П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 П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 П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 П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20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20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220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46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26,8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77200 С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794,0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75 54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0 976,3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275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74 014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 275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74 014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75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 014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071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71 514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071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71 514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071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71 514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П14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 071 53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71 514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7200 С1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С1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С1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00 С14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4 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961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«Благоустройство территории Гламаздинского сельсовета Хомутовского района Курской обла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70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961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071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961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Благоустройство  территорий Гламаздинского сельсовета Хомутовского района Курской области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1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1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1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1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101 С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1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961,8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92 7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8 865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92 7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8 865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Развитие культуры в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92 7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8 865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Искусство" в Гламаздинском сельсовете Хомутовского района Курской области» муниципальной программы Гламаздинского сельсовета Хомутовского района Курской области «Развитие культуры в муниципальном образовании "Гламаздинский сельсовет"  Хомутовского района Курской области на 2015-2020 годы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92 767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98 865,7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7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 00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1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72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728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213,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213,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 213,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 8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173,5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 работников и иные выплаты работникам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101</w:t>
            </w:r>
            <w:r>
              <w:rPr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 79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040,2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10 38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5 923,8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77 5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2 520,2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77 52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82 520,2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9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54 54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68 510,5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19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3,6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61,4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9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1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 399,1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 399,1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Гламаздинского сельсовета Хомутовского района Курской области «Социальная поддержка граждан" в муниципальном образовании  "Гламаздинский сельсовет" Хомутовского района Курской области на 2015-2020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50 399,1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  муниципальной программы Гламаздинского сельсовета «Социальная поддержка граждан в муниципальном образовании «Гламаздинский сельсовет» Хомутовского района Курской области на 2015 – 2020 г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9,1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9,1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9,1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201С1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9,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   г 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«Об 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21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5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 21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2 810,9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 77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2 810,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  г 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«Об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21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1116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5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1 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5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 03  01  00  00  0000 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5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1  03  01  00  1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5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10 0000 8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5 218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2 810,94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002 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 510 663,2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0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002 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 510 663,2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002 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 510 663,2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002 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 510 663,2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 002 3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0 510 663,27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 887 59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47 852,3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 887 59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47 852,3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 887 59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47 852,3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 887 59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47 852,3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 887 59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947 852,3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28 77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62 810,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character" w:styleId="Style13">
    <w:name w:val="Основной текст с отступом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4:00Z</dcterms:created>
  <dc:creator>Администрация</dc:creator>
  <dc:description/>
  <cp:keywords/>
  <dc:language>en-US</dc:language>
  <cp:lastModifiedBy>User</cp:lastModifiedBy>
  <cp:lastPrinted>2022-05-26T15:24:00Z</cp:lastPrinted>
  <dcterms:modified xsi:type="dcterms:W3CDTF">2022-05-26T12:27:00Z</dcterms:modified>
  <cp:revision>82</cp:revision>
  <dc:subject/>
  <dc:title>ПОСТУПЛЕНИЕ ДОХОДОВ В БЮДЖЕТ МУНИЦИПАЛЬНОГО ОБРАЗОВАНИЯ «ХОМУТОВСКИЙ РАЙОН» НА 2008 ГОД </dc:title>
</cp:coreProperties>
</file>