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24"/>
        </w:rPr>
        <w:t xml:space="preserve">АДМИНИСТРАЦИЯ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24"/>
        </w:rPr>
      </w:pPr>
      <w:r>
        <w:rPr>
          <w:rFonts w:cs="Times New Roman" w:ascii="Times New Roman" w:hAnsi="Times New Roman"/>
          <w:i w:val="false"/>
          <w:sz w:val="32"/>
          <w:szCs w:val="24"/>
        </w:rPr>
        <w:t>ГЛАМАЗД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24"/>
          <w:lang w:val="en-US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32"/>
        </w:rPr>
        <w:t>от 31 июля 2018 г. №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инвестиционной деятельности на территории Гламаздинского сель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N 131-ФЗ «Об общих принципах организации местного самоуправления в Российской Федерации», в целях стимулирования инвестиционной активности и привлечения инвестиций в экономику Администрация Гламаздинского сельсовета Хомутовского района Курской области постановляет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илагаемое Положение об инвестиционной деятельности на территорииГламаздинского сельсовета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официального опубликования.</w:t>
      </w:r>
    </w:p>
    <w:p>
      <w:pPr>
        <w:pStyle w:val="Style18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Гламазд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В.И.Юдина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5659" w:hanging="0"/>
        <w:jc w:val="right"/>
        <w:rPr/>
      </w:pPr>
      <w:r>
        <w:rPr/>
        <w:t>Утверждено</w:t>
      </w:r>
    </w:p>
    <w:p>
      <w:pPr>
        <w:pStyle w:val="Style18"/>
        <w:spacing w:before="0" w:after="0"/>
        <w:ind w:left="5652" w:hanging="0"/>
        <w:jc w:val="right"/>
        <w:rPr/>
      </w:pPr>
      <w:r>
        <w:rPr/>
        <w:t xml:space="preserve">постановлением </w:t>
      </w:r>
    </w:p>
    <w:p>
      <w:pPr>
        <w:pStyle w:val="Style18"/>
        <w:spacing w:before="0" w:after="0"/>
        <w:ind w:left="5652" w:hanging="0"/>
        <w:jc w:val="right"/>
        <w:rPr/>
      </w:pPr>
      <w:r>
        <w:rPr/>
        <w:t xml:space="preserve">Администрации  </w:t>
      </w:r>
    </w:p>
    <w:p>
      <w:pPr>
        <w:pStyle w:val="Style18"/>
        <w:spacing w:before="0" w:after="0"/>
        <w:ind w:left="5652" w:hanging="0"/>
        <w:jc w:val="right"/>
        <w:rPr/>
      </w:pPr>
      <w:r>
        <w:rPr/>
        <w:t>Гламаздинского сельсовета</w:t>
      </w:r>
    </w:p>
    <w:p>
      <w:pPr>
        <w:pStyle w:val="Style18"/>
        <w:spacing w:before="0" w:after="0"/>
        <w:ind w:left="5652" w:hanging="0"/>
        <w:jc w:val="right"/>
        <w:rPr/>
      </w:pPr>
      <w:r>
        <w:rPr/>
        <w:t xml:space="preserve">от «31» июля 201 года №47             </w:t>
      </w:r>
    </w:p>
    <w:p>
      <w:pPr>
        <w:pStyle w:val="Style18"/>
        <w:spacing w:before="0" w:after="0"/>
        <w:jc w:val="right"/>
        <w:rPr/>
      </w:pPr>
      <w:r>
        <w:rPr/>
        <w:t>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б инвестиционной  деятельности   на  территории                                                         Гламаздинского сельсовета Хомутовского район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ind w:firstLine="708"/>
        <w:jc w:val="both"/>
        <w:rPr/>
      </w:pPr>
      <w:r>
        <w:rPr/>
        <w:t>1.1.   Настоящее Положение устанавливает формы муниципальной поддержки инвестиционной деятельности, порядок ее оказания, направлено на поддержание и развитие инвестиционной деятельности на территории сельсовета и создание режима максимального благоприятствования для участников инвестиционной деятельности вне зависимости от их организационно-правовых форм.</w:t>
      </w:r>
    </w:p>
    <w:p>
      <w:pPr>
        <w:pStyle w:val="Style18"/>
        <w:spacing w:before="0" w:after="0"/>
        <w:ind w:firstLine="708"/>
        <w:jc w:val="both"/>
        <w:rPr/>
      </w:pPr>
      <w:r>
        <w:rPr/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Гламаздинского сельсове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1.2.   Правовую основу настоящего Положения составляют Гражданский кодекс Российской Федерации, Налоговый кодекс Российской Федерации, Федеральный закон от 25.02.1999 N 39-ФЗ "Об инвестиционной деятельности в Российской Федерации, осуществляемой в форме капитальных вложений"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.  </w:t>
      </w:r>
    </w:p>
    <w:p>
      <w:pPr>
        <w:pStyle w:val="Style18"/>
        <w:spacing w:before="0" w:after="0"/>
        <w:ind w:firstLine="708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Style18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и задачами настоящего Положения являются повышение инвестиционной активности в Гламаздинском сельсовете, создание благоприятных условий для обеспечения защиты прав, интересов и имущества участников инвестиционной деятельности, совершенствование нормативной правовой базы инвестиционной деятельности в Гламаздинском сельсовете.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онятия и терм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 и терми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екты инвестиционной деятельности - вновь создаваемые и модернизируемые основные фонды,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вестиционный договор - гражданско-правовой договор между органом местного самоуправления и субъектами инвестиционной деятельности, которые реализуют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Гламаздинского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апитальные вложения - инвестиции в основной капитал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й поддержки инвестицион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строится на принцип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ости и экономической обоснованности принимаемых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инвесторов и унифицированности публичных процеду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язательности исполнения принятых ре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заимной ответственности органов государственной власти, местного самоуправления  и субъектов инвестицион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балансированности публичных и частных интерес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брожелательности во взаимоотношениях с инвестор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ясности и прозрачности инвестицион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ы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вестиционная деятельность может осуществляться в следующих форма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е в существующих или создаваемых на территории поселка организ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бретение в собственность и аренду земельных участков, пользование иными природными ресурсами в соответствии с федеральными, региональными законами и нормативными правовыми актами  Администрации Гламаздинского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обретение иных имущественных и неимущественных прав в соответствии с законодательством Российской Федерации, Курской области  и нормативными актами актами  Администрации Гламаздинского сельсов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вестиционное строительство, в том числе жилищное, в соответствии с законодательством РФ (национальные проекты, федеральные целевые программы), Курской  области (областные целевые программы) и решениями Собранием депутатов Гламаздинского сельсовета (муниципальные целевые программы) контролируется Администрацией и Собранием депутатов Гламаздинского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приобретения инвесторами объектов, находящихся в собственности муниципального образования, в том числе земельных участков, регулируется законодательством Российской Федерации, Курской области и нормативными правовыми актами Администрации Гламазд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нвесто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нвесторы имеют равные права на осуществление инвестиционной деятельности на территории Гламаздинского сельсовет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Курской  области  и нормативными актами  Администрации Гламазд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весторы имеют право н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ренду объектов права собственности, включая природные ресурсы, в соответствии с законодательством Российской Федерации, Курской  области и нормативными актами Администрации Гламаздинского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иными норматив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несение в органы местного самоуправления предложений по изменению нормативных правовых актов Администрации Гламаздинского сельсовета, регулирующих отношения в сфере инвестиционной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иных действий, не запрещенных законодательством Российской Федерации, Курской  области и нормативными актами Администрации Гламазд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Гламаздинского сельсовета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Администрация Гламаздинского сельсовета в пределах компетенции, установленной нормативными актами Администрации Гламаздинского сельсовета   вправе осуществлять контроль за ходом инвестиционного процесса на территории Гламаздинского сельсовета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Гламаздинского сельсовета вправе привлекать для экспертизы инвестиционных проектов уполномоченных консультантов в порядке и на условиях, установленных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субъектов инвестиционной 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убъекты инвестиционной деятельности обязаны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инвестиционную деятельность в соответствии с федеральными, областными законами и иными нормативными правовыми актами Российской Федерации, Администрации Гламаздинского сельсове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плачивать налоги и другие обязательные платежи, установленные законами Российской Федерации, Курской области и нормативными актами Администрации Гламаздинского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Администрации Гламаздинского сельсов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язанности Администрации Гламаздинского сельсовет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9.1. Администрация Гламаздинского сельсовета действуе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Администрация Гламаздинского сельсовета гарантирует и обеспечивает субъектам инвестиционной деятельности равные права при осуществлении инвестиционной деятельности на территории поселка Хомутовка, гласность и открытость процедуры принятия решений о предоставлении муниципальной поддержк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Администрация Гламаздинского сельсовета при формировании бюджета поселка на очередной финансовый год в целях обеспечения заключенных инвестиционных соглашений, в пределах своей компетенции, учитывает предоставление налоговых и неналоговых льгот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о запросам Администрации Курской области и других органов исполнительной власти Курской  области, Администрации Хомутовского муниципального района Администрация Гламаздинского сельсовета  представляет все необходимые документы по инвестиционным проектам на территории Гламаздинского сельсове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Инвестиционный проект, реализуемый на территор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маздинского сельсовета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ля получения поддержки в соответствии с настоящим Положением инвестор должен удовлетворять в совокупности следующим обязательным требованиям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инвестиции в виде капитальных вложений на территории Гламаздинского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меть задолженности по платежам в бюджеты всех уровней, внебюджетные фонды, а также просроченной задолженности по возврату бюджетных средств, предоставленных на возвратной и платной основе, что   подтверждается справками налогового органа и финансово-экономическим отделом Администрации Гламаздинского сельсов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лжен находиться в стадии банкротства, ликвидации или реорганиз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нвестор, претендующий на получение муниципальной поддержки, направляет в Администрацию Гламаздинского сельсовета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, где указывает свои местоположение и организационно-правовую форму, с предложением о заключении инвестиционного договора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лан или технико-экономическое обосн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налогового органа об отсутствии задолженности по платежам в бюджеты всех уровн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или иные гарантии (поручительства), подтверждающие возможность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экологической экспертизы по инвестиционному проекту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Администрация Гламаздинского сельсовета вправе запросить дополнительны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олучения и погашения кредита и уплаты процентов по нем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и из лицевых счетов (ссудного и расчетного), заверенные банком,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Инвестиционные проекты, требующие муниципальной поддержки, подлежат обязательной экспертизе. Порядок ее проведения устанавливается Администрацией Гламаздинского сельсовет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авовые гарантии предусматрива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обсуждении инвестиционных проек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Администрация Гламаздинского сельсовета в соответствии с законодательством РФ и Курской области могут предоставлять инвесторам, реализующим приоритетный инвестиционный проект Курской области, налоговые льготы в пределах сумм, зачисляемых в местный бюдж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Инвестиционный договор между Администрацией Гламаздинского сельсовета и субъектом инвести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 каждым инвестором, получающим муниципальную поддержку, заключается инвестиционный договор, в котором определяются порядок,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влож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нвестиционный договор  заключается Администрацией Гламаздинского сельсовета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мер муниципальной поддержки инвестиционной деятельности находится в компетенции Собрания депутатов Гламаздинского сельсовета, то проект инвестиционного договора подлежит согласованию с Собранием депутатов Гламаздинского сельсове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ламаздинского сельсовета определяет порядок отбора инвестиционных проектов, порядок заключения, регистрации, ведения учета инвестиционных договоров и контроля за ходом реализации инвестиционного проекта, а также ежегодно направляет в Собрание депутатов Гламаздинского сельсовета  отчет о ходе реализации заключенных инвестиционных догов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инвестиционном договоре устанавли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, направления и сроки осуществления инвест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сторон за нарушение условий инвестиционного договора и порядок его досрочного растор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Если после заключения инвестиционного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При подготовке проекта инвестиционного договора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нвестиционного проекта органами государственной власти Курской обла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руемых средств в инвестиционный проек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значимые для экономики поселения услов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В случае принятия решения об отказе в заключении инвестиционного договора Администрация Гламаздинского сельсовет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муниципальной поддержки инвестиционной деятельности на территории поселения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держка инвестиционной деятельности на территории Гламаздинского сельсовета осуществляется в фор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финансовых мер муниципальной поддержки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ационной поддерж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й поддерж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налоговых льгот и других видов государственной и муниципальной поддержки в случаях, порядке и на условиях, установленных     нормативными правовыми актами Российской Федерации, Курской области, Администрации Гламаздин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создании инфраструктуры бизнес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нефинансовых административных мер муниципальной поддержки осуществляется Администрацией Гламаздинского сельсовета в порядке и на условиях, установленных законодательством Российской Федерации и Курской области, а также нормативными правовыми актам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Консульт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Информационная поддерж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поселения, формирования инвестиционного имиджа поселения, выявления проблем развития инвестиционной деятельности в контексте социально-экономического развития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задача данного направления инвестиционной политики поселения - привлечение внимания отечественных и зарубежных инвесторов к Гламаздинскому сельсовету.  В рамках этого направления необходимо предпринять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 участие в инвестиционных семинарах, конференциях и ярмарках;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Гламаздинск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Изменение форм и условий муниципальной поддержки инвестиционной деятельности на территории поселения допускается исключительно путем внесения изменений в настоящее Положение.</w:t>
      </w:r>
    </w:p>
    <w:p>
      <w:pPr>
        <w:pStyle w:val="Normal"/>
        <w:spacing w:before="0" w:after="0"/>
        <w:ind w:left="396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24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pacing w:val="10"/>
      <w:sz w:val="22"/>
      <w:szCs w:val="22"/>
      <w:shd w:fill="FFFFFF" w:val="clear"/>
    </w:rPr>
  </w:style>
  <w:style w:type="character" w:styleId="6Exact">
    <w:name w:val="Основной текст (6) Exact"/>
    <w:basedOn w:val="Style12"/>
    <w:qFormat/>
    <w:rPr>
      <w:spacing w:val="9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0ptExact">
    <w:name w:val="Основной текст + Интервал 0 pt Exact"/>
    <w:basedOn w:val="Style14"/>
    <w:qFormat/>
    <w:rPr>
      <w:spacing w:val="0"/>
    </w:rPr>
  </w:style>
  <w:style w:type="character" w:styleId="12">
    <w:name w:val="Основной текст + 12"/>
    <w:basedOn w:val="Style12"/>
    <w:qFormat/>
    <w:rPr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040" w:after="240"/>
    </w:pPr>
    <w:rPr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 w:before="0" w:after="2040"/>
    </w:pPr>
    <w:rPr>
      <w:spacing w:val="1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9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1:00Z</dcterms:created>
  <dc:creator>Admin</dc:creator>
  <dc:description/>
  <cp:keywords/>
  <dc:language>en-US</dc:language>
  <cp:lastModifiedBy>Admin</cp:lastModifiedBy>
  <cp:lastPrinted>2018-07-31T12:14:00Z</cp:lastPrinted>
  <dcterms:modified xsi:type="dcterms:W3CDTF">2018-07-31T08:15:00Z</dcterms:modified>
  <cp:revision>6</cp:revision>
  <dc:subject/>
  <dc:title/>
</cp:coreProperties>
</file>